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  <w:sz w:val="22"/>
        </w:rPr>
      </w:pPr>
      <w:r>
        <w:rPr>
          <w:b/>
          <w:sz w:val="22"/>
        </w:rPr>
        <w:t>1. Anyag / készítmény és a cég megnevezése</w:t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ag:</w:t>
        <w:tab/>
        <w:tab/>
        <w:t xml:space="preserve">DOT 4 FÉKFOLYADÉK </w:t>
      </w:r>
    </w:p>
    <w:p>
      <w:pPr>
        <w:pStyle w:val="Heading6"/>
        <w:ind w:left="284" w:hanging="0"/>
        <w:jc w:val="both"/>
        <w:rPr/>
      </w:pPr>
      <w:r>
        <w:rPr/>
        <w:t>Fantázianév:</w:t>
        <w:tab/>
        <w:tab/>
        <w:t>BLOCK PLUS DOT 4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Felhasználható: valamennyi hidraulikus rendszerű gépjárműnél</w:t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ártó / Forgalmazó: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Krarusz Kft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8200 Veszprém, Házgyári u. 21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Telefon:</w:t>
        <w:tab/>
        <w:tab/>
        <w:tab/>
      </w:r>
      <w:r>
        <w:rPr>
          <w:sz w:val="20"/>
        </w:rPr>
        <w:t>(36) 88/420-260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0"/>
        </w:rPr>
        <w:t>Telefax:</w:t>
        <w:tab/>
        <w:tab/>
        <w:tab/>
        <w:t>(36) 88/420-260, 567-511</w:t>
      </w:r>
    </w:p>
    <w:p>
      <w:pPr>
        <w:pStyle w:val="Normal"/>
        <w:ind w:firstLine="284"/>
        <w:rPr/>
      </w:pPr>
      <w:r>
        <w:rPr>
          <w:sz w:val="22"/>
        </w:rPr>
        <w:t>Sürgős információ:</w:t>
        <w:tab/>
        <w:tab/>
      </w:r>
      <w:r>
        <w:rPr>
          <w:sz w:val="20"/>
          <w:szCs w:val="20"/>
        </w:rPr>
        <w:t>Egészségügyi Toxikológiai Tájékoztató Szolgálat (ETTSZ)</w:t>
      </w:r>
    </w:p>
    <w:p>
      <w:pPr>
        <w:pStyle w:val="Normal"/>
        <w:spacing w:lineRule="auto" w:line="360" w:before="0" w:after="360"/>
        <w:ind w:left="2408" w:firstLine="424"/>
        <w:jc w:val="both"/>
        <w:rPr>
          <w:sz w:val="22"/>
          <w:szCs w:val="20"/>
        </w:rPr>
      </w:pPr>
      <w:r>
        <w:rPr>
          <w:sz w:val="22"/>
          <w:szCs w:val="20"/>
        </w:rPr>
        <w:t>Tel: (36) 80/201-199; (36) 1/476-6464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360"/>
              <w:jc w:val="both"/>
              <w:rPr>
                <w:b/>
                <w:b/>
              </w:rPr>
            </w:pPr>
            <w:r>
              <w:rPr>
                <w:b/>
              </w:rPr>
              <w:t>2. Összetétel/információ az alkotórészekről</w:t>
            </w:r>
          </w:p>
        </w:tc>
      </w:tr>
    </w:tbl>
    <w:p>
      <w:pPr>
        <w:pStyle w:val="Kpalrs"/>
        <w:jc w:val="both"/>
        <w:rPr/>
      </w:pPr>
      <w:r>
        <w:rPr/>
        <w:t>Kémiai jellemzés</w:t>
      </w:r>
    </w:p>
    <w:p>
      <w:pPr>
        <w:pStyle w:val="Normal"/>
        <w:autoSpaceDE w:val="false"/>
        <w:spacing w:before="240" w:after="240"/>
        <w:ind w:left="284" w:hanging="0"/>
        <w:jc w:val="both"/>
        <w:rPr/>
      </w:pPr>
      <w:r>
        <w:rPr>
          <w:sz w:val="20"/>
        </w:rPr>
        <w:t>A keverék összetevői: glikoléterek, poliglikoléter, inhibitorok, METHYLTRIGLYKOL-O-BORAT</w:t>
      </w:r>
    </w:p>
    <w:p>
      <w:pPr>
        <w:pStyle w:val="Heading1"/>
        <w:ind w:left="284" w:hanging="0"/>
        <w:jc w:val="both"/>
        <w:rPr/>
      </w:pPr>
      <w:r>
        <w:rPr/>
        <w:t>Veszélyes alkotórészek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2-(2-(2-butoxyethoxy) ethoxy) ethanol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lt;20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CAS-szám: 143-22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EG-szám: 205-592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i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36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2-(2-methoxyethoxy) ethanol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gt; 1 % - &lt;5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CAS-szám: 111-77-3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EG-szám: 203-906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INDEX-szám: 603-107-00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n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63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Diethylene glycol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lt;15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CAS-szám: 111-46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EG-szám: 203-872-2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INDEX-szám: 603-140-00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n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22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Aliphatic amine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gt; 1 % - &lt;3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i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36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utyl diglycol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lt;5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CAS-szám: 112-34-5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EG-szám: 203-961-6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INDEX-szám: 603-096-00-8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i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36</w:t>
      </w:r>
    </w:p>
    <w:p>
      <w:pPr>
        <w:pStyle w:val="Normal"/>
        <w:autoSpaceDE w:val="false"/>
        <w:spacing w:before="240" w:after="240"/>
        <w:ind w:left="284" w:hanging="0"/>
        <w:jc w:val="both"/>
        <w:rPr/>
      </w:pPr>
      <w:r>
        <w:rPr/>
        <w:t>A veszély szimbólumok és R-mondatok szövegezését a 16. fejezet tartalmazza, amennyiben veszélyes alkotórészeket megnevezte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3. Lehetséges veszélyek azonosítása</w:t>
            </w:r>
          </w:p>
        </w:tc>
      </w:tr>
    </w:tbl>
    <w:p>
      <w:pPr>
        <w:pStyle w:val="Normal"/>
        <w:autoSpaceDE w:val="false"/>
        <w:spacing w:before="0" w:after="360"/>
        <w:jc w:val="both"/>
        <w:rPr/>
      </w:pPr>
      <w:r>
        <w:rPr/>
        <w:t>Speciális veszélyek nem ismeretese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4. Elsősegély-nyújtási intézkedése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Általános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ávolítsuk el a szennyezett ruházato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elélegez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Ha gőzök/aeroszolok belélegzése után nehézségek lépnek fel, akkor friss levegő szükséges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őrrel érintkezve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Vízzel és szappannal alaposan mossuk le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zembe kerül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z anyag szembe kerülése esetén, azonnal és legalább 15 percig folyó vízzel mossuk a szemet, miközben a szemhéjakat széthúzzuk. Forduljunk szem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Lenyelés esetén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ájat azonnal öblítsük ki, itassunk sok vizet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Információ az orvos számára:</w:t>
      </w:r>
    </w:p>
    <w:p>
      <w:pPr>
        <w:pStyle w:val="Normal"/>
        <w:autoSpaceDE w:val="false"/>
        <w:ind w:left="284" w:hanging="0"/>
        <w:jc w:val="both"/>
        <w:rPr/>
      </w:pPr>
      <w:r>
        <w:rPr/>
        <w:t>Kezelés: Tüneti kezelés (Méregtelenítés, életfunkciók) speciális antidótum (ellenanyag) nem ismert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5. Tűzoltási óvintézkedése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lkalmas oltóanyag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, száraz oltóanyag, hab, széndioxid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pecifikus veszély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ártalmas gőzö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Füst/köd képződése Tűz esetén az említett anyagok/anyagcsoportok válhatnak szabaddá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peciális védőfelszerelés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űz esetén viseljünk zártrendszerű légzőkészüléke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ovábbi információ:</w:t>
      </w:r>
    </w:p>
    <w:p>
      <w:pPr>
        <w:pStyle w:val="Normal"/>
        <w:autoSpaceDE w:val="false"/>
        <w:spacing w:before="0" w:after="360"/>
        <w:ind w:left="284" w:hanging="0"/>
        <w:jc w:val="both"/>
        <w:rPr/>
      </w:pPr>
      <w:r>
        <w:rPr/>
        <w:t>A veszély mértéke az égő anyagtól és a tűz körülményeitől függ. A szennyezett tűzoltóvizet a hatályos előírások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6. Óvintézkedések véletlen kiömlés esetére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Személy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Személyes védőruházat használata kötelező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Környezetvédelm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ennyezett vizet/tűzoltóvizet gyűjtsük össze. Csatornába/felszíni vizekbe/talajvízbe engedni nem szabad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isztítási vagy összegyűjtési információ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Nagy mennyiségek esetén: Lepumpálni.</w:t>
      </w:r>
    </w:p>
    <w:p>
      <w:pPr>
        <w:pStyle w:val="TextBodyIndent"/>
        <w:rPr/>
      </w:pPr>
      <w:r>
        <w:rPr/>
        <w:t>Kis mennyiségeket: Megfelelő folyadékmegkötő (abszorbens) anyaggal kell felvenni. Az abszorbeált/felvett anyagot az előírásoknak megfelelően ártalmatlanítsu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  <w:t>Kezelé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Gondoskodjunk a tároló- és munkaterületek alapos szellőzéséről. Akadályozzuk meg a levegővel/oxigénnel való érintkezést (peroxidok képződése)</w:t>
      </w:r>
    </w:p>
    <w:p>
      <w:pPr>
        <w:pStyle w:val="TextBodyIndent"/>
        <w:spacing w:before="240" w:after="0"/>
        <w:rPr/>
      </w:pPr>
      <w:r>
        <w:rPr/>
        <w:t>tűz- és robbanás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tatikus feltöltődés ellen védekezni kell.</w:t>
      </w:r>
    </w:p>
    <w:p>
      <w:pPr>
        <w:pStyle w:val="Heading4"/>
        <w:spacing w:before="240" w:after="120"/>
        <w:ind w:left="284" w:hanging="0"/>
        <w:rPr/>
      </w:pPr>
      <w:r>
        <w:rPr/>
        <w:t>Tárolás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0"/>
              </w:rPr>
              <w:t>Tárolási körülményekre vonatkozó további információ: Az edényzet légmentesen lezárva, szárazon tartandó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360"/>
        <w:jc w:val="both"/>
        <w:rPr>
          <w:b/>
          <w:b/>
        </w:rPr>
      </w:pPr>
      <w:r>
        <w:rPr>
          <w:b/>
        </w:rPr>
        <w:t>8. Expozíció kockázatának csökkentése és személyi védőfelszerelés</w:t>
      </w:r>
    </w:p>
    <w:p>
      <w:pPr>
        <w:pStyle w:val="Heading4"/>
        <w:spacing w:before="0" w:after="240"/>
        <w:ind w:left="284" w:hanging="0"/>
        <w:rPr/>
      </w:pPr>
      <w:r>
        <w:rPr/>
        <w:t>Alkotórészek munkahelyi szabályozási paraméterekkel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80-05-7: bisphenol A (Tartalom (W/W): &lt;0, 1 %)</w:t>
      </w:r>
    </w:p>
    <w:p>
      <w:pPr>
        <w:pStyle w:val="Normal"/>
        <w:autoSpaceDE w:val="false"/>
        <w:spacing w:before="240" w:after="360"/>
        <w:ind w:left="284" w:hanging="0"/>
        <w:jc w:val="both"/>
        <w:rPr>
          <w:sz w:val="20"/>
        </w:rPr>
      </w:pPr>
      <w:r>
        <w:rPr>
          <w:sz w:val="20"/>
        </w:rPr>
        <w:t>112-34-5: Butyl diglycol</w:t>
      </w:r>
    </w:p>
    <w:p>
      <w:pPr>
        <w:pStyle w:val="Heading4"/>
        <w:spacing w:before="0" w:after="120"/>
        <w:ind w:left="284" w:hanging="0"/>
        <w:rPr/>
      </w:pPr>
      <w:r>
        <w:rPr/>
        <w:t>Személyi védőfelszerelé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éz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émiailag ellenálló védőkesztyű (EN 374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Megfelelő anyagok, hosszantartó közvetlen kapcsolat esetén is (ajánlott: védőindex 6, megfelel&gt; 480 perc penetrációs időnek az EN 374 szerint)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fluorelasztomer (FKM) - 0, 7 mm rétegvastagság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polietilén-laminát (PE-laminát) - ca. 0,1 mm rétegvastagsá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Megfelelő anyagok, rövid ideig tartó közvetlen kapcsolat és/vagy fröccsenés (ajánlott: legalább védőindex 2, megfelel&gt; 30 perc penetrációs időnek az EN 374 szerint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nitrilgumi (NBR) - 0,4 mm rétegvastagság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A nagyszámú típus miatt a gyártó használati utasításait be kell tartani.</w:t>
      </w:r>
    </w:p>
    <w:p>
      <w:pPr>
        <w:pStyle w:val="TextBodyIndent"/>
        <w:spacing w:before="240" w:after="0"/>
        <w:rPr/>
      </w:pPr>
      <w:r>
        <w:rPr/>
        <w:t>Szem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alvédőkkel ellátott védőszemüveg (EN 166)</w:t>
      </w:r>
    </w:p>
    <w:p>
      <w:pPr>
        <w:pStyle w:val="TextBodyIndent"/>
        <w:spacing w:before="240" w:after="0"/>
        <w:rPr/>
      </w:pPr>
      <w:r>
        <w:rPr/>
        <w:t>Általános biztonsági és higiéniai intézkedések:</w:t>
      </w:r>
    </w:p>
    <w:p>
      <w:pPr>
        <w:pStyle w:val="Normal"/>
        <w:autoSpaceDE w:val="false"/>
        <w:spacing w:before="0" w:after="360"/>
        <w:ind w:left="284" w:hanging="0"/>
        <w:jc w:val="both"/>
        <w:rPr/>
      </w:pPr>
      <w:r>
        <w:rPr/>
        <w:t>Fogamzóképes korú nők kerüljék a termékkel való érintkezést. A gázokat/gőzöket/aeroszolokat ne lélegezzük be. A jó ipari higiénia és biztonságtechnikai gyakorlatnak megfelelően kezeljük. Zárt munkaruha viselése ajánlott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Megjelenési forma: </w:t>
        <w:tab/>
        <w:tab/>
        <w:tab/>
        <w:t>folyadé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ín: </w:t>
        <w:tab/>
        <w:tab/>
        <w:tab/>
        <w:tab/>
        <w:t>színtelentől sárgási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ag: </w:t>
        <w:tab/>
        <w:tab/>
        <w:tab/>
        <w:tab/>
        <w:t>termékspecifikus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sz w:val="20"/>
        </w:rPr>
        <w:t xml:space="preserve">pH-érték: </w:t>
        <w:tab/>
        <w:tab/>
        <w:tab/>
        <w:tab/>
        <w:t>8 - 9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a nem higított termékkel/anyaggal mérve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Dermedéspont: </w:t>
        <w:tab/>
        <w:tab/>
        <w:tab/>
        <w:t>&lt;-50 °C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Forráspont: </w:t>
        <w:tab/>
        <w:tab/>
        <w:tab/>
        <w:tab/>
        <w:t>&gt; 260 °C</w:t>
      </w:r>
    </w:p>
    <w:p>
      <w:pPr>
        <w:pStyle w:val="TextBodyIndent"/>
        <w:spacing w:before="240" w:after="0"/>
        <w:rPr/>
      </w:pPr>
      <w:r>
        <w:rPr/>
        <w:t xml:space="preserve">Lobbanáspont: </w:t>
        <w:tab/>
        <w:tab/>
        <w:tab/>
        <w:t xml:space="preserve">&gt; 100 °C </w:t>
        <w:tab/>
        <w:tab/>
        <w:tab/>
        <w:t>(DIN 51758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Gyúlékonyság/Tűzveszélyesség:</w:t>
        <w:tab/>
        <w:t xml:space="preserve"> nem gyúlékony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Gyulladási hőmérséklet: </w:t>
        <w:tab/>
        <w:tab/>
        <w:t xml:space="preserve">&gt; 200 °C </w:t>
        <w:tab/>
        <w:tab/>
        <w:tab/>
        <w:t>(DIN 51794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Robbanásveszély: </w:t>
        <w:tab/>
        <w:tab/>
        <w:tab/>
        <w:t>nem robbanásveszélyes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Gőznyomás: </w:t>
        <w:tab/>
        <w:tab/>
        <w:tab/>
        <w:tab/>
        <w:t>&lt;1 mbar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20 °C)</w:t>
      </w:r>
    </w:p>
    <w:p>
      <w:pPr>
        <w:pStyle w:val="Normal"/>
        <w:autoSpaceDE w:val="false"/>
        <w:ind w:left="2832" w:firstLine="708"/>
        <w:jc w:val="both"/>
        <w:rPr>
          <w:sz w:val="20"/>
        </w:rPr>
      </w:pPr>
      <w:r>
        <w:rPr>
          <w:sz w:val="20"/>
        </w:rPr>
        <w:t>&lt;1 mbar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jc w:val="both"/>
        <w:rPr>
          <w:sz w:val="20"/>
        </w:rPr>
      </w:pPr>
      <w:r>
        <w:rPr>
          <w:sz w:val="20"/>
        </w:rPr>
        <w:t>(50 °C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űrűség: </w:t>
        <w:tab/>
        <w:tab/>
        <w:tab/>
        <w:tab/>
        <w:t>1,060 g/cm3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10 °C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Fajlagos sűrűség: </w:t>
        <w:tab/>
        <w:tab/>
        <w:tab/>
        <w:t>1,05 - 1,06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20 °C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Oldhatóság vízben: </w:t>
        <w:tab/>
        <w:tab/>
        <w:tab/>
        <w:t>oldódi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Elegyedés vízzel: </w:t>
        <w:tab/>
        <w:tab/>
        <w:tab/>
        <w:t>(15 °C)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elegyedi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hatóság (kvalitatív) oldószer:</w:t>
        <w:tab/>
        <w:t>poláros oldószerek</w:t>
      </w:r>
    </w:p>
    <w:p>
      <w:pPr>
        <w:pStyle w:val="Normal"/>
        <w:autoSpaceDE w:val="false"/>
        <w:ind w:left="3540" w:hanging="0"/>
        <w:jc w:val="both"/>
        <w:rPr>
          <w:sz w:val="20"/>
        </w:rPr>
      </w:pPr>
      <w:r>
        <w:rPr>
          <w:sz w:val="20"/>
        </w:rPr>
        <w:t>oldódik</w:t>
      </w:r>
    </w:p>
    <w:p>
      <w:pPr>
        <w:pStyle w:val="TextBodyIndent"/>
        <w:spacing w:before="240" w:after="0"/>
        <w:rPr/>
      </w:pPr>
      <w:r>
        <w:rPr/>
        <w:t xml:space="preserve">Viszkozitás, kinematikus: </w:t>
        <w:tab/>
        <w:tab/>
        <w:t xml:space="preserve">12 - 14 mm2/s </w:t>
        <w:tab/>
        <w:tab/>
        <w:tab/>
        <w:t>(DIN 51562)</w:t>
      </w:r>
    </w:p>
    <w:p>
      <w:pPr>
        <w:pStyle w:val="Normal"/>
        <w:autoSpaceDE w:val="false"/>
        <w:spacing w:before="0" w:after="360"/>
        <w:ind w:left="3119" w:firstLine="425"/>
        <w:jc w:val="both"/>
        <w:rPr/>
      </w:pPr>
      <w:r>
        <w:rPr/>
        <w:t>(20 °C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0. Stabilitás és reakcióképesség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eszélyes reakció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lőírásszerű használat és tárolás esetén nincs veszélyes reakció.</w:t>
      </w:r>
    </w:p>
    <w:p>
      <w:pPr>
        <w:pStyle w:val="TextBodyIndent"/>
        <w:spacing w:before="240" w:after="360"/>
        <w:rPr/>
      </w:pPr>
      <w:r>
        <w:rPr/>
        <w:t>Előírásoknak / utasításoknak megfelelő tárolás és kezelés esetén nincsenek veszélyes bomlásterméke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1. Toxikológiai információ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LD50/orális/patkány: &gt; 2.000 mg/kg</w:t>
      </w:r>
    </w:p>
    <w:p>
      <w:pPr>
        <w:pStyle w:val="Normal"/>
        <w:autoSpaceDE w:val="false"/>
        <w:spacing w:before="240" w:after="240"/>
        <w:ind w:left="284" w:hanging="0"/>
        <w:jc w:val="both"/>
        <w:rPr>
          <w:sz w:val="20"/>
        </w:rPr>
      </w:pPr>
      <w:r>
        <w:rPr>
          <w:sz w:val="20"/>
        </w:rPr>
        <w:t>Elsődleges bőrizgató hatás/nyúl: nem irritál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lsődleges nyálkahártya-izgató hatás/nyúl: nem irritáló</w:t>
      </w:r>
    </w:p>
    <w:p>
      <w:pPr>
        <w:pStyle w:val="TextBodyIndent"/>
        <w:spacing w:before="240" w:after="240"/>
        <w:rPr/>
      </w:pPr>
      <w:r>
        <w:rPr/>
        <w:t>További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Fogamzóképes korú nők kerüljék a termékkel való érintkezést.</w:t>
      </w:r>
    </w:p>
    <w:p>
      <w:pPr>
        <w:pStyle w:val="TextBodyIndent"/>
        <w:spacing w:before="0" w:after="240"/>
        <w:rPr/>
      </w:pPr>
      <w:r>
        <w:rPr/>
        <w:t>A terméket nem vizsgálták. Az információ az egyes összetevők tulajdonságai alapján került megállapításra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2. Ökológiai információ</w:t>
            </w:r>
          </w:p>
        </w:tc>
      </w:tr>
    </w:tbl>
    <w:p>
      <w:pPr>
        <w:pStyle w:val="Normal"/>
        <w:autoSpaceDE w:val="false"/>
        <w:spacing w:before="0" w:after="240"/>
        <w:ind w:left="113" w:hanging="0"/>
        <w:jc w:val="both"/>
        <w:rPr>
          <w:b/>
          <w:b/>
          <w:sz w:val="20"/>
        </w:rPr>
      </w:pPr>
      <w:r>
        <w:rPr>
          <w:b/>
          <w:sz w:val="20"/>
        </w:rPr>
        <w:t>Ökotoxicitá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Halakkal szemben mutatott toxicitás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Leuciscus idus/LC50 (96 h): &gt; 100 mg/l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Mikroorganizmusok/Hatás az élő (aktivált) iszapra: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0"/>
        <w:rPr/>
      </w:pPr>
      <w:r>
        <w:rPr/>
        <w:t>Az aktivált iszap degradációs aktivitásának gátlása nem várható amikor megfelelő alacsony koncentrációban vezetjük be biológiai szennyvízkezelőbe.</w:t>
      </w:r>
    </w:p>
    <w:p>
      <w:pPr>
        <w:pStyle w:val="Heading5"/>
        <w:spacing w:before="0" w:after="240"/>
        <w:ind w:left="113" w:hanging="0"/>
        <w:rPr/>
      </w:pPr>
      <w:r>
        <w:rPr/>
        <w:t>Perzisztencia és lebonthatóság</w:t>
      </w:r>
    </w:p>
    <w:p>
      <w:pPr>
        <w:pStyle w:val="Heading4"/>
        <w:spacing w:before="0" w:after="240"/>
        <w:ind w:left="284" w:hanging="0"/>
        <w:rPr/>
      </w:pPr>
      <w:r>
        <w:rPr/>
        <w:t>Ártalmatlanítási informáci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Vizsgálati módszerek: </w:t>
        <w:tab/>
        <w:tab/>
        <w:t>OECD 302B;ISO 9888;88/302/EWG,fejezet C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Elemzési módszer: </w:t>
        <w:tab/>
        <w:tab/>
        <w:t>DOC-csökkené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Elimináció foka: </w:t>
        <w:tab/>
        <w:tab/>
        <w:t>&gt; 70 %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Kiértékelés: </w:t>
        <w:tab/>
        <w:tab/>
        <w:tab/>
        <w:t>vízből jól eliminálható</w:t>
      </w:r>
    </w:p>
    <w:p>
      <w:pPr>
        <w:pStyle w:val="Heading5"/>
        <w:spacing w:before="240" w:after="240"/>
        <w:ind w:left="113" w:hanging="0"/>
        <w:rPr/>
      </w:pPr>
      <w:r>
        <w:rPr/>
        <w:t>További informáci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gyéb ökotoxikológiai információ:</w:t>
      </w:r>
    </w:p>
    <w:p>
      <w:pPr>
        <w:pStyle w:val="TextBodyIndent"/>
        <w:spacing w:before="0" w:after="240"/>
        <w:rPr/>
      </w:pPr>
      <w:r>
        <w:rPr/>
        <w:t>Kezelés nélkül ne engedjük természetes vizekbe. A terméket nem vizsgálták. Az információ az egyes összetevők tulajdonságai alapján került megállapításra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3. Ártalmatlanítási információ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2000. XLIII. Tv. 32§, a 102/1996. (VII. 12.) Korm. Rendelet, a 271/2001. (XII. 21.) Korm. Rendelet, a 98/2001. (VI. 15.) Korm. Rendelet és a 2000. XXV. Tv. VI. Fejezet 20§ (7) bekezdés útmutatásai szerint.</w:t>
      </w:r>
    </w:p>
    <w:p>
      <w:pPr>
        <w:pStyle w:val="TextBodyIndent"/>
        <w:spacing w:before="360" w:after="0"/>
        <w:rPr/>
      </w:pPr>
      <w:r>
        <w:rPr/>
        <w:t>Szennyezett csomagolás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nem szennyezett csomagolás újra felhasználható.</w:t>
      </w:r>
    </w:p>
    <w:p>
      <w:pPr>
        <w:pStyle w:val="TextBodyIndent"/>
        <w:rPr/>
      </w:pPr>
      <w:r>
        <w:rPr/>
        <w:t>A csomagolást amelyet nem lehet megtisztítani, a tartalmá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4. Szállítási információ</w:t>
            </w:r>
          </w:p>
        </w:tc>
      </w:tr>
    </w:tbl>
    <w:p>
      <w:pPr>
        <w:pStyle w:val="TextBodyIndent"/>
        <w:rPr/>
      </w:pPr>
      <w:r>
        <w:rPr/>
        <w:t>A szállítási előírások szerint nem minősül veszélyes anyagnak (ADR RID ADNR IMDG/GGVSee ICAO/IATA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5. Előírások</w:t>
            </w:r>
          </w:p>
        </w:tc>
      </w:tr>
    </w:tbl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Európai Unió előírásai (Feliratozás, címkézés) / Nemzeti előírások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  <w:t>EU-irányelv 1999/45/EU ('készítmények irányelve'):</w:t>
      </w:r>
    </w:p>
    <w:p>
      <w:pPr>
        <w:pStyle w:val="TextBodyIndent"/>
        <w:spacing w:before="0" w:after="0"/>
        <w:rPr/>
      </w:pPr>
      <w:r>
        <w:rPr/>
        <w:t>Veszélyszimbólum(ok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Xi </w:t>
        <w:tab/>
        <w:tab/>
        <w:tab/>
        <w:t>Irritáló.</w:t>
      </w:r>
    </w:p>
    <w:p>
      <w:pPr>
        <w:pStyle w:val="TextBodyIndent"/>
        <w:spacing w:before="240" w:after="0"/>
        <w:rPr/>
      </w:pPr>
      <w:r>
        <w:rPr/>
        <w:t>R-mondat(ok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R36 </w:t>
        <w:tab/>
        <w:tab/>
        <w:tab/>
        <w:t>Szemizgató hatású.</w:t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240" w:after="0"/>
        <w:ind w:left="284" w:hanging="0"/>
        <w:rPr/>
      </w:pPr>
      <w:r>
        <w:rPr/>
        <w:t>Egyéb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6. Egyéb információ</w:t>
            </w:r>
          </w:p>
        </w:tc>
      </w:tr>
    </w:tbl>
    <w:p>
      <w:pPr>
        <w:pStyle w:val="TextBodyIndent"/>
        <w:spacing w:before="0" w:after="120"/>
        <w:rPr/>
      </w:pPr>
      <w:r>
        <w:rPr/>
        <w:t>A veszélyszimbólumok és R-mondatok teljes szövege, amennyiben a 2. fejezetben 'veszélyes alkotórészként' vannak felsorolva minősít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Xi </w:t>
        <w:tab/>
        <w:tab/>
        <w:t>Irritáló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Xn </w:t>
        <w:tab/>
        <w:tab/>
        <w:t>Egészségkárosít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36</w:t>
        <w:tab/>
        <w:tab/>
        <w:t xml:space="preserve"> Szemizgató hatású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63 </w:t>
        <w:tab/>
        <w:tab/>
        <w:t>A születendő gyermeket károsíthatja.</w:t>
      </w:r>
    </w:p>
    <w:p>
      <w:pPr>
        <w:pStyle w:val="TextBodyIndent"/>
        <w:spacing w:before="0" w:after="240"/>
        <w:rPr/>
      </w:pPr>
      <w:r>
        <w:rPr/>
        <w:t xml:space="preserve">22 </w:t>
        <w:tab/>
        <w:tab/>
        <w:t>Lenyelve ártalmas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A fenti adatok ismereteink mai szintjén alapulnak, és nem jelentik tulajdonságok garantálását. A fennálló</w:t>
      </w:r>
      <w:r>
        <w:rPr>
          <w:sz w:val="20"/>
          <w:bdr w:val="single" w:sz="4" w:space="0" w:color="000000"/>
        </w:rPr>
        <w:t xml:space="preserve"> </w:t>
      </w:r>
      <w:r>
        <w:rPr>
          <w:sz w:val="20"/>
        </w:rPr>
        <w:t>törvények és rendeletek betartásáért termékeink felhasználói felelősek.</w:t>
      </w:r>
    </w:p>
    <w:p>
      <w:pPr>
        <w:pStyle w:val="Normal"/>
        <w:spacing w:before="960" w:after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6685</wp:posOffset>
            </wp:positionV>
            <wp:extent cx="204851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61085</wp:posOffset>
            </wp:positionV>
            <wp:extent cx="2520315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Veszprém, 2006. május 30.</w:t>
      </w:r>
    </w:p>
    <w:p>
      <w:pPr>
        <w:pStyle w:val="Normal"/>
        <w:spacing w:before="120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9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4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96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134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ind w:left="284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4" w:hanging="0"/>
      <w:jc w:val="both"/>
      <w:outlineLvl w:val="6"/>
    </w:pPr>
    <w:rPr>
      <w:b/>
      <w:sz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autoSpaceDE w:val="false"/>
      <w:ind w:left="284" w:hanging="0"/>
    </w:pPr>
    <w:rPr>
      <w:sz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360"/>
      <w:ind w:left="284" w:hanging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3:00Z</dcterms:created>
  <dc:creator>Varga István</dc:creator>
  <dc:description/>
  <cp:keywords/>
  <dc:language>en-US</dc:language>
  <cp:lastModifiedBy>Krarusz Kft.</cp:lastModifiedBy>
  <cp:lastPrinted>2007-12-14T11:56:00Z</cp:lastPrinted>
  <dcterms:modified xsi:type="dcterms:W3CDTF">2007-12-14T11:11:00Z</dcterms:modified>
  <cp:revision>6</cp:revision>
  <dc:subject/>
  <dc:title>Biztonságtechnikai Adatlap</dc:title>
</cp:coreProperties>
</file>