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  <w:sz w:val="22"/>
        </w:rPr>
      </w:pPr>
      <w:r>
        <w:rPr>
          <w:b/>
          <w:sz w:val="22"/>
        </w:rPr>
        <w:t>1. Anyag / készítmény és a cég megnevezése</w:t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yag:</w:t>
        <w:tab/>
        <w:tab/>
        <w:t xml:space="preserve">DOT 5 FÉKFOLYADÉK </w:t>
      </w:r>
    </w:p>
    <w:p>
      <w:pPr>
        <w:pStyle w:val="Heading6"/>
        <w:ind w:left="284" w:hanging="0"/>
        <w:jc w:val="both"/>
        <w:rPr/>
      </w:pPr>
      <w:r>
        <w:rPr/>
        <w:t>Fantázianév:</w:t>
        <w:tab/>
        <w:tab/>
        <w:t>BLOCK PLUS DOT 5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Felhasználható: valamennyi hidraulikus rendszerű gépjárműnél</w:t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ártó / Forgalmazó: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Krarusz Kft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8200 Veszprém, Házgyári u. 21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Telefon:</w:t>
        <w:tab/>
        <w:tab/>
        <w:tab/>
      </w:r>
      <w:r>
        <w:rPr>
          <w:sz w:val="20"/>
        </w:rPr>
        <w:t>(36) 88/420-260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0"/>
        </w:rPr>
        <w:t>Telefax:</w:t>
        <w:tab/>
        <w:tab/>
        <w:tab/>
        <w:t>(36) 88/420-260, 567-511</w:t>
      </w:r>
    </w:p>
    <w:p>
      <w:pPr>
        <w:pStyle w:val="Normal"/>
        <w:ind w:firstLine="284"/>
        <w:rPr/>
      </w:pPr>
      <w:r>
        <w:rPr>
          <w:sz w:val="22"/>
        </w:rPr>
        <w:t>Sürgős információ:</w:t>
        <w:tab/>
        <w:tab/>
      </w:r>
      <w:r>
        <w:rPr>
          <w:sz w:val="20"/>
          <w:szCs w:val="20"/>
        </w:rPr>
        <w:t>Egészségügyi Toxikológiai Tájékoztató Szolgálat (ETTSZ)</w:t>
      </w:r>
    </w:p>
    <w:p>
      <w:pPr>
        <w:pStyle w:val="Normal"/>
        <w:spacing w:lineRule="auto" w:line="360" w:before="0" w:after="360"/>
        <w:ind w:left="2408" w:firstLine="424"/>
        <w:jc w:val="both"/>
        <w:rPr>
          <w:sz w:val="22"/>
          <w:szCs w:val="20"/>
        </w:rPr>
      </w:pPr>
      <w:r>
        <w:rPr>
          <w:sz w:val="22"/>
          <w:szCs w:val="20"/>
        </w:rPr>
        <w:t>Tel: (36) 80/201-199; (36) 1/476-6464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/>
            </w:pPr>
            <w:r>
              <w:rPr>
                <w:b/>
              </w:rPr>
              <w:t>2. Lehetséges veszélyek azonosítása</w:t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sz w:val="20"/>
        </w:rPr>
      </w:pPr>
      <w:r>
        <w:rPr>
          <w:sz w:val="20"/>
        </w:rPr>
        <w:t>Készítmény nem minősül veszélyesnek, de legalább egy veszélyes alkotót tartalmaz a 2. pont szerinti mennyiségben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360"/>
              <w:jc w:val="both"/>
              <w:rPr>
                <w:b/>
                <w:b/>
              </w:rPr>
            </w:pPr>
            <w:r>
              <w:rPr>
                <w:b/>
              </w:rPr>
              <w:t>3. Összetétel/információ az alkotórészekről</w:t>
            </w:r>
          </w:p>
        </w:tc>
      </w:tr>
    </w:tbl>
    <w:p>
      <w:pPr>
        <w:pStyle w:val="Kpalrs"/>
        <w:jc w:val="both"/>
        <w:rPr/>
      </w:pPr>
      <w:r>
        <w:rPr/>
        <w:t>Kémiai jellemzés</w:t>
      </w:r>
    </w:p>
    <w:p>
      <w:pPr>
        <w:pStyle w:val="Normal"/>
        <w:autoSpaceDE w:val="false"/>
        <w:spacing w:before="240" w:after="240"/>
        <w:ind w:left="284" w:hanging="0"/>
        <w:jc w:val="both"/>
        <w:rPr>
          <w:sz w:val="20"/>
        </w:rPr>
      </w:pPr>
      <w:r>
        <w:rPr>
          <w:sz w:val="20"/>
        </w:rPr>
        <w:t xml:space="preserve">A keverék összetevői: polietilénglikol-éter, polietilénglikol-bórsavészter, amin adalékok, stabilizátorok </w:t>
      </w:r>
    </w:p>
    <w:p>
      <w:pPr>
        <w:pStyle w:val="Heading1"/>
        <w:ind w:left="284" w:hanging="0"/>
        <w:jc w:val="both"/>
        <w:rPr/>
      </w:pPr>
      <w:r>
        <w:rPr/>
        <w:t>Veszélyes alkotórészek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sz w:val="20"/>
        </w:rPr>
        <w:t>Kapril amin etoxilát 2-4 EO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Tartalom (W/W): &lt;5 %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CAS-szám: 15520-05-5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EG-szám: 239-555-0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Veszélyszimbólum (ok): Xn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  <w:t>R-mondat (ok): 22</w:t>
        <w:tab/>
        <w:t>38</w:t>
        <w:tab/>
        <w:t>41</w:t>
      </w:r>
    </w:p>
    <w:p>
      <w:pPr>
        <w:pStyle w:val="Normal"/>
        <w:autoSpaceDE w:val="false"/>
        <w:ind w:left="21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ind w:left="284" w:hanging="0"/>
        <w:jc w:val="both"/>
        <w:rPr>
          <w:sz w:val="20"/>
        </w:rPr>
      </w:pPr>
      <w:r>
        <w:rPr>
          <w:sz w:val="20"/>
        </w:rPr>
        <w:t>A veszély szimbólumok és R-mondatok szövegezését a 16. fejezet tartalmazza, amennyiben veszélyes alkotórészeket megnevezte.</w:t>
      </w:r>
    </w:p>
    <w:p>
      <w:pPr>
        <w:pStyle w:val="Normal"/>
        <w:autoSpaceDE w:val="false"/>
        <w:spacing w:before="0" w:after="360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/>
            </w:pPr>
            <w:r>
              <w:rPr>
                <w:b/>
              </w:rPr>
              <w:t>4. Elsősegély-nyújtási intézkedése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Általános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ávolítsuk el a szennyezett ruházato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elélegez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Ha gőzök/aeroszolok belélegzése után nehézségek lépnek fel, akkor friss levegő szükséges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őrrel érintkezve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Vízzel és szappannal alaposan mossuk le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zembe kerül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z anyag szembe kerülése esetén, azonnal és legalább 15 percig folyó vízzel mossuk a szemet, miközben a szemhéjakat széthúzzuk. Forduljunk szem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Lenyelés esetén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ájat azonnal öblítsük ki, itassunk sok vizet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Információ az orvos számára:</w:t>
      </w:r>
    </w:p>
    <w:p>
      <w:pPr>
        <w:pStyle w:val="Normal"/>
        <w:autoSpaceDE w:val="false"/>
        <w:ind w:left="284" w:hanging="0"/>
        <w:jc w:val="both"/>
        <w:rPr/>
      </w:pPr>
      <w:r>
        <w:rPr/>
        <w:t>Kezelés: Tüneti kezelés (Méregtelenítés, életfunkciók) speciális antidótum (ellenanyag) nem ismert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5. Tűzoltási óvintézkedése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lkalmas oltóanyag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, száraz oltóanyag, hab, széndioxid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pecifikus veszély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ártalmas gőzö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Füst/köd képződése Tűz esetén az említett anyagok/anyagcsoportok válhatnak szabaddá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peciális védőfelszerelés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űz esetén viseljünk zártrendszerű légzőkészüléke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ovábbi információ:</w:t>
      </w:r>
    </w:p>
    <w:p>
      <w:pPr>
        <w:pStyle w:val="Normal"/>
        <w:autoSpaceDE w:val="false"/>
        <w:spacing w:before="0" w:after="360"/>
        <w:ind w:left="284" w:hanging="0"/>
        <w:jc w:val="both"/>
        <w:rPr/>
      </w:pPr>
      <w:r>
        <w:rPr/>
        <w:t>A veszély mértéke az égő anyagtól és a tűz körülményeitől függ. A szennyezett tűzoltóvizet a hatályos előírások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6. Óvintézkedések véletlen kiömlés esetére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Személy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Személyes védőruházat használata kötelező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Környezetvédelm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ennyezett vizet/tűzoltóvizet gyűjtsük össze. Csatornába/felszíni vizekbe/talajvízbe engedni nem szabad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isztítási vagy összegyűjtési információ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Nagy mennyiségek esetén: Lepumpálni.</w:t>
      </w:r>
    </w:p>
    <w:p>
      <w:pPr>
        <w:pStyle w:val="TextBodyIndent"/>
        <w:rPr/>
      </w:pPr>
      <w:r>
        <w:rPr/>
        <w:t>Kis mennyiségeket: Megfelelő folyadékmegkötő (abszorbens) anyaggal kell felvenni. Az abszorbeált/felvett anyagot az előírásoknak megfelelően ártalmatlanítsu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  <w:t>Kezelé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Gondoskodjunk a tároló- és munkaterületek alapos szellőzéséről. Akadályozzuk meg a levegővel/oxigénnel való érintkezést (peroxidok képződése)</w:t>
      </w:r>
    </w:p>
    <w:p>
      <w:pPr>
        <w:pStyle w:val="TextBodyIndent"/>
        <w:spacing w:before="240" w:after="0"/>
        <w:rPr/>
      </w:pPr>
      <w:r>
        <w:rPr/>
        <w:t>tűz- és robbanás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tatikus feltöltődés ellen védekezni kell.</w:t>
      </w:r>
    </w:p>
    <w:p>
      <w:pPr>
        <w:pStyle w:val="Heading4"/>
        <w:spacing w:before="240" w:after="120"/>
        <w:ind w:left="284" w:hanging="0"/>
        <w:rPr/>
      </w:pPr>
      <w:r>
        <w:rPr/>
        <w:t>Tárolás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0"/>
              </w:rPr>
              <w:t>Tárolási körülményekre vonatkozó további információ: Az edényzet légmentesen lezárva, szárazon tartandó</w:t>
            </w:r>
          </w:p>
        </w:tc>
      </w:tr>
    </w:tbl>
    <w:p>
      <w:pPr>
        <w:pStyle w:val="Normal"/>
        <w:autoSpaceDE w:val="false"/>
        <w:spacing w:before="120" w:after="360"/>
        <w:jc w:val="both"/>
        <w:rPr>
          <w:b/>
          <w:b/>
        </w:rPr>
      </w:pPr>
      <w:r>
        <w:rPr>
          <w:b/>
        </w:rPr>
        <w:t>8. Expozíció kockázatának csökkentése és személyi védőfelszerelés</w:t>
      </w:r>
    </w:p>
    <w:p>
      <w:pPr>
        <w:pStyle w:val="Heading4"/>
        <w:spacing w:before="0" w:after="240"/>
        <w:ind w:left="284" w:hanging="0"/>
        <w:rPr/>
      </w:pPr>
      <w:r>
        <w:rPr/>
        <w:t>Alkotórészek munkahelyi szabályozási paraméterekkel</w:t>
      </w:r>
    </w:p>
    <w:p>
      <w:pPr>
        <w:pStyle w:val="Normal"/>
        <w:autoSpaceDE w:val="false"/>
        <w:spacing w:before="240" w:after="360"/>
        <w:ind w:left="284" w:hanging="0"/>
        <w:jc w:val="both"/>
        <w:rPr>
          <w:sz w:val="20"/>
        </w:rPr>
      </w:pPr>
      <w:r>
        <w:rPr>
          <w:sz w:val="20"/>
        </w:rPr>
        <w:t>Hazai határérték nem ismert</w:t>
      </w:r>
    </w:p>
    <w:p>
      <w:pPr>
        <w:pStyle w:val="Heading4"/>
        <w:spacing w:before="0" w:after="120"/>
        <w:ind w:left="284" w:hanging="0"/>
        <w:rPr/>
      </w:pPr>
      <w:r>
        <w:rPr/>
        <w:t>Személyi védőfelszerelé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éz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émiailag ellenálló védőkesztyű (EN 374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Megfelelő anyagok, hosszantartó közvetlen kapcsolat esetén is (ajánlott: védőindex 6, megfelel&gt; 480 perc penetrációs időnek az EN 374 szerint)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fluorelasztomer (FKM) - 0, 7 mm rétegvastagsá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polietilén-laminát (PE-laminát) - ca. 0,1 mm rétegvastagsá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Megfelelő anyagok, rövid ideig tartó közvetlen kapcsolat és/vagy fröccsenés (ajánlott: legalább védőindex 2, megfelel&gt; 30 perc penetrációs időnek az EN 374 szerint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nitrilgumi (NBR) - 0,4 mm rétegvastagság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A nagyszámú típus miatt a gyártó használati utasításait be kell tartani.</w:t>
      </w:r>
    </w:p>
    <w:p>
      <w:pPr>
        <w:pStyle w:val="TextBodyIndent"/>
        <w:spacing w:before="240" w:after="0"/>
        <w:rPr/>
      </w:pPr>
      <w:r>
        <w:rPr/>
        <w:t>Szem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alvédőkkel ellátott védőszemüveg (EN 166)</w:t>
      </w:r>
    </w:p>
    <w:p>
      <w:pPr>
        <w:pStyle w:val="TextBodyIndent"/>
        <w:spacing w:before="240" w:after="0"/>
        <w:rPr/>
      </w:pPr>
      <w:r>
        <w:rPr/>
        <w:t>Általános biztonsági és higiéniai intézkedések: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360"/>
        <w:ind w:left="284" w:hanging="0"/>
        <w:jc w:val="both"/>
        <w:rPr>
          <w:sz w:val="20"/>
        </w:rPr>
      </w:pPr>
      <w:r>
        <w:rPr>
          <w:sz w:val="20"/>
        </w:rPr>
        <w:t>Fogamzóképes korú nők kerüljék a termékkel való érintkezést. A gázokat/gőzöket/aeroszolokat ne lélegezzük be. A jó ipari higiénia és biztonságtechnikai gyakorlatnak megfelelően kezeljük. Zárt munkaruha viselése ajánlott.</w:t>
      </w:r>
    </w:p>
    <w:p>
      <w:pPr>
        <w:pStyle w:val="Normal"/>
        <w:autoSpaceDE w:val="false"/>
        <w:spacing w:before="0" w:after="360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Megjelenési forma: </w:t>
        <w:tab/>
        <w:tab/>
        <w:tab/>
        <w:t>folyadé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ín: </w:t>
        <w:tab/>
        <w:tab/>
        <w:tab/>
        <w:tab/>
        <w:t>színtelentől sárgási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ag: </w:t>
        <w:tab/>
        <w:tab/>
        <w:tab/>
        <w:tab/>
        <w:t>termékspecifikus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pH-érték: </w:t>
        <w:tab/>
        <w:tab/>
        <w:tab/>
        <w:tab/>
        <w:t>7 - 8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a nem higított termékkel/anyaggal mérve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Dermedéspont: </w:t>
        <w:tab/>
        <w:tab/>
        <w:tab/>
        <w:t>&lt;-70 °C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Forráspont: </w:t>
        <w:tab/>
        <w:tab/>
        <w:tab/>
        <w:tab/>
        <w:t>&gt; 265 °C</w:t>
      </w:r>
    </w:p>
    <w:p>
      <w:pPr>
        <w:pStyle w:val="TextBodyIndent"/>
        <w:spacing w:before="240" w:after="0"/>
        <w:rPr/>
      </w:pPr>
      <w:r>
        <w:rPr/>
        <w:t xml:space="preserve">Lobbanáspont: </w:t>
        <w:tab/>
        <w:tab/>
        <w:tab/>
        <w:t xml:space="preserve">&gt; 126 °C </w:t>
        <w:tab/>
        <w:tab/>
        <w:tab/>
        <w:t>(DIN 51758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Gyúlékonyság/Tűzveszélyesség:</w:t>
        <w:tab/>
        <w:t xml:space="preserve"> nem gyúlékony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Gyulladási hőmérséklet: </w:t>
        <w:tab/>
        <w:tab/>
        <w:t xml:space="preserve">&gt; 300 °C </w:t>
        <w:tab/>
        <w:tab/>
        <w:tab/>
        <w:t>(DIN 51794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Robbanásveszély: </w:t>
        <w:tab/>
        <w:tab/>
        <w:tab/>
        <w:t>nem robbanásveszélyes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Gőznyomás: </w:t>
        <w:tab/>
        <w:tab/>
        <w:tab/>
        <w:tab/>
        <w:t>&lt;0,1 mbar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20 °C)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űrűség: </w:t>
        <w:tab/>
        <w:tab/>
        <w:tab/>
        <w:tab/>
        <w:t>1,05 - 1,06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(20 °C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Oldhatóság vízben: </w:t>
        <w:tab/>
        <w:tab/>
        <w:tab/>
        <w:t>oldódi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Elegyedés vízzel: </w:t>
        <w:tab/>
        <w:tab/>
        <w:tab/>
        <w:t>(15 °C)</w:t>
      </w:r>
    </w:p>
    <w:p>
      <w:pPr>
        <w:pStyle w:val="Normal"/>
        <w:autoSpaceDE w:val="false"/>
        <w:ind w:left="3116" w:firstLine="424"/>
        <w:jc w:val="both"/>
        <w:rPr>
          <w:sz w:val="20"/>
        </w:rPr>
      </w:pPr>
      <w:r>
        <w:rPr>
          <w:sz w:val="20"/>
        </w:rPr>
        <w:t>elegyedi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hatóság (kvalitatív) oldószer:</w:t>
        <w:tab/>
        <w:t>poláros oldószerek</w:t>
      </w:r>
    </w:p>
    <w:p>
      <w:pPr>
        <w:pStyle w:val="Normal"/>
        <w:autoSpaceDE w:val="false"/>
        <w:ind w:left="3540" w:hanging="0"/>
        <w:jc w:val="both"/>
        <w:rPr>
          <w:sz w:val="20"/>
        </w:rPr>
      </w:pPr>
      <w:r>
        <w:rPr>
          <w:sz w:val="20"/>
        </w:rPr>
        <w:t>oldódik</w:t>
      </w:r>
    </w:p>
    <w:p>
      <w:pPr>
        <w:pStyle w:val="TextBodyIndent"/>
        <w:spacing w:before="240" w:after="0"/>
        <w:rPr/>
      </w:pPr>
      <w:r>
        <w:rPr/>
        <w:t xml:space="preserve">Viszkozitás, kinematikus: </w:t>
        <w:tab/>
        <w:tab/>
        <w:t xml:space="preserve">11 - 14 mm2/s </w:t>
        <w:tab/>
        <w:tab/>
        <w:tab/>
        <w:t>(DIN 51562)</w:t>
      </w:r>
    </w:p>
    <w:p>
      <w:pPr>
        <w:pStyle w:val="Normal"/>
        <w:autoSpaceDE w:val="false"/>
        <w:spacing w:before="0" w:after="360"/>
        <w:ind w:left="3119" w:firstLine="425"/>
        <w:jc w:val="both"/>
        <w:rPr/>
      </w:pPr>
      <w:r>
        <w:rPr/>
        <w:t>(20 °C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0. Stabilitás és reakcióképesség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eszélyes reakció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lőírásszerű használat és tárolás esetén nincs veszélyes reakció.</w:t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360"/>
        <w:rPr/>
      </w:pPr>
      <w:r>
        <w:rPr/>
        <w:t>Előírásoknak / utasításoknak megfelelő tárolás és kezelés esetén nincsenek veszélyes bomlástermékek.</w:t>
      </w:r>
    </w:p>
    <w:p>
      <w:pPr>
        <w:pStyle w:val="TextBodyIndent"/>
        <w:spacing w:before="120" w:after="240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1. Toxikológiai információ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kut orális toxicitás: nem meghatározott</w:t>
      </w:r>
    </w:p>
    <w:p>
      <w:pPr>
        <w:pStyle w:val="Normal"/>
        <w:autoSpaceDE w:val="false"/>
        <w:spacing w:before="240" w:after="240"/>
        <w:ind w:left="284" w:hanging="0"/>
        <w:jc w:val="both"/>
        <w:rPr>
          <w:sz w:val="20"/>
        </w:rPr>
      </w:pPr>
      <w:r>
        <w:rPr>
          <w:sz w:val="20"/>
        </w:rPr>
        <w:t>Akut inhalációs toxicitás: nem meghatározott</w:t>
      </w:r>
    </w:p>
    <w:p>
      <w:pPr>
        <w:pStyle w:val="Szvegtrzsbehzssal2"/>
        <w:rPr/>
      </w:pPr>
      <w:r>
        <w:rPr/>
        <w:t xml:space="preserve"> </w:t>
      </w:r>
      <w:r>
        <w:rPr/>
        <w:t>Bőr irritáció: nem meghatározott</w:t>
        <w:br/>
        <w:t>Szem irritáció: nem meghatározott</w:t>
        <w:br/>
        <w:t>Szenzibilizáció: nem meghatározott</w:t>
        <w:br/>
        <w:t>Mutagenetitás: nem meghatározott</w:t>
        <w:br/>
      </w:r>
    </w:p>
    <w:p>
      <w:pPr>
        <w:pStyle w:val="TextBodyIndent"/>
        <w:spacing w:before="0" w:after="240"/>
        <w:rPr/>
      </w:pPr>
      <w:r>
        <w:rPr>
          <w:b/>
          <w:bCs/>
        </w:rPr>
        <w:t>Megjegyzés:</w:t>
      </w:r>
      <w:r>
        <w:rPr/>
        <w:t xml:space="preserve"> </w:t>
      </w:r>
      <w:r>
        <w:rPr>
          <w:sz w:val="16"/>
        </w:rPr>
        <w:t>a termék osztályozása a veszélyes alkotókra vonatkozó 1999/45 számú EC direktíva alapján számítással történt.</w:t>
      </w:r>
    </w:p>
    <w:p>
      <w:pPr>
        <w:pStyle w:val="TextBodyIndent"/>
        <w:spacing w:before="0" w:after="240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2. Ökológiai információ</w:t>
            </w:r>
          </w:p>
        </w:tc>
      </w:tr>
    </w:tbl>
    <w:p>
      <w:pPr>
        <w:pStyle w:val="Normal"/>
        <w:autoSpaceDE w:val="false"/>
        <w:spacing w:before="0" w:after="240"/>
        <w:ind w:left="113" w:hanging="0"/>
        <w:jc w:val="both"/>
        <w:rPr>
          <w:b/>
          <w:b/>
          <w:sz w:val="20"/>
        </w:rPr>
      </w:pPr>
      <w:r>
        <w:rPr>
          <w:b/>
          <w:sz w:val="20"/>
        </w:rPr>
        <w:t>Ökotoxicitá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Halakkal szemben mutatott toxicitás:</w:t>
      </w:r>
    </w:p>
    <w:p>
      <w:pPr>
        <w:pStyle w:val="Normal"/>
        <w:autoSpaceDE w:val="false"/>
        <w:ind w:firstLine="284"/>
        <w:jc w:val="both"/>
        <w:rPr>
          <w:sz w:val="20"/>
        </w:rPr>
      </w:pPr>
      <w:r>
        <w:rPr>
          <w:sz w:val="20"/>
        </w:rPr>
        <w:t>LC50 (96 h): &gt; 250-350 mg/l</w:t>
      </w:r>
    </w:p>
    <w:p>
      <w:pPr>
        <w:pStyle w:val="Szvegtrzsbehzssal2"/>
        <w:rPr/>
      </w:pPr>
      <w:r>
        <w:rPr/>
        <w:t>Mikroorganizmusok/ baktérium toxicitás:</w:t>
        <w:br/>
        <w:t xml:space="preserve">EC50 : &gt;5 g/l </w:t>
      </w:r>
    </w:p>
    <w:p>
      <w:pPr>
        <w:pStyle w:val="Szvegtrzsbehzssal2"/>
        <w:rPr/>
      </w:pPr>
      <w:r>
        <w:rPr/>
        <w:t>Módszer: OECD 209</w:t>
        <w:br/>
        <w:br/>
      </w:r>
    </w:p>
    <w:p>
      <w:pPr>
        <w:pStyle w:val="Szvegtrzsbehzssal2"/>
        <w:rPr/>
      </w:pPr>
      <w:r>
        <w:rPr/>
        <w:t>Perzisztencia és lebonthatóság</w:t>
      </w:r>
    </w:p>
    <w:p>
      <w:pPr>
        <w:pStyle w:val="Heading4"/>
        <w:spacing w:before="0" w:after="240"/>
        <w:ind w:left="284" w:hanging="0"/>
        <w:rPr/>
      </w:pPr>
      <w:r>
        <w:rPr/>
        <w:t>Ártalmatlanítási informáci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Vizsgálati módszerek: </w:t>
        <w:tab/>
        <w:tab/>
        <w:t>statikus teszt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Elimináció foka: </w:t>
        <w:tab/>
        <w:tab/>
        <w:t>&gt; 97 %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Kiértékelés: </w:t>
        <w:tab/>
        <w:tab/>
        <w:tab/>
        <w:t>vízből jól eliminálható</w:t>
      </w:r>
    </w:p>
    <w:p>
      <w:pPr>
        <w:pStyle w:val="TextBodyIndent"/>
        <w:spacing w:before="240" w:after="0"/>
        <w:jc w:val="left"/>
        <w:rPr/>
      </w:pPr>
      <w:r>
        <w:rPr/>
        <w:t>Az aktivált iszap degradációs aktivitásának gátlása nem várható amikor megfelelő alacsony  koncentrációban vezetjük be biológiai szennyvízkezelőbe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gyéb ökotoxikológiai információ:</w:t>
      </w:r>
    </w:p>
    <w:p>
      <w:pPr>
        <w:pStyle w:val="TextBodyIndent"/>
        <w:spacing w:before="0" w:after="240"/>
        <w:rPr/>
      </w:pPr>
      <w:r>
        <w:rPr/>
        <w:t xml:space="preserve">Kezelés nélkül ne engedjük természetes vizekbe. 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240"/>
        <w:jc w:val="left"/>
        <w:rPr/>
      </w:pPr>
      <w:r>
        <w:rPr/>
        <w:t>A terméket nem vizsgálták.</w:t>
        <w:br/>
        <w:t xml:space="preserve"> Az információ az egyes összetevők tulajdonságai alapján került megállapításra.</w:t>
      </w:r>
    </w:p>
    <w:p>
      <w:pPr>
        <w:pStyle w:val="TextBodyIndent"/>
        <w:spacing w:before="0" w:after="120"/>
        <w:jc w:val="left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3. Ártalmatlanítási információ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2000. XLIII. Tv. 32§, a 102/1996. (VII. 12.) Korm. Rendelet, a 271/2001. (XII. 21.) Korm. Rendelet, a 98/2001. (VI. 15.) Korm. Rendelet és a 2000. XXV. Tv. VI. Fejezet 20§ (7) bekezdés útmutatásai szerint.</w:t>
      </w:r>
    </w:p>
    <w:p>
      <w:pPr>
        <w:pStyle w:val="TextBodyIndent"/>
        <w:spacing w:before="360" w:after="0"/>
        <w:rPr/>
      </w:pPr>
      <w:r>
        <w:rPr/>
        <w:t>Szennyezett csomagolás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nem szennyezett csomagolás újra felhasználható.</w:t>
      </w:r>
    </w:p>
    <w:p>
      <w:pPr>
        <w:pStyle w:val="TextBodyIndent"/>
        <w:rPr/>
      </w:pPr>
      <w:r>
        <w:rPr/>
        <w:t>A csomagolást amelyet nem lehet megtisztítani, a tartalmá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4. Szállítási információ</w:t>
            </w:r>
          </w:p>
        </w:tc>
      </w:tr>
    </w:tbl>
    <w:p>
      <w:pPr>
        <w:pStyle w:val="TextBodyIndent"/>
        <w:rPr/>
      </w:pPr>
      <w:r>
        <w:rPr/>
        <w:t>A szállítási előírások szerint nem minősül veszélyes anyagnak (ADR RID ADNR IMDG/GGVSee ICAO/IATA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5. Előírások</w:t>
            </w:r>
          </w:p>
        </w:tc>
      </w:tr>
    </w:tbl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Európai Unió előírásai (Feliratozás, címkézés) / Nemzeti előírások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  <w:t>EU-irányelv 1999/45/EU ('készítmények irányelve'):</w:t>
      </w:r>
    </w:p>
    <w:p>
      <w:pPr>
        <w:pStyle w:val="TextBodyIndent"/>
        <w:spacing w:before="0" w:after="0"/>
        <w:rPr/>
      </w:pPr>
      <w:r>
        <w:rPr/>
        <w:t>Veszélyszimbólum(ok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</w:t>
      </w:r>
    </w:p>
    <w:p>
      <w:pPr>
        <w:pStyle w:val="TextBodyIndent"/>
        <w:spacing w:before="240" w:after="0"/>
        <w:rPr/>
      </w:pPr>
      <w:r>
        <w:rPr/>
        <w:t>R-mondat(ok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</w:t>
      </w:r>
    </w:p>
    <w:p>
      <w:pPr>
        <w:pStyle w:val="Heading7"/>
        <w:spacing w:before="240" w:after="0"/>
        <w:ind w:left="284" w:hanging="0"/>
        <w:rPr/>
      </w:pPr>
      <w:r>
        <w:rPr/>
        <w:t>Egyéb előírások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16. Egyéb információ</w:t>
            </w:r>
          </w:p>
        </w:tc>
      </w:tr>
    </w:tbl>
    <w:p>
      <w:pPr>
        <w:pStyle w:val="TextBodyIndent"/>
        <w:spacing w:before="0" w:after="120"/>
        <w:rPr/>
      </w:pPr>
      <w:r>
        <w:rPr/>
        <w:t>A veszélyszimbólumok és R-mondatok teljes szövege, amennyiben a 2. fejezetben 'veszélyes alkotórészként' vannak felsorolva minősít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Xn </w:t>
        <w:tab/>
        <w:tab/>
        <w:t>Egészségkárosít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22</w:t>
        <w:tab/>
        <w:tab/>
        <w:t xml:space="preserve"> Lenyelve ártalmas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38 </w:t>
        <w:tab/>
        <w:tab/>
        <w:t xml:space="preserve"> Bőrt irritálja</w:t>
      </w:r>
    </w:p>
    <w:p>
      <w:pPr>
        <w:pStyle w:val="TextBodyIndent"/>
        <w:numPr>
          <w:ilvl w:val="0"/>
          <w:numId w:val="2"/>
        </w:numPr>
        <w:spacing w:before="0" w:after="240"/>
        <w:rPr/>
      </w:pPr>
      <w:r>
        <w:rPr/>
        <w:t>Szemet irritálja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A fenti adatok ismereteink mai szintjén alapulnak, és nem jelentik tulajdonságok garantálását. A fennálló</w:t>
      </w:r>
      <w:r>
        <w:rPr>
          <w:sz w:val="20"/>
          <w:bdr w:val="single" w:sz="4" w:space="0" w:color="000000"/>
        </w:rPr>
        <w:t xml:space="preserve"> </w:t>
      </w:r>
      <w:r>
        <w:rPr>
          <w:sz w:val="20"/>
        </w:rPr>
        <w:t>törvények és rendeletek betartásáért termékeink felhasználói felelősek.</w:t>
      </w:r>
    </w:p>
    <w:p>
      <w:pPr>
        <w:pStyle w:val="Normal"/>
        <w:spacing w:before="960" w:after="0"/>
        <w:jc w:val="both"/>
        <w:rPr>
          <w:sz w:val="22"/>
        </w:rPr>
      </w:pPr>
      <w:r>
        <w:rPr>
          <w:sz w:val="22"/>
        </w:rPr>
        <w:t>Veszprém, 2007. március 30.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5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5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5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>
        <w:trHeight w:val="274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LOCK PLUS DOT 5 fékfolyadék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Utolsó módosítás dátuma: 2006. május 3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96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134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ind w:left="284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4" w:hanging="0"/>
      <w:jc w:val="both"/>
      <w:outlineLvl w:val="6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autoSpaceDE w:val="false"/>
      <w:ind w:left="284" w:hanging="0"/>
    </w:pPr>
    <w:rPr>
      <w:sz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360"/>
      <w:ind w:left="284" w:hanging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autoSpaceDE w:val="false"/>
      <w:ind w:lef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47:00Z</dcterms:created>
  <dc:creator>Varga István</dc:creator>
  <dc:description/>
  <cp:keywords/>
  <dc:language>en-US</dc:language>
  <cp:lastModifiedBy>Krarusz Kft.</cp:lastModifiedBy>
  <cp:lastPrinted>2007-09-25T09:53:00Z</cp:lastPrinted>
  <dcterms:modified xsi:type="dcterms:W3CDTF">2008-10-03T11:09:00Z</dcterms:modified>
  <cp:revision>10</cp:revision>
  <dc:subject/>
  <dc:title>Biztonságtechnikai Adatlap</dc:title>
</cp:coreProperties>
</file>