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MSD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1407"/>
        <w:gridCol w:w="167"/>
        <w:gridCol w:w="9"/>
        <w:gridCol w:w="343"/>
        <w:gridCol w:w="186"/>
        <w:gridCol w:w="163"/>
        <w:gridCol w:w="13"/>
        <w:gridCol w:w="138"/>
        <w:gridCol w:w="39"/>
        <w:gridCol w:w="666"/>
        <w:gridCol w:w="153"/>
        <w:gridCol w:w="24"/>
        <w:gridCol w:w="353"/>
        <w:gridCol w:w="1101"/>
        <w:gridCol w:w="91"/>
        <w:gridCol w:w="1145"/>
        <w:gridCol w:w="1282"/>
        <w:gridCol w:w="307"/>
        <w:gridCol w:w="882"/>
        <w:gridCol w:w="1000"/>
        <w:gridCol w:w="237"/>
        <w:gridCol w:w="21"/>
        <w:gridCol w:w="243"/>
      </w:tblGrid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A 2000.évi XXV..törvény a kémiai biztonságról és a 44/2000 EÜM rendelet szerint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ermék neve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gridSpan w:val="9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ereskedelmi elnevezés: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licosam DOT 4 hidraulikus fékfolyadék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ártó: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Clariant GmbH Germany, vagy Shell Chemicals, vagy Petrochem Carless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omagol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la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tonsági adatlap kér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tonsági adatlapért felelő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lhasználással kapcsolatos műszaki információk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to Kf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 Sellye Malom utca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6 73 48068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ato@t-online.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amato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ártó kül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to Kft. Sághi Péter tel/fax 00 36 73 480 687, Mobil 00 36 30 9275 001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fo@samato.h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to Kft. Sághi Péter, a fenti elérhetőségeken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galmaz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eset, veszély esetén: telefonszám ( 06-15 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észségügyi Toxikológiai Tájékoztató Szolgálat Te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96 Budapest, 1096 Budapest, Nagyvárad tér 2.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 3030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80 20 11 99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2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. Veszélyesség szerinti besorolás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sz w:val="20"/>
                <w:szCs w:val="20"/>
              </w:rPr>
            </w:pPr>
            <w:r>
              <w:rPr>
                <w:sz w:val="20"/>
              </w:rPr>
              <w:t xml:space="preserve">Emberre és környezetre különleges veszély nem ismert. </w:t>
            </w:r>
            <w:r>
              <w:rPr>
                <w:iCs/>
                <w:sz w:val="20"/>
                <w:szCs w:val="20"/>
              </w:rPr>
              <w:t>Nem veszélyes a vonatkozó EU irányelvek, besorolási rendszerek szerint.</w:t>
            </w:r>
          </w:p>
          <w:p>
            <w:pPr>
              <w:pStyle w:val="Normal"/>
              <w:rPr>
                <w:rFonts w:ascii="TimesNewRoman,Italic" w:hAnsi="TimesNewRoman,Italic" w:cs="TimesNewRoman,Italic"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Összetétel: 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eszélyes összetevők: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S szám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C Szám: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U veszély jel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- mondatok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ethylene glyc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22-68-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6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(2-Methoxyethoxy)ethanol &lt;5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77-3</w:t>
            </w:r>
          </w:p>
        </w:tc>
        <w:tc>
          <w:tcPr>
            <w:tcW w:w="15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-906-6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n </w:t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6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ethylene glycol dimethyl ether &lt; 0,5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49-2</w:t>
            </w:r>
          </w:p>
        </w:tc>
        <w:tc>
          <w:tcPr>
            <w:tcW w:w="15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-977-3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, 61, 62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6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lyoxyethylene monobutyl ether 10-&lt;20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-77-7</w:t>
            </w:r>
          </w:p>
        </w:tc>
        <w:tc>
          <w:tcPr>
            <w:tcW w:w="15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6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hylene glycol &lt;25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46-6</w:t>
            </w:r>
          </w:p>
        </w:tc>
        <w:tc>
          <w:tcPr>
            <w:tcW w:w="15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-872-2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6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hylene glycol dimethyl ether &lt;0,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96-6</w:t>
            </w:r>
          </w:p>
        </w:tc>
        <w:tc>
          <w:tcPr>
            <w:tcW w:w="15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-924-4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9, 60, 61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lsősegélynyújtás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alános: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A sérültet azonnal el kell távolítani a veszélyeztetett övezetből, majd friss levegőn kényelmes helyzetbe kell hozni, le kell fektetni, szoros ruhadarabjait meglazítani. A sérültet ne engedjük lehűlni, be kell takarni. Légzésének kimaradása esetén légzéstámogatást és lélegeztető készüléket kell alkalmazni. Orvost kell a bales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elyszínére hívni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őrrel érintkezve:</w:t>
            </w:r>
          </w:p>
        </w:tc>
        <w:tc>
          <w:tcPr>
            <w:tcW w:w="7431" w:type="dxa"/>
            <w:gridSpan w:val="1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bőrre került anyagot szappannal, vízzel azonnal mossuk le. Panasz esetén (bőrvörösödés, duzzanat, fájdalom, hólyagok) forduljunk orvoshoz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be jutva:</w:t>
            </w:r>
          </w:p>
        </w:tc>
        <w:tc>
          <w:tcPr>
            <w:tcW w:w="7431" w:type="dxa"/>
            <w:gridSpan w:val="1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emet bő vízzel (szemhéjak széthúzása mellett) azonnal 10-15 percen át kell öblíteni, és szemorvoshoz kell fordulni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yelve:</w:t>
            </w:r>
          </w:p>
        </w:tc>
        <w:tc>
          <w:tcPr>
            <w:tcW w:w="7431" w:type="dxa"/>
            <w:gridSpan w:val="1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ájat azonnal öblítsük ki. Itassunk sok vizet a sérülttel. Hánytatni tilos! Spontán hányáskor a fejet előre kell dönteni a csípő magassága alá, hogy elkerüljük a folyadék tüdőbe jutását (aspirációját). Hívjunk orvost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élegezve:</w:t>
            </w:r>
          </w:p>
        </w:tc>
        <w:tc>
          <w:tcPr>
            <w:tcW w:w="7431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elélegzéskor a sérültet vigyük friss levegőre. A légzés leállásakor végezzünk mesterséges lélegeztetést. Akadozó légzésnél adjunk oxigént. Hívjunk orvost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Tűzveszélyesség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orolás: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II. fokozat „C” osztály [MSZ-9790, 35/1996(XII. 29.) BM rendelet]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Oltóanyagok</w:t>
            </w:r>
          </w:p>
        </w:tc>
        <w:tc>
          <w:tcPr>
            <w:tcW w:w="1557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egfelelő):</w:t>
            </w:r>
          </w:p>
        </w:tc>
        <w:tc>
          <w:tcPr>
            <w:tcW w:w="657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, alkoholálló hab, víz, széndioxi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ülönleges veszélyek:</w:t>
            </w:r>
          </w:p>
        </w:tc>
        <w:tc>
          <w:tcPr>
            <w:tcW w:w="7431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Égés során veszélyes gázok és gőzök keletkezhetnek (szén-dioxid, szén-monoxid, egyéb szerves vegyületek) 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Védőfelszerelés:</w:t>
            </w:r>
          </w:p>
        </w:tc>
        <w:tc>
          <w:tcPr>
            <w:tcW w:w="7431" w:type="dxa"/>
            <w:gridSpan w:val="1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isslevegős légzőkészülék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Óvintézkedés baleset esetén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zemélyes intézkedések:</w:t>
            </w:r>
          </w:p>
        </w:tc>
        <w:tc>
          <w:tcPr>
            <w:tcW w:w="6045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rülni kell a bőrrel és szemmel való érintkezés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tosítani kell a munkavégzés utáni és szünetek előtti mosdási lehetőséget. A szennyezett, átitatott ruházatot le kell vetni, melegvízzel, szappannal meg kell mosakod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 viseljünk gyűrűt, órát vagy hasonló holmit, amelyek visszatarthatják az anyagot. 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rnyezetre vonatkozó előírások:</w:t>
            </w:r>
          </w:p>
        </w:tc>
        <w:tc>
          <w:tcPr>
            <w:tcW w:w="6045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folyás esetén élővízbe, talajba, csatornába jutását körülhatárolással meg kell akadályozn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özterületre való kiömlés, ill. élővízbe jutás esetén értesíteni kell az illetékes hatóságokat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1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tézkedés tisztításra, összegyűjtésre:</w:t>
            </w:r>
          </w:p>
        </w:tc>
        <w:tc>
          <w:tcPr>
            <w:tcW w:w="6045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den gyújtóforrás eltávolítandó. Zárt térben a megfelelő szellőztetésről gondoskodni kell. A kiömlött és gáttal körülvett terméket fel kell szivattyúzni, ill. folyadékmegkötő anyaggal (homok, föld, őrölt mészkőpor, vermikulit, egyéb nem éghető adszorbens) szedjük fel. A felszedett terméket gyűjtsük megfelelően feliratozott tároló edényben, újrafelhasználás vagy ártalmatlanítás céljából. Veszélyes hulladékként kezelendő. A szennyezett terület nagymennyiségű vízzel történő mosással takarítandó fel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Kezelés és tárolás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árolás: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tárolás körülményei feleljenek meg a tűzveszélyes folyadékok tárolására vonatkozó követelményekn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deti, jól zárt tároló edényben, hűvös, száraz, jól szellőző helyen tároland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ektől elkülönítve, gyermekek elől elzárva tartand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tárolás galvanizált/horganyzott tartályban nem javasolt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olási feltételek: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elelő szellőztetés biztosítand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lángtól, gyújtóforrástól távol tartandó. Dohányozni tilos. Elektrosztatikus feltöltődéstől védeni kell. Kerülni kell a készítmény bőrrel és szemmel való érintkezését, a gőzök belélegzésé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gyi anyagokra vonatkozó általános előírások betartandók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z egészséget nem veszélyeztető munkavégzés feltételei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atárértékek:</w:t>
            </w:r>
          </w:p>
        </w:tc>
        <w:tc>
          <w:tcPr>
            <w:tcW w:w="829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i levegőben megengedett, illetve eltűrhető érték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5/2005. (IX.30.) EüM- SzCsM e.r.]</w:t>
            </w:r>
          </w:p>
        </w:tc>
        <w:tc>
          <w:tcPr>
            <w:tcW w:w="26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zemélyi védőfelszerelés</w:t>
            </w:r>
            <w:r>
              <w:rPr>
                <w:bCs/>
                <w:sz w:val="20"/>
              </w:rPr>
              <w:t xml:space="preserve">: 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gzésvédelem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égzőkészülék nem szükséges a normál felhasználás során. Ha fennáll a gőz-, köd, aeroszolképződés veszélye, ill. az expozíciós határérték túllépésének veszélye, megfelelő légzésvédő használandó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ézvédelem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thatolhatatlan védőkesztyű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védelem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gyszerálló védőszemüveg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védelem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ruha (overál), védőcipő, védőcsizma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yéb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édőeszközöknek meg kell felelni az EEC (CE) szabványoknak. Karbantartása, tárolása megfelelő legyen. A védőfelszerelés helyes használatára a munkásokat be kell tanítani. 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Fizikai és kémiai tulajdonságok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mazállapot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ín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Borostyánkő színű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g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legzetes szagú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ráspont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Kb. 205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űrűség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2-1,065</w:t>
            </w:r>
            <w:r>
              <w:rPr/>
              <w:t xml:space="preserve"> </w:t>
            </w:r>
            <w:r>
              <w:rPr>
                <w:sz w:val="20"/>
              </w:rPr>
              <w:t>g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ulladási hőmérséklet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medéspont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5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zkozitás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4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          1500 cSt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/ 10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/         2 cSt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/Keverhetőség vízben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oldható   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 alkoholban:</w:t>
            </w:r>
          </w:p>
        </w:tc>
        <w:tc>
          <w:tcPr>
            <w:tcW w:w="642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everhető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 )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-érték:</w:t>
            </w:r>
          </w:p>
        </w:tc>
        <w:tc>
          <w:tcPr>
            <w:tcW w:w="642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-11,5   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  25%-os vizes oldatban)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Stabilitás és reakciókészség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abilitás:</w:t>
            </w:r>
          </w:p>
        </w:tc>
        <w:tc>
          <w:tcPr>
            <w:tcW w:w="7780" w:type="dxa"/>
            <w:gridSpan w:val="1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 nem éghető folyadék, vízben felmelegedéssel oldódik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eszélyes reakciók:</w:t>
            </w:r>
          </w:p>
        </w:tc>
        <w:tc>
          <w:tcPr>
            <w:tcW w:w="77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vesen reagál bázisokkal oxidáló és redukáló szerekkel veszélyes reakciók játszódhatnak le</w:t>
            </w:r>
            <w:r>
              <w:rPr>
                <w:sz w:val="20"/>
              </w:rPr>
              <w:t>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Toxikológiai adatok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: &gt;2000 mg/kg patkányon oráli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: &gt;5000 mg/kg patkányon dermá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Ismételt és/ vagy hosszan tartó érintkezés során jelentős szemkárosodást és bőrirritációt okozhat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Ökotoxicitás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et élővízbe, közcsatornába és talajba engedni hígítás vagy semlegesítés nélkül nem szabad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bilitás: a termék oldódik a vízben. 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ízveszélyeztetési osztály: 1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kotoxicitás: A termék toxikus egyes vízi organizmusokra, a</w:t>
            </w:r>
            <w:r>
              <w:rPr>
                <w:sz w:val="20"/>
                <w:szCs w:val="20"/>
              </w:rPr>
              <w:t>z algák tápanyaga, un. vízvirágzást okozhat</w:t>
            </w:r>
            <w:r>
              <w:rPr/>
              <w:t>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Hulladékkezelés, ártalmatlanítás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705" w:hanging="0"/>
              <w:rPr/>
            </w:pPr>
            <w:r>
              <w:rPr>
                <w:sz w:val="20"/>
                <w:szCs w:val="20"/>
              </w:rPr>
              <w:t>A 98/2001. 06. 15. Korm. Rendelet sze</w:t>
            </w:r>
            <w:r>
              <w:rPr/>
              <w:t>rin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Szállításra vonatkozó előírások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úti</w:t>
            </w:r>
          </w:p>
        </w:tc>
        <w:tc>
          <w:tcPr>
            <w:tcW w:w="829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/ADR: szerint nem veszélyes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ízi</w:t>
            </w:r>
          </w:p>
        </w:tc>
        <w:tc>
          <w:tcPr>
            <w:tcW w:w="8299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i</w:t>
            </w:r>
          </w:p>
        </w:tc>
        <w:tc>
          <w:tcPr>
            <w:tcW w:w="8299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/IATA: szerint nem veszélyes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9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Szabályozási információk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-jel: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szükséges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-mondatok:</w:t>
            </w:r>
          </w:p>
        </w:tc>
        <w:tc>
          <w:tcPr>
            <w:tcW w:w="1058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2</w:t>
            </w:r>
          </w:p>
        </w:tc>
        <w:tc>
          <w:tcPr>
            <w:tcW w:w="7241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Gyermekek kezébe nem kerülhet</w:t>
            </w:r>
          </w:p>
          <w:p>
            <w:pPr>
              <w:pStyle w:val="Normal"/>
              <w:ind w:right="-625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ímkézés 648/2004/EK szerint:</w:t>
            </w:r>
          </w:p>
        </w:tc>
        <w:tc>
          <w:tcPr>
            <w:tcW w:w="8123" w:type="dxa"/>
            <w:gridSpan w:val="1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ímkét magyarul, jól olvashatóan és letörölhetetlen módon kell a csomagoláson megjeleníteni</w:t>
            </w:r>
          </w:p>
        </w:tc>
        <w:tc>
          <w:tcPr>
            <w:tcW w:w="26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almazza az áru nevét, fantázianevét</w:t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unkció szerinti elnevezést</w:t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n jogi személy nevét, teljes címét és (munkanapokon rendelkezésre álló) telefonszámát, amely az Európai Unió területén belül a piacra helyezésért felelős. Ez lehet a gyártó, vagy valamelyik forgalmazó az EU-n belül. A név előtt nem kötelező egyéb jelölés megadása (pl. gyártja, forgalmazza, stb.).</w:t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U-n kívüli országokból történő import esetén a származási helyet </w:t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ltő tömeget/térfogatot SI mértékegységben (szám + mértékegység betűjele)</w:t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℮ betű használata nem kötelező, de ha felkerül a címkére, a vonatkozó szabvány betartása kötelező</w:t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használati útmutatót és szükség szerint a különleges óvintézkedéseket, a termék jellegétől függően, értelemszerűen, esetleg piktogramokkal jelölve. </w:t>
            </w:r>
          </w:p>
        </w:tc>
        <w:tc>
          <w:tcPr>
            <w:tcW w:w="2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vényes magyar törvények és rendeletek: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Veszélyes anyagok, készítmények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2000. évi XXV. törvény A kémiai biztonságról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/2000. (XII.27.) EüM és a 33/2004. (IV.26.) EszCsM rendeletek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Veszélyes hulladékok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/2001. (VI. 15.) Korm. rendelet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veszélyes hulladékkal kapcsolatos tevékenységek végzésének feltételeiről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hulladékok jegyzékéről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Tűzvédelem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35/1996. (XII. 29.) BM rendelet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Munkavédelem: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1993. évi XCIII. törvény és 25/1996. (VIII. 28.) NM rendelet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Egyéb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/>
            </w:pPr>
            <w:r>
              <w:rPr/>
              <w:t>A megadott információk az adatlap összeállításának napjáig a Samato által megszerzett, a fenti termék egészségre, biztonságra, környezetre, kezelésre, felhasználásra és ártalmatlanításra vonatkozó ismeretein alapulnak . A vevőnek meg kell győződnie arról ( akár teszteléssel ), hogy megfelel-e az alkalmazási feltételeknek. Ennek megfelelően a Samato nem felel ezen termék használatából vagy más információból eredő kárért és sérülésért, kivéve, ha ezekről a vásárlási feltételekben megállapodás történt. A Samato által kibocsátott műszaki információkat a vevőnek meg kell ismerni. Felhívjuk a vevők figyelmét arra, hogy vannak olyan alkalmazások, melyek a Samato, vagy egy harmadik személy (cég) szabadalmi joga által védett. Nem szabad az ebben foglaltakat úgy tekinteni, mintha azokra a védett felhasználásokra felhatalmazást adtak volna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A veszélyes összetevőkre vonatkozó információk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mondatok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bbr"/>
                <w:color w:val="0000FF"/>
              </w:rPr>
              <w:t>R10</w:t>
            </w:r>
            <w:r>
              <w:rPr/>
              <w:t xml:space="preserve"> Kismértékben tűzveszélyes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bbr"/>
                <w:color w:val="0000FF"/>
              </w:rPr>
              <w:t>R19</w:t>
            </w:r>
            <w:r>
              <w:rPr/>
              <w:t xml:space="preserve"> Robbanásveszélyes peroxidokat képezhet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R22</w:t>
            </w:r>
            <w:r>
              <w:rPr/>
              <w:t xml:space="preserve"> Lenyelve ártalmas.</w:t>
            </w:r>
          </w:p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R36</w:t>
            </w:r>
            <w:r>
              <w:rPr/>
              <w:t xml:space="preserve"> Szemizgató hatású.</w:t>
            </w:r>
          </w:p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R60</w:t>
            </w:r>
            <w:r>
              <w:rPr/>
              <w:t xml:space="preserve"> A fertilitást (fogamzó képességet vagy nemzőképességet) károsíthatja.</w:t>
            </w:r>
          </w:p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R61</w:t>
            </w:r>
            <w:r>
              <w:rPr/>
              <w:t xml:space="preserve"> A születendő gyermekre ártalmas lehet.</w:t>
            </w:r>
          </w:p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R62</w:t>
            </w:r>
            <w:r>
              <w:rPr/>
              <w:t xml:space="preserve"> A fertilitásra (fogamzó képességre vagy nemzőképességre) ártalmas lehet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>
                <w:rStyle w:val="Abbr"/>
                <w:color w:val="0000FF"/>
              </w:rPr>
              <w:t>R63</w:t>
            </w:r>
            <w:r>
              <w:rPr/>
              <w:t xml:space="preserve"> A születendő gyermeket károsíthatja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>
                <w:rStyle w:val="Abbr"/>
                <w:b/>
                <w:b/>
                <w:sz w:val="28"/>
                <w:szCs w:val="28"/>
              </w:rPr>
            </w:pPr>
            <w:r>
              <w:rPr>
                <w:rStyle w:val="Abbr"/>
                <w:b/>
                <w:sz w:val="28"/>
                <w:szCs w:val="28"/>
              </w:rPr>
              <w:t>S mondatok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bbr"/>
                <w:b/>
                <w:b/>
                <w:sz w:val="2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6" w:type="dxa"/>
            <w:gridSpan w:val="21"/>
            <w:tcBorders/>
          </w:tcPr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S2</w:t>
            </w:r>
            <w:r>
              <w:rPr/>
              <w:t xml:space="preserve"> Gyermekek kezébe nem kerülhet.</w:t>
            </w:r>
          </w:p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S26</w:t>
            </w:r>
            <w:r>
              <w:rPr/>
              <w:t xml:space="preserve"> Ha szembe jut, bő vízzel azonnal ki kell mosni és orvoshoz kell fordulni.</w:t>
            </w:r>
          </w:p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S36/37</w:t>
            </w:r>
            <w:r>
              <w:rPr/>
              <w:t xml:space="preserve"> Megfelelő védőruházatot és védőkesztyűt kell viselni.</w:t>
            </w:r>
          </w:p>
          <w:p>
            <w:pPr>
              <w:pStyle w:val="TextBody"/>
              <w:jc w:val="both"/>
              <w:rPr/>
            </w:pPr>
            <w:r>
              <w:rPr>
                <w:rStyle w:val="Abbr"/>
                <w:color w:val="0000FF"/>
              </w:rPr>
              <w:t>S45</w:t>
            </w:r>
            <w:r>
              <w:rPr/>
              <w:t xml:space="preserve"> Baleset vagy rosszullét esetén azonnal orvost kell hívni. Ha lehetséges, a címkét meg kell mutatni.</w:t>
            </w:r>
          </w:p>
          <w:p>
            <w:pPr>
              <w:pStyle w:val="TextBody"/>
              <w:jc w:val="both"/>
              <w:rPr>
                <w:rStyle w:val="Abbr"/>
                <w:b/>
                <w:b/>
                <w:sz w:val="28"/>
                <w:szCs w:val="28"/>
              </w:rPr>
            </w:pPr>
            <w:r>
              <w:rPr>
                <w:rStyle w:val="Abbr"/>
                <w:color w:val="0000FF"/>
              </w:rPr>
              <w:t>S53</w:t>
            </w:r>
            <w:r>
              <w:rPr/>
              <w:t xml:space="preserve"> Kerülni kell az expozíciót, – használatához külön utasítás szükséges.</w:t>
            </w:r>
          </w:p>
        </w:tc>
        <w:tc>
          <w:tcPr>
            <w:tcW w:w="2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bbr"/>
                <w:b/>
                <w:b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ette: </w:t>
        <w:tab/>
        <w:t xml:space="preserve">Sághi Péter </w:t>
      </w:r>
    </w:p>
    <w:p>
      <w:pPr>
        <w:pStyle w:val="Normal"/>
        <w:rPr/>
      </w:pPr>
      <w:r>
        <w:rPr/>
        <w:tab/>
        <w:tab/>
        <w:t>Samato Kft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Italic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  <w:t>BIZTONSÁGI ADATLAP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/>
    </w:pPr>
    <w:r>
      <w:rPr>
        <w:sz w:val="20"/>
      </w:rPr>
      <w:t>2009.05.1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21425</wp:posOffset>
              </wp:positionH>
              <wp:positionV relativeFrom="paragraph">
                <wp:posOffset>635</wp:posOffset>
              </wp:positionV>
              <wp:extent cx="5124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Oldal: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5pt;mso-wrap-distance-left:0pt;mso-wrap-distance-right:0pt;mso-wrap-distance-top:0pt;mso-wrap-distance-bottom:0pt;margin-top:0.0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Oldal: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bbr">
    <w:name w:val="abb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at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9:00Z</dcterms:created>
  <dc:creator>Mátyus</dc:creator>
  <dc:description/>
  <cp:keywords/>
  <dc:language>en-US</dc:language>
  <cp:lastModifiedBy>Sághi Péter</cp:lastModifiedBy>
  <cp:lastPrinted>2004-11-14T16:13:00Z</cp:lastPrinted>
  <dcterms:modified xsi:type="dcterms:W3CDTF">2013-09-25T07:04:00Z</dcterms:modified>
  <cp:revision>7</cp:revision>
  <dc:subject/>
  <dc:title>1</dc:title>
</cp:coreProperties>
</file>