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00" w:type="pct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003"/>
        <w:gridCol w:w="35"/>
        <w:gridCol w:w="357"/>
        <w:gridCol w:w="166"/>
        <w:gridCol w:w="9"/>
        <w:gridCol w:w="342"/>
        <w:gridCol w:w="84"/>
        <w:gridCol w:w="101"/>
        <w:gridCol w:w="10"/>
        <w:gridCol w:w="152"/>
        <w:gridCol w:w="18"/>
        <w:gridCol w:w="132"/>
        <w:gridCol w:w="41"/>
        <w:gridCol w:w="662"/>
        <w:gridCol w:w="44"/>
        <w:gridCol w:w="108"/>
        <w:gridCol w:w="24"/>
        <w:gridCol w:w="352"/>
        <w:gridCol w:w="50"/>
        <w:gridCol w:w="704"/>
        <w:gridCol w:w="342"/>
        <w:gridCol w:w="94"/>
        <w:gridCol w:w="619"/>
        <w:gridCol w:w="517"/>
        <w:gridCol w:w="1278"/>
        <w:gridCol w:w="302"/>
        <w:gridCol w:w="879"/>
        <w:gridCol w:w="987"/>
        <w:gridCol w:w="257"/>
        <w:gridCol w:w="260"/>
      </w:tblGrid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highlight w:val="lightGray"/>
              </w:rPr>
              <w:t>Az anyag/készítmény és a vállalat/vállalkozás azonosítása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000.évi XXV.törvény a kémiai biztonságról  a 44/2000 EÜM , a 1907/2006/EK és a 1272/2008/EK rendeletek szer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7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ereskedelmi elnevezés:</w:t>
            </w:r>
          </w:p>
        </w:tc>
        <w:tc>
          <w:tcPr>
            <w:tcW w:w="7673" w:type="dxa"/>
            <w:gridSpan w:val="2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  <w:szCs w:val="20"/>
              </w:rPr>
              <w:t>Glicosam jégoldó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árt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la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nsági adatlap kér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nsági adatlapért felelő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lhasználással kapcsolatos műszaki információk</w:t>
            </w:r>
          </w:p>
        </w:tc>
        <w:tc>
          <w:tcPr>
            <w:tcW w:w="7673" w:type="dxa"/>
            <w:gridSpan w:val="2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to Kf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 Sellye Malom utca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6 73 48068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ato@t-online.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amato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ártó kül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to Kft. Sághi Péter tel/fax 00 36 73 480 687, Mobil 00 36 30 9275 001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fo@samato.h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to Kft. Sághi Péter, a fenti elérhetőségeken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galmaz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eset, veszély esetén: telefonszám ( 06-15 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gészségügyi Toxikológiai Tájékoztató Szolgálat T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6 Budapest, 1096 Budapest, Nagyvárad tér 2.</w:t>
            </w:r>
          </w:p>
        </w:tc>
        <w:tc>
          <w:tcPr>
            <w:tcW w:w="767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 3030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80 20 11 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highlight w:val="lightGray"/>
              </w:rPr>
              <w:t>A veszélyek azonosítása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57" w:type="dxa"/>
            <w:gridSpan w:val="23"/>
            <w:tcBorders/>
            <w:vAlign w:val="center"/>
          </w:tcPr>
          <w:p>
            <w:pPr>
              <w:pStyle w:val="Normal"/>
              <w:autoSpaceDE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élyszimbólumok és –jelek:</w:t>
            </w:r>
          </w:p>
          <w:p>
            <w:pPr>
              <w:pStyle w:val="Normal"/>
              <w:autoSpaceDE w:val="false"/>
              <w:rPr>
                <w:position w:val="-14"/>
                <w:sz w:val="20"/>
                <w:szCs w:val="20"/>
              </w:rPr>
            </w:pPr>
            <w:bookmarkStart w:id="0" w:name="d0e2096"/>
            <w:r>
              <w:rPr>
                <w:bCs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position w:val="-14"/>
                <w:sz w:val="20"/>
                <w:szCs w:val="20"/>
                <w:lang w:val="en-GB" w:eastAsia="en-GB"/>
              </w:rPr>
              <w:t>GHS02</w:t>
            </w:r>
            <w:bookmarkEnd w:id="0"/>
            <w:r>
              <w:rPr>
                <w:bCs/>
                <w:color w:val="000000"/>
                <w:position w:val="-14"/>
                <w:sz w:val="20"/>
                <w:szCs w:val="20"/>
                <w:lang w:val="en-GB" w:eastAsia="en-GB"/>
              </w:rPr>
              <w:tab/>
              <w:tab/>
              <w:t xml:space="preserve">    GHS7</w:t>
            </w:r>
          </w:p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899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</w:t>
            </w:r>
            <w:bookmarkStart w:id="1" w:name="d0e2100"/>
            <w:r>
              <w:rPr>
                <w:sz w:val="20"/>
                <w:szCs w:val="20"/>
              </w:rPr>
              <w:drawing>
                <wp:inline distT="0" distB="0" distL="0" distR="0">
                  <wp:extent cx="951230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0600" cy="1069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End w:id="1"/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ális veszélyek emberre és környezetre: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11</w:t>
            </w:r>
          </w:p>
        </w:tc>
        <w:tc>
          <w:tcPr>
            <w:tcW w:w="8631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tűzveszélyes ( gyúlékony) 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2" w:type="dxa"/>
            <w:gridSpan w:val="28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készítmény gőze nagy koncentrációban vagy hosszabb időn át belélegezve narkotikus hatás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A gőzök belélegzése álmosságot és rosszullétet okozhat, gyomorfájáshoz, fejfájáshoz vezethet, depressziót, eszméletvesztést eredményezhet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artós és/vagy ismételt behatás, egyéni érzékenységtől függően, esetleg bőrirritációt válthat ki. Szembe kerülve irritálhatja a szemet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Összetétel: 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eszélyes összetevők: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S szám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INCS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U veszély jel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- mondatok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alkohol &gt;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onima: etanol</w:t>
            </w:r>
          </w:p>
        </w:tc>
        <w:tc>
          <w:tcPr>
            <w:tcW w:w="12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7-5</w:t>
            </w:r>
          </w:p>
        </w:tc>
        <w:tc>
          <w:tcPr>
            <w:tcW w:w="15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78-6</w:t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 1-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36-0</w:t>
            </w:r>
          </w:p>
        </w:tc>
        <w:tc>
          <w:tcPr>
            <w:tcW w:w="15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661-7</w:t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X</w:t>
            </w:r>
            <w:r>
              <w:rPr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6, 67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lsősegélynyújtás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: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Öntudatlan vagy görcsös állapotban lévő sérült esetén a szájon át történő folyadékbevitel és hánytatás til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zméletlen sérültet helyezzünk rögzített oldalfekvésbe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rel érintkezve:</w:t>
            </w:r>
          </w:p>
        </w:tc>
        <w:tc>
          <w:tcPr>
            <w:tcW w:w="741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bőrre került anyagot szappannal, vízzel azonnal mossuk le. Panasz esetén (bőrvörösödés, duzzanat, fájdalom, hólyagok) forduljunk orvoshoz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be jutva:</w:t>
            </w:r>
          </w:p>
        </w:tc>
        <w:tc>
          <w:tcPr>
            <w:tcW w:w="741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emet bő vízzel (szemhéjak széthúzása mellett) azonnal 10-15 percen át kell öblíteni, és szemorvoshoz kell fordulni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yelve:</w:t>
            </w:r>
          </w:p>
        </w:tc>
        <w:tc>
          <w:tcPr>
            <w:tcW w:w="741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Nagyobb mennyiség lenyelése esetén alkoholmérgezés következik be, azonnal forduljon orvoshoz! Gyomormosásra van szükség. Aktív szenet és Glaubersót kell adni. Légzőközpont megbénulhat! Intravénás fruktóz infúziót kell adni! Egyébként tüneti kezelés</w:t>
            </w:r>
            <w:r>
              <w:rPr/>
              <w:t>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élegezve:</w:t>
            </w:r>
          </w:p>
        </w:tc>
        <w:tc>
          <w:tcPr>
            <w:tcW w:w="741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sérültet friss levegőre kell vinni. Légszomj fellépésekor oxigén terápia szükséges- Szükség esetén lélegeztetés, a lehűlés megakadályozása. Eszméletvesztés esetén a sérültet stabil oldalfekvésbe kell helyezni, és úgy szállítani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Tűzveszélyesség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orolás:</w:t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űzveszélyességi osztály „B”, tűzveszélyességi fokozta: II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Oltóanyagok</w:t>
            </w:r>
          </w:p>
        </w:tc>
        <w:tc>
          <w:tcPr>
            <w:tcW w:w="155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egfelelő):</w:t>
            </w:r>
          </w:p>
        </w:tc>
        <w:tc>
          <w:tcPr>
            <w:tcW w:w="6557" w:type="dxa"/>
            <w:gridSpan w:val="1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Kezdeti tűz vízzel, porral vagy szénsavval, kiterjedt tűz vízzel, alkoholálló habbal vagy porlasztott vízzel oltható. A tartályokat porlasztott vízzel kell hűteni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ülönleges veszélyek:</w:t>
            </w:r>
          </w:p>
        </w:tc>
        <w:tc>
          <w:tcPr>
            <w:tcW w:w="741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stje széndioxidot, tökéletlen égés során szénmonoxidot tartalmazhat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Védőfelszerelés:</w:t>
            </w:r>
          </w:p>
        </w:tc>
        <w:tc>
          <w:tcPr>
            <w:tcW w:w="741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isslevegős légzőkészülék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Óvintézkedés baleset esetén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zemélyes intézkedések:</w:t>
            </w:r>
          </w:p>
        </w:tc>
        <w:tc>
          <w:tcPr>
            <w:tcW w:w="6029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intett területet körül kell zárni, és ki kell üríteni. Csak az arra kiképzett dolgozó irányíthatja a feltakarítást. Minden gyújtóforrást meg kell szűntetni. Viseljünk légzésvédőt, gumicsizmát és gumikesztyűt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rnyezetre vonatkozó előírások:</w:t>
            </w:r>
          </w:p>
        </w:tc>
        <w:tc>
          <w:tcPr>
            <w:tcW w:w="6029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folyás esetén élővízbe, talajba, csatornába jutását körülhatárolással meg kell akadályozn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özterületre való kiömlés, ill. élővízbe jutás esetén értesíteni kell az illetékes hatóságokat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tézkedés tisztításra, összegyűjtésre:</w:t>
            </w:r>
          </w:p>
        </w:tc>
        <w:tc>
          <w:tcPr>
            <w:tcW w:w="6029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den gyújtóforrás eltávolítandó. Zárt térben a megfelelő szellőztetésről gondoskodni kell. A kiömlött és gáttal körülvett terméket fel kell szivattyúzni, ill. folyadékmegkötő anyaggal (homok, föld, őrölt mészkőpor, vermikulit, egyéb nem éghető adszorbens) szedjük fel. A felszedett terméket gyűjtsük megfelelően feliratozott tároló edényben, újrafelhasználás vagy ártalmatlanítás céljából. Szakértőket kell bevonni. 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Kezelés és tárolás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árolás: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tárolás körülményei feleljenek meg a tűzveszélyes folyadékok tárolására vonatkozó követelményekn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deti, jól zárt tároló edényben, hűvös, száraz, jól szellőző helyen tároland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ektől elkülönítve, gyermekek elől elzárva tartand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rolás galvanizált/horganyzott tartályban nem javasolt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i feltételek: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 szellőztetés biztosítand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yílt lángtól, gyújtóforrástól távol tartandó. Dohányozni tilos. Elektrosztatikus feltöltődéstől védeni kell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 hegesszük, melegítsük, vagy fúrjuk a tartályt! Kerülni kell a készítmény bőrrel és szemmel való érintkezését, a gőzök belélegzésé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gyi anyagokra vonatkozó általános előírások betartandók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. Az egészséget nem veszélyeztető munkavégzés feltételei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tárértékek:</w:t>
            </w:r>
          </w:p>
        </w:tc>
        <w:tc>
          <w:tcPr>
            <w:tcW w:w="827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i levegőben megengedett, illetve eltűrhető érték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5/2005. (IX.30.) EüM- SzCsM e.r.]</w:t>
            </w:r>
          </w:p>
        </w:tc>
        <w:tc>
          <w:tcPr>
            <w:tcW w:w="2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l-alkohol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K-érték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-érték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zopropil-alkohol</w:t>
            </w:r>
          </w:p>
        </w:tc>
        <w:tc>
          <w:tcPr>
            <w:tcW w:w="242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ÁK-érték</w:t>
            </w:r>
          </w:p>
        </w:tc>
        <w:tc>
          <w:tcPr>
            <w:tcW w:w="24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K-érték</w:t>
            </w:r>
          </w:p>
        </w:tc>
        <w:tc>
          <w:tcPr>
            <w:tcW w:w="24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0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zemélyi védőfelszerelés</w:t>
            </w:r>
            <w:r>
              <w:rPr>
                <w:bCs/>
                <w:sz w:val="20"/>
              </w:rPr>
              <w:t xml:space="preserve">: 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gzésvédelem:</w:t>
            </w:r>
          </w:p>
        </w:tc>
        <w:tc>
          <w:tcPr>
            <w:tcW w:w="6381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égzőkészülék nem szükséges a normál felhasználás során. Ha fennáll a gőz-, köd, aeroszolképződés veszélye, ill. az expozíciós határérték túllépésének veszélye, megfelelő légzésvédő használandó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védelem:</w:t>
            </w:r>
          </w:p>
        </w:tc>
        <w:tc>
          <w:tcPr>
            <w:tcW w:w="6381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Vegyszer ellem védő szemüveg, gőz és fröccsenés ellen arcvédő. Szemöblítő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védelem, ruházat:</w:t>
            </w:r>
          </w:p>
        </w:tc>
        <w:tc>
          <w:tcPr>
            <w:tcW w:w="6381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Át nem eresztő kesztyű, overall, lábbeli vagy más ellenálló védőruházat. Az anyaggal való munkavégzés közben tilos az étkezés, az ivás, dohányzás. Kerüljük a gőzök és aeroszol belélegzését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yéb:</w:t>
            </w:r>
          </w:p>
        </w:tc>
        <w:tc>
          <w:tcPr>
            <w:tcW w:w="6381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édőeszközöknek meg kell felelni az EEC (CE) szabványoknak. Karbantartása, tárolása megfelelő legyen. A védőfelszerelés helyes használatára a munkásokat be kell tanítani. 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. Fizikai és kémiai tulajdonságok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mazállapot:</w:t>
            </w:r>
          </w:p>
        </w:tc>
        <w:tc>
          <w:tcPr>
            <w:tcW w:w="640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ín:</w:t>
            </w:r>
          </w:p>
        </w:tc>
        <w:tc>
          <w:tcPr>
            <w:tcW w:w="6405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öld átlátszó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g:</w:t>
            </w:r>
          </w:p>
        </w:tc>
        <w:tc>
          <w:tcPr>
            <w:tcW w:w="6405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egzetes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bbanáspont:</w:t>
            </w:r>
          </w:p>
        </w:tc>
        <w:tc>
          <w:tcPr>
            <w:tcW w:w="640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6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őznyomás:</w:t>
            </w:r>
          </w:p>
        </w:tc>
        <w:tc>
          <w:tcPr>
            <w:tcW w:w="640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,3 kPa   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űrűség:</w:t>
            </w:r>
          </w:p>
        </w:tc>
        <w:tc>
          <w:tcPr>
            <w:tcW w:w="640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2 – 0,87</w:t>
            </w:r>
            <w:r>
              <w:rPr/>
              <w:t xml:space="preserve"> </w:t>
            </w:r>
            <w:r>
              <w:rPr>
                <w:sz w:val="20"/>
              </w:rPr>
              <w:t>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/Keverhetőség vízben:</w:t>
            </w:r>
          </w:p>
        </w:tc>
        <w:tc>
          <w:tcPr>
            <w:tcW w:w="640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orlátlan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 alkoholban:</w:t>
            </w:r>
          </w:p>
        </w:tc>
        <w:tc>
          <w:tcPr>
            <w:tcW w:w="640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everhető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)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-érték:</w:t>
            </w:r>
          </w:p>
        </w:tc>
        <w:tc>
          <w:tcPr>
            <w:tcW w:w="6405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-7                                (1:1 hígításban)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tabilitás és reakciókészség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abilitás:</w:t>
            </w:r>
          </w:p>
        </w:tc>
        <w:tc>
          <w:tcPr>
            <w:tcW w:w="7757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ál körülmények között stabil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eszélyes reakciók:</w:t>
            </w:r>
          </w:p>
        </w:tc>
        <w:tc>
          <w:tcPr>
            <w:tcW w:w="7757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gővel elegyedve gyúlékony keverék képződhet, a lobbanáspont fölé történő melegítésnél vagy az anyag szétpermetezések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ldószerekkel reagál</w:t>
            </w:r>
            <w:r>
              <w:rPr/>
              <w:t>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Toxikológiai adatok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/CL orális patkányokon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70 mg/kg</w:t>
            </w:r>
          </w:p>
        </w:tc>
        <w:tc>
          <w:tcPr>
            <w:tcW w:w="2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mális nyúlnál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00 mg/kg.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atív patkányokon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g/¼ óra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K  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Ökotoxicitás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ás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ben oldódik, vízfelületről elpárolog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bomlási képesség/prezisztencia: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olebonthatóság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ntható</w:t>
            </w:r>
          </w:p>
        </w:tc>
        <w:tc>
          <w:tcPr>
            <w:tcW w:w="2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kumlációs potenciá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smert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kotoxicitás: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ltoxicitás: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ol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20"/>
                <w:szCs w:val="20"/>
                <w:vertAlign w:val="subscript"/>
              </w:rPr>
              <w:t>1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  mg/l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óra</w:t>
            </w:r>
          </w:p>
        </w:tc>
        <w:tc>
          <w:tcPr>
            <w:tcW w:w="2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   mg/l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óra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phnia toxicitás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ol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7800 mg/l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   mg/l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óra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ga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ol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00 mg/l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sa a környezetre:</w:t>
            </w:r>
          </w:p>
        </w:tc>
        <w:tc>
          <w:tcPr>
            <w:tcW w:w="756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ízi organizmusokra ártalmas lehet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m kerülhet a talajvízbe, felszíni vizekbe és a csatornába.</w:t>
            </w:r>
          </w:p>
        </w:tc>
        <w:tc>
          <w:tcPr>
            <w:tcW w:w="2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ízveszélyességi besorolás: </w:t>
            </w:r>
          </w:p>
        </w:tc>
        <w:tc>
          <w:tcPr>
            <w:tcW w:w="756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ízveszélyességi osztály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Hulladékkezelés, ártalmatlanítás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kohol tartalma miatt veszélyes hulladéknak minősül. A kiürült göngyöleget és a hulladékot a 98/2001.06.15. Kormányrendelet alapján kell kezel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Szállításra vonatkozó előírások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úti</w:t>
            </w:r>
          </w:p>
        </w:tc>
        <w:tc>
          <w:tcPr>
            <w:tcW w:w="827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/ADR. 20/1979.( IX.18.) KPM: rend. 61/2007 06.29 GKM rend. Hatályos változata Osztály: 3 Osztály kód F1, Veszélyt jelölő számok: 30, Csomagolási csoport III, Veszély címke ( bárca) 3, UN szám 1170, Megnevezés: etanol oldat A hivatkozott rendelet 3.4 fejezet  3.4.6 Táblázat szerinti mentességgel rendelkezik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zi</w:t>
            </w:r>
          </w:p>
        </w:tc>
        <w:tc>
          <w:tcPr>
            <w:tcW w:w="8274" w:type="dxa"/>
            <w:gridSpan w:val="2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/GGVS: Nincs előírás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i</w:t>
            </w:r>
          </w:p>
        </w:tc>
        <w:tc>
          <w:tcPr>
            <w:tcW w:w="8274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/LATA: Nincs előírás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Szabályozási információ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orolás az EU előírásai szeri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glalkozásszerű felhasználók kérésükre biztonsági adatlapot kapnak.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:</w:t>
            </w:r>
          </w:p>
        </w:tc>
        <w:tc>
          <w:tcPr>
            <w:tcW w:w="1055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370840" cy="370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9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TŰZVESZÉLYES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ális veszélyek emberre és környezetre:</w:t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10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mértékben tűzveszélyes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ek kezébe nem kerülhet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13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elmiszertől, italtól és takarmánytól távol tartandó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 46 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yelése esetén azonnal orvoshoz kell fordulni, az edényt/csomagolásburkolatot és a cí</w:t>
              <w:softHyphen/>
              <w:t>mkét az orvosnak meg kell mutatni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ímkézés 648/2004/EK szerint:</w:t>
            </w:r>
          </w:p>
        </w:tc>
        <w:tc>
          <w:tcPr>
            <w:tcW w:w="8099" w:type="dxa"/>
            <w:gridSpan w:val="2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ímkét magyarul, jól olvashatóan és letörölhetetlen módon kell a csomagoláson megjeleníteni</w:t>
            </w:r>
          </w:p>
        </w:tc>
        <w:tc>
          <w:tcPr>
            <w:tcW w:w="2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almazza az áru nevét, fantázianevét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unkció szerinti elnevezést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n jogi személy nevét, teljes címét és (munkanapokon rendelkezésre álló) telefonszámát, amely az Európai Unió területén belül a piacra helyezésért felelős. Ez lehet a gyártó, vagy valamelyik forgalmazó az EU-n belül. A név előtt nem kötelező egyéb jelölés megadása (pl. gyártja, forgalmazza, stb.).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U-n kívüli országokból történő import esetén a származási helyet 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ltő tömeget/térfogatot SI mértékegységben (szám + mértékegység betűjele)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℮ betű használata nem kötelező, de ha felkerül a címkére, a vonatkozó szabvány betartása kötelező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használati útmutatót és szükség szerint a különleges óvintézkedéseket, a termék jellegétől függően, értelemszerűen, esetleg piktogramokkal jelölve. 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vényes magyar törvények és rendeletek: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anyagok, készítmények:</w:t>
            </w:r>
          </w:p>
        </w:tc>
        <w:tc>
          <w:tcPr>
            <w:tcW w:w="6381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2000. évi XXV. törvény A kémiai biztonságról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81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/2000. (XII.27.) EüM és a 33/2004. (IV.26.) EszCsM rendeletek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hulladékok:</w:t>
            </w:r>
          </w:p>
        </w:tc>
        <w:tc>
          <w:tcPr>
            <w:tcW w:w="6381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/2001. (VI. 15.) Korm. rendelet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hulladékkal kapcsolatos tevékenységek végzésének feltételeiről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8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hulladékok jegyzékéről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8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Tűzvédelem:</w:t>
            </w:r>
          </w:p>
        </w:tc>
        <w:tc>
          <w:tcPr>
            <w:tcW w:w="6381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35/1996. (XII. 29.) BM rendelet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Munkavédelem:</w:t>
            </w:r>
          </w:p>
        </w:tc>
        <w:tc>
          <w:tcPr>
            <w:tcW w:w="6381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1993. évi XCIII. törvény és 25/1996. (VIII. 28.) NM rendelet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Egyéb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/>
          </w:tcPr>
          <w:p>
            <w:pPr>
              <w:pStyle w:val="TextBody"/>
              <w:jc w:val="both"/>
              <w:rPr/>
            </w:pPr>
            <w:r>
              <w:rPr/>
              <w:t>A megadott információk az adatlap összeállításának napjáig a Samato által megszerzett, a fenti termék egészségre, biztonságra, környezetre, kezelésre, felhasználásra és ártalmatlanításra vonatkozó ismeretein alapulnak . A vevőnek meg kell győződnie arról ( akár teszteléssel ), hogy megfelel-e az alkalmazási feltételeknek. Ennek megfelelően a Samato nem felel ezen termék használatából vagy más információból eredő kárért és sérülésért, kivéve, ha ezekről a vásárlási feltételekben megállapodás történt. A Samato által kibocsátott műszaki információkat a vevőnek meg kell ismerni. Felhívjuk a vevők figyelmét arra, hogy vannak olyan alkalmazások, melyek a Samato, vagy egy harmadik személy (cég) szabadalmi joga által védett. Nem szabad az ebben foglaltakat úgy tekinteni, mintha azokra a védett felhasználásokra felhatalmazást adtak volna.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veszélyes összetevőre vonatkozó információk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-mondatok:</w:t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 11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>Tűzveszélyes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2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H319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kozottan tűzveszélyes folyadé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úlyos szemirritációt oko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-mondatok:</w:t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2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 kezébe nem kerülhet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 7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dényzet légmentesen lezárva tartandó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13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lelmiszertől, italtól és takarmánytól távol tartandó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16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újtóforrástól távol tartandó - Tilos a dohányzás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 46 </w:t>
            </w:r>
          </w:p>
        </w:tc>
        <w:tc>
          <w:tcPr>
            <w:tcW w:w="7219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yelése esetén azonnal orvoshoz kell fordulni, az edényt/csomagolásburkolatot és a cí</w:t>
              <w:softHyphen/>
              <w:t>mkét az orvosnak meg kell mutatni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9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</w:t>
        <w:tab/>
        <w:t xml:space="preserve">Sághi Péter </w:t>
      </w:r>
    </w:p>
    <w:p>
      <w:pPr>
        <w:pStyle w:val="Normal"/>
        <w:rPr/>
      </w:pPr>
      <w:r>
        <w:rPr/>
        <w:tab/>
        <w:tab/>
        <w:t>Samato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IZTONSÁGI ADATLAP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/>
    </w:pPr>
    <w:r>
      <w:rPr>
        <w:sz w:val="20"/>
      </w:rPr>
      <w:t>Dátum: 2013.06.24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51244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Oldal: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5pt;mso-wrap-distance-left:0pt;mso-wrap-distance-right:0pt;mso-wrap-distance-top:0pt;mso-wrap-distance-bottom:0pt;margin-top:0.0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Oldal: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ato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9:00Z</dcterms:created>
  <dc:creator>Vizin Péter</dc:creator>
  <dc:description/>
  <dc:language>en-US</dc:language>
  <cp:lastModifiedBy>Sághi Péter</cp:lastModifiedBy>
  <cp:lastPrinted>2012-09-26T10:20:00Z</cp:lastPrinted>
  <dcterms:modified xsi:type="dcterms:W3CDTF">2014-01-30T10:50:00Z</dcterms:modified>
  <cp:revision>3</cp:revision>
  <dc:subject/>
  <dc:title>1</dc:title>
</cp:coreProperties>
</file>