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MSD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013"/>
        <w:gridCol w:w="37"/>
        <w:gridCol w:w="358"/>
        <w:gridCol w:w="167"/>
        <w:gridCol w:w="9"/>
        <w:gridCol w:w="343"/>
        <w:gridCol w:w="186"/>
        <w:gridCol w:w="163"/>
        <w:gridCol w:w="13"/>
        <w:gridCol w:w="138"/>
        <w:gridCol w:w="39"/>
        <w:gridCol w:w="666"/>
        <w:gridCol w:w="44"/>
        <w:gridCol w:w="59"/>
        <w:gridCol w:w="50"/>
        <w:gridCol w:w="24"/>
        <w:gridCol w:w="353"/>
        <w:gridCol w:w="1101"/>
        <w:gridCol w:w="91"/>
        <w:gridCol w:w="1145"/>
        <w:gridCol w:w="472"/>
        <w:gridCol w:w="810"/>
        <w:gridCol w:w="307"/>
        <w:gridCol w:w="882"/>
        <w:gridCol w:w="991"/>
        <w:gridCol w:w="246"/>
        <w:gridCol w:w="261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Termék neve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Kereskedelmi elnevezés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Glicosam fagyálló  hűtőfolyadék ALU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árt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lefon/Fax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-mail 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lap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ato Kf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 Sellye Malom utca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6 73 480687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samato@axelero.h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samato.hu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rgalmazó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í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észségügyi Toxikológiai Tájékoztató Szolgálat Tel..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1 303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 80 20 11 99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Összetétel: 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eszélyes összetevők:</w:t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S szám</w:t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INCS: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U veszély jel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- mondato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3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oetilénglikol  &gt;3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Szinonima: Etilén-glikol, H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21-1</w:t>
            </w:r>
          </w:p>
        </w:tc>
        <w:tc>
          <w:tcPr>
            <w:tcW w:w="158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473-3</w:t>
            </w:r>
          </w:p>
        </w:tc>
        <w:tc>
          <w:tcPr>
            <w:tcW w:w="88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n</w:t>
            </w:r>
          </w:p>
        </w:tc>
        <w:tc>
          <w:tcPr>
            <w:tcW w:w="123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Veszélyesség szerinti beso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91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359410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0" w:type="dxa"/>
            <w:gridSpan w:val="2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 xml:space="preserve"> ÁRTALMA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ális veszélyek emberre és környezetre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 22</w:t>
            </w:r>
          </w:p>
        </w:tc>
        <w:tc>
          <w:tcPr>
            <w:tcW w:w="8657" w:type="dxa"/>
            <w:gridSpan w:val="24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nyelve ártalmas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1" w:type="dxa"/>
            <w:gridSpan w:val="25"/>
            <w:tcBorders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nyelve öntudatzavarok léphetnek fel, , a központi idegrendszer és a vesék károsodását okozhatj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A szemet enyhén irritálhatja, ami átmeneti égő érzéssel, vörösödéssel, homályos-vörös látással járhat. Az írisz és a szövetek begyulladását okozhatja. Aeroszol formájában vakságot okozhat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nyhe bőrirritációt okozhat, ami átmeneti égő érzéssel, vörösödéssel és/vagy duzzanattal járhat. Fennáll a bőrreszorpció veszélye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agas hőmérsékleten keletkező gőzök vagy termékpermet, köd belégzése enyhe égő érzést válthat ki a légutakban. A gőz narkotizáló hatású lehet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Elsősegélynyúj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Általános: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A sérültet azonnal el kell távolítani a veszélyeztetett övezetből, majd friss levegőn kényelmes helyzetbe kell hozni, le kell fektetni, szoros ruhadarabjait meglazítani. A sérültet ne engedjük lehűlni, be kell takarni. Légzésének kimaradása esetén légzéstámogatást és lélegeztető készüléket kell alkalmazni. Orvost kell a bales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helyszínére hív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őrrel érintkezve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bőrre került anyagot szappannal, vízzel azonnal mossuk le. Panasz esetén (bőrvörösödés, duzzanat, fájdalom, hólyagok) forduljunk orvoshoz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be jutva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 szemet bő vízzel (szemhéjak széthúzása mellett) azonnal 10-15 percen át kell öblíteni, és szemorvoshoz kell fordulni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jat azonnal öblítsük ki. Itassunk sok vizet a sérülttel. Hánytatni tilos! Spontán hányáskor a fejet előre kell dönteni a csípő magassága alá, hogy elkerüljük a folyadék tüdőbe jutását (aspirációját). Hívjunk orvos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élegezve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lélegzéskor a sérültet vigyük friss levegőre. A légzés leállásakor végezzünk mesterséges lélegeztetést. Akadozó légzésnél adjunk oxigént. Hívjunk orvos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Tűzveszélyes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orolás:</w:t>
            </w:r>
          </w:p>
        </w:tc>
        <w:tc>
          <w:tcPr>
            <w:tcW w:w="75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III. fokozat „C” osztály [MSZ-9790, 35/1996(XII. 29.) BM rendelet]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4"/>
            <w:tcBorders/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Oltóanyagok</w:t>
            </w:r>
          </w:p>
        </w:tc>
        <w:tc>
          <w:tcPr>
            <w:tcW w:w="1557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gfelelő):</w:t>
            </w:r>
          </w:p>
        </w:tc>
        <w:tc>
          <w:tcPr>
            <w:tcW w:w="6575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, alkoholálló hab, víz, széndioxi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önleges veszélyek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gés során veszélyes gázok és gőzök keletkezhetnek (szén-dioxid, szén-monoxid, egyéb szerves vegyületek) 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Védőfelszerelés:</w:t>
            </w:r>
          </w:p>
        </w:tc>
        <w:tc>
          <w:tcPr>
            <w:tcW w:w="7431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isslevegős légzőkészül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Óvintézkedés baleset esetén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zemélyes intézkedések:</w:t>
            </w:r>
          </w:p>
        </w:tc>
        <w:tc>
          <w:tcPr>
            <w:tcW w:w="604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rülni kell a bőrrel és szemmel való érintkezést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ztosítani kell a munkavégzés utáni és szünetek előtti mosdási lehetőséget. A szennyezett, átitatott ruházatot le kell vetni, melegvízzel, szappannal meg kell mosakodn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e viseljünk gyűrűt, órát vagy hasonló holmit, amelyek visszatarthatják az anyagot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rnyezetre vonatkozó előírások:</w:t>
            </w:r>
          </w:p>
        </w:tc>
        <w:tc>
          <w:tcPr>
            <w:tcW w:w="6045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folyás esetén élővízbe, talajba, csatornába jutását körülhatárolással meg kell akadályozn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Közterületre való kiömlés, ill. élővízbe jutás esetén értesíteni kell az illetékes hatóságoka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2" w:type="dxa"/>
            <w:gridSpan w:val="1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tézkedés tisztításra, összegyűjtésre:</w:t>
            </w:r>
          </w:p>
        </w:tc>
        <w:tc>
          <w:tcPr>
            <w:tcW w:w="6045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den gyújtóforrás eltávolítandó. Zárt térben a megfelelő szellőztetésről gondoskodni kell. A kiömlött és gáttal körülvett terméket fel kell szivattyúzni, ill. folyadékmegkötő anyaggal (homok, föld, őrölt mészkőpor, vermikulit, egyéb nem éghető adszorbens) szedjük fel. A felszedett terméket gyűjtsük megfelelően feliratozott tároló edényben, újrafelhasználás vagy ártalmatlanítás céljából. Veszélyes hulladékként kezelendő. A szennyezett terület nagymennyiségű vízzel történő mosással takarítandó fel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Kezelés és tárol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árolás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tárolás körülményei feleljenek meg a tűzveszélyes folyadékok tárolására vonatkozó követelményekne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edeti, jól zárt tároló edényben, hűvös, száraz, jól szellőző helyen tároland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ektől elkülönítve, gyermekek elől elzárva tartand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 tárolás galvanizált/horganyzott tartályban nem javasolt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olási feltételek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ő szellőztetés biztosítand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lángtól, gyújtóforrástól távol tartandó. Dohányozni tilos. Elektrosztatikus feltöltődéstől védeni kell. Kerülni kell a készítmény bőrrel és szemmel való érintkezését, a gőzök belélegzésé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egyi anyagokra vonatkozó általános előírások betartandók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z egészséget nem veszélyeztető munkavégzés feltételei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Határértékek: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ahelyi levegőben megengedett, illetve eltűrhető értéke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[25/2005. (IX.30.) EüM- SzCsM e.r.]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lén-glikol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K-érték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 bőrön át is felszívódik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K-érték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 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ingerlő anyag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zemélyi védőfelszerelés</w:t>
            </w:r>
            <w:r>
              <w:rPr>
                <w:bCs/>
                <w:sz w:val="20"/>
              </w:rPr>
              <w:t xml:space="preserve">: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égzés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égzőkészülék nem szükséges a normál felhasználás során. Ha fennáll a gőz-, köd, aeroszolképződés veszélye, ill. az expozíciós határérték túllépésének veszélye, megfelelő légzésvédő használandó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éz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Áthatolhatatlan védőkesztyű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m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egyszerálló védőszemüveg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st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édőruha (overál), védőcipő, védőcsizma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gyéb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védőeszközöknek meg kell felelni az EEC (CE) szabványoknak. Karbantartása, tárolása megfelelő legyen. A védőfelszerelés helyes használatára a munkásokat be kell tanítani. 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Fizikai és kémiai tulajdonság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lmazállapo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dék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ín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rózsaszín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g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llegzet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pon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ind w:left="709" w:hanging="709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6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űrűség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12 - 1,135</w:t>
            </w:r>
            <w:r>
              <w:rPr/>
              <w:t xml:space="preserve"> </w:t>
            </w:r>
            <w:r>
              <w:rPr>
                <w:sz w:val="20"/>
              </w:rPr>
              <w:t>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yulladási hőmérsékle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térfogat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10 m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bstabilitás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5 sec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/Keverhetőség vízben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oldható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dhatóság alkoholban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keverhető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5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-érték:</w:t>
            </w:r>
          </w:p>
        </w:tc>
        <w:tc>
          <w:tcPr>
            <w:tcW w:w="6422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7 - 9                                     (20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-on  25%-os vizes oldatban)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Stabilitás és reakciókészség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bilitás:</w:t>
            </w:r>
          </w:p>
        </w:tc>
        <w:tc>
          <w:tcPr>
            <w:tcW w:w="7780" w:type="dxa"/>
            <w:gridSpan w:val="20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ál körülmények között stabi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Veszélyes reakciók:</w:t>
            </w:r>
          </w:p>
        </w:tc>
        <w:tc>
          <w:tcPr>
            <w:tcW w:w="7780" w:type="dxa"/>
            <w:gridSpan w:val="20"/>
            <w:tcBorders/>
          </w:tcPr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ghető, lobbanáspontja viszonylag magas. Könnyen elegyedik vízzel. Erős savakkal keverve 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s hőmérséklet és nyomásnövekedés következik be. Nem korroziv. Közönséges körülmények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tt stabil. Fokozottan tűz- és robbanásveszélyes, ha erős oxidálószerekkel (perklorátok,</w:t>
            </w:r>
          </w:p>
          <w:p>
            <w:pPr>
              <w:pStyle w:val="Normal"/>
              <w:ind w:right="-6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trátok) érintkezik. Erős savakkal (pl. óleum, klór-szulfonsav), foszfor-pentoxiddal és erő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ázisokkal (pl.nátrium-hidroxid) hevesen reagál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Toxikológiai adat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L, ora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g/kg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 g/kg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DL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 g/kg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sDL, egér, bőrön át halálos dózis  </w:t>
            </w:r>
          </w:p>
        </w:tc>
        <w:tc>
          <w:tcPr>
            <w:tcW w:w="653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78 g/kg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Ökotoxici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vízi organizmusokra mérgező: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50/96 h</w:t>
              <w:tab/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..100 mg/l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hnia magnára LC0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mg/l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 mérgező határkoncentráció:</w:t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eudomas putidá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edesmus quadricaudá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ejtűekre (Entosiphon sulcatum)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szkeszegteszt</w:t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0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 mg/l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6" w:type="dxa"/>
            <w:gridSpan w:val="13"/>
            <w:tcBorders/>
          </w:tcPr>
          <w:p>
            <w:pPr>
              <w:pStyle w:val="Normal"/>
              <w:ind w:right="-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ízminőség-veszélyesség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a:</w:t>
            </w:r>
          </w:p>
        </w:tc>
        <w:tc>
          <w:tcPr>
            <w:tcW w:w="6531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ási értékszáma:</w:t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ak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ériumokra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5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ősökre</w:t>
            </w:r>
          </w:p>
        </w:tc>
        <w:tc>
          <w:tcPr>
            <w:tcW w:w="3236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Hulladékkezelés, ártalmatlanítás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705" w:hanging="0"/>
              <w:rPr/>
            </w:pPr>
            <w:r>
              <w:rPr>
                <w:sz w:val="20"/>
                <w:szCs w:val="20"/>
              </w:rPr>
              <w:t>A 98/2001. 06. 15. Korm. Rendelet sze</w:t>
            </w:r>
            <w:r>
              <w:rPr/>
              <w:t>rin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Szállításra vonatkozó előíráso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úti</w:t>
            </w:r>
          </w:p>
        </w:tc>
        <w:tc>
          <w:tcPr>
            <w:tcW w:w="829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/ADR: szerint nem veszélye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ízi</w:t>
            </w:r>
          </w:p>
        </w:tc>
        <w:tc>
          <w:tcPr>
            <w:tcW w:w="8299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égi</w:t>
            </w:r>
          </w:p>
        </w:tc>
        <w:tc>
          <w:tcPr>
            <w:tcW w:w="8299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O/IATA: szerint nem veszélyes</w:t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Szabályozási információk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6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U-jel: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  <w:r>
              <w:rPr>
                <w:b/>
                <w:bCs/>
                <w:sz w:val="20"/>
                <w:vertAlign w:val="subscript"/>
              </w:rPr>
              <w:t>n</w:t>
            </w:r>
            <w:r>
              <w:rPr>
                <w:b/>
                <w:bCs/>
                <w:sz w:val="20"/>
              </w:rPr>
              <w:t xml:space="preserve"> ÁRTALMA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-mondatok: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 22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nyelve ártalmas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-mondatok:</w:t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 1/2</w:t>
            </w:r>
          </w:p>
        </w:tc>
        <w:tc>
          <w:tcPr>
            <w:tcW w:w="7241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zárva és gyermekek számára hozzáférhetetlen helyen tartandó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ímkézés 648/2004/EK szerint:</w:t>
            </w:r>
          </w:p>
        </w:tc>
        <w:tc>
          <w:tcPr>
            <w:tcW w:w="8123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ímkét magyarul, jól olvashatóan és letörölhetetlen módon kell a csomagoláson megjeleníteni</w:t>
            </w:r>
          </w:p>
        </w:tc>
        <w:tc>
          <w:tcPr>
            <w:tcW w:w="26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almazza az áru nevét, fantázianevé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unkció szerinti elnevezést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on jogi személy nevét, teljes címét és (munkanapokon rendelkezésre álló) telefonszámát, amely az Európai Unió területén belül a piacra helyezésért felelős. Ez lehet a gyártó, vagy valamelyik forgalmazó az EU-n belül. A név előtt nem kötelező egyéb jelölés megadása (pl. gyártja, forgalmazza, stb.).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-n kívüli országokból történő import esetén a származási helyet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öltő tömeget/térfogatot SI mértékegységben (szám + mértékegység betűjele)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℮ betű használata nem kötelező, de ha felkerül a címkére, a vonatkozó szabvány betartása kötelező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használati útmutatót és szükség szerint a különleges óvintézkedéseket, a termék jellegétől függően, értelemszerűen, esetleg piktogramokkal jelölve. </w:t>
            </w:r>
          </w:p>
        </w:tc>
        <w:tc>
          <w:tcPr>
            <w:tcW w:w="26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vényes magyar törvények és rendeletek: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anyagok, készítmények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000. évi XXV. törvény A kémiai biztonság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4/2000. (XII.27.) EüM és a 33/2004. (IV.26.) EszCsM rendelete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Veszélyes hulladékok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8/2001. (VI. 15.) Korm. rendele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veszélyes hulladékkal kapcsolatos tevékenységek végzésének feltételei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A hulladékok jegyzékérő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Tűz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35/1996. (XII. 29.) B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9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Munkavédelem:</w:t>
            </w:r>
          </w:p>
        </w:tc>
        <w:tc>
          <w:tcPr>
            <w:tcW w:w="6398" w:type="dxa"/>
            <w:gridSpan w:val="10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1993. évi XCIII. törvény és 25/1996. (VIII. 28.) NM rendelet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Egyéb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/>
          </w:tcPr>
          <w:p>
            <w:pPr>
              <w:pStyle w:val="TextBody"/>
              <w:jc w:val="both"/>
              <w:rPr/>
            </w:pPr>
            <w:r>
              <w:rPr/>
              <w:t>A megadott információk az adatlap összeállításának napjáig a Samato által megszerzett, a fenti termék egészségre, biztonságra, környezetre, kezelésre, felhasználásra és ártalmatlanításra vonatkozó ismeretein alapulnak . A vevőnek meg kell győződnie arról ( akár teszteléssel ), hogy megfelel-e az alkalmazási feltételeknek. Ennek megfelelően a Samato nem felel ezen termék használatából vagy más információból eredő kárért és sérülésért, kivéve, ha ezekről a vásárlási feltételekben megállapodás történt. A Samato által kibocsátott műszaki információkat a vevőnek meg kell ismerni. Felhívjuk a vevők figyelmét arra, hogy vannak olyan alkalmazások, melyek a Samato, vagy egy harmadik személy (cég) szabadalmi joga által védett. Nem szabad az ebben foglaltakat úgy tekinteni, mintha azokra a védett felhasználásokra felhatalmazást adtak volna.</w:t>
            </w:r>
          </w:p>
        </w:tc>
        <w:tc>
          <w:tcPr>
            <w:tcW w:w="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7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szítette: </w:t>
        <w:tab/>
        <w:t xml:space="preserve">Sághi Péter </w:t>
      </w:r>
    </w:p>
    <w:p>
      <w:pPr>
        <w:pStyle w:val="Normal"/>
        <w:rPr/>
      </w:pPr>
      <w:r>
        <w:rPr/>
        <w:tab/>
        <w:tab/>
        <w:t>Samato Kft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center" w:pos="4820" w:leader="none"/>
        <w:tab w:val="center" w:pos="4860" w:leader="none"/>
        <w:tab w:val="right" w:pos="9639" w:leader="none"/>
      </w:tabs>
      <w:ind w:right="360" w:hanging="0"/>
      <w:rPr/>
    </w:pPr>
    <w:r>
      <w:rPr>
        <w:sz w:val="20"/>
      </w:rPr>
      <w:t>Dátum: 2005. 09. 10.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1425</wp:posOffset>
              </wp:positionH>
              <wp:positionV relativeFrom="paragraph">
                <wp:posOffset>635</wp:posOffset>
              </wp:positionV>
              <wp:extent cx="5124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Oldal: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1.55pt;mso-wrap-distance-left:0pt;mso-wrap-distance-right:0pt;mso-wrap-distance-top:0pt;mso-wrap-distance-bottom:0pt;margin-top:0.05pt;mso-position-vertical-relative:text;margin-left:49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Oldal: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to@axelero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9:00Z</dcterms:created>
  <dc:creator>Mátyus</dc:creator>
  <dc:description/>
  <cp:keywords/>
  <dc:language>en-US</dc:language>
  <cp:lastModifiedBy>SAMATO Kft.</cp:lastModifiedBy>
  <cp:lastPrinted>2004-11-14T16:13:00Z</cp:lastPrinted>
  <dcterms:modified xsi:type="dcterms:W3CDTF">2006-08-23T04:30:00Z</dcterms:modified>
  <cp:revision>3</cp:revision>
  <dc:subject/>
  <dc:title>1</dc:title>
</cp:coreProperties>
</file>