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S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013"/>
        <w:gridCol w:w="37"/>
        <w:gridCol w:w="358"/>
        <w:gridCol w:w="167"/>
        <w:gridCol w:w="9"/>
        <w:gridCol w:w="343"/>
        <w:gridCol w:w="186"/>
        <w:gridCol w:w="163"/>
        <w:gridCol w:w="13"/>
        <w:gridCol w:w="138"/>
        <w:gridCol w:w="39"/>
        <w:gridCol w:w="666"/>
        <w:gridCol w:w="44"/>
        <w:gridCol w:w="59"/>
        <w:gridCol w:w="50"/>
        <w:gridCol w:w="24"/>
        <w:gridCol w:w="353"/>
        <w:gridCol w:w="1101"/>
        <w:gridCol w:w="91"/>
        <w:gridCol w:w="1145"/>
        <w:gridCol w:w="472"/>
        <w:gridCol w:w="810"/>
        <w:gridCol w:w="307"/>
        <w:gridCol w:w="882"/>
        <w:gridCol w:w="991"/>
        <w:gridCol w:w="246"/>
        <w:gridCol w:w="261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rmék neve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licosam fagyálló  hűtőfolyad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mato@axeler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amato.hu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ségügyi Toxikológiai Tájékoztató Szolgálat Tel..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 303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80 20 11 99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Összetétel: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INCS: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etilénglikol  &gt;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zinonima: Etilén-glikol, H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21-1</w:t>
            </w:r>
          </w:p>
        </w:tc>
        <w:tc>
          <w:tcPr>
            <w:tcW w:w="15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473-3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eszélyesség szerinti beso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 xml:space="preserve"> ÁRTALMA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 emberre és környezetre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22</w:t>
            </w:r>
          </w:p>
        </w:tc>
        <w:tc>
          <w:tcPr>
            <w:tcW w:w="8657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nyelve ártalmas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2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nyelve öntudatzavarok léphetnek fel, , a központi idegrendszer és a vesék károsodását okozhatj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 szemet enyhén irritálhatja, ami átmeneti égő érzéssel, vörösödéssel, homályos-vörös látással járhat. Az írisz és a szövetek begyulladását okozhatja. Aeroszol formájában vakságot okozha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yhe bőrirritációt okozhat, ami átmeneti égő érzéssel, vörösödéssel és/vagy duzzanattal járhat. Fennáll a bőrreszorpció veszély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gas hőmérsékleten keletkező gőzök vagy termékpermet, köd belégzése enyhe égő érzést válthat ki a légutakban. A gőz narkotizáló hatású lehet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A sérültet azonnal el kell távolítani a veszélyeztetett övezetből, majd friss levegőn kényelmes helyzetbe kell hozni, le kell fektetni, szoros ruhadarabjait meglazítani. A sérültet ne engedjük lehűlni, be kell takarni. Légzésének kimaradása esetén légzéstámogatást és lélegeztető készüléket kell alkalmazni. Orvost kell a bales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lyszínére hív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jat azonnal öblítsük ki. Itassunk sok vizet a sérülttel. Hánytatni tilos! Spontán hányáskor a fejet előre kell dönteni a csípő magassága alá, hogy elkerüljük a folyadék tüdőbe jutását (aspirációját). Hívjunk orvos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élegzéskor a sérültet vigyük friss levegőre. A légzés leállásakor végezzünk mesterséges lélegeztetést. Akadozó légzésnél adjunk oxigént. Hívjunk orvos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II. fokozat „C” osztály [MSZ-9790, 35/1996(XII. 29.) BM rendelet]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7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, alkoholálló hab, víz, széndioxi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gés során veszélyes gázok és gőzök keletkezhetnek (szén-dioxid, szén-monoxid, egyéb szerves vegyületek) 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4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ülni kell a bőrrel és szemmel való érintkezés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ani kell a munkavégzés utáni és szünetek előtti mosdási lehetőséget. A szennyezett, átitatott ruházatot le kell vetni, melegvízzel, szappannal meg kell mosakodn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 viseljünk gyűrűt, órát vagy hasonló holmit, amelyek visszatarthatják az anyagot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4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45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Veszélyes hulladékként kezelendő. A szennyezett terület nagymennyiségű vízzel történő mosással takarítandó fel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én-glikol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 bőrön át is felszívódik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ingerlő anyag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Áthatolhatatlan védőkesztyű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gyszerálló védőszemüveg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(overál), védőcipő, védőcsizma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pon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6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2 - 1,135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ulladási hőmérsékle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térfoga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bstabilitás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 se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ldható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7 - 9          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 25%-os vizes oldatba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80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körülmények között stabi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80" w:type="dxa"/>
            <w:gridSpan w:val="20"/>
            <w:tcBorders/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ghető, lobbanáspontja viszonylag magas. Könnyen elegyedik vízzel. Erős savakkal keverve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s hőmérséklet és nyomásnövekedés következik be. Nem korroziv. Közönséges körülmények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tt stabil. Fokozottan tűz- és robbanásveszélyes, ha erős oxidálószerekkel (perklorátok,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trátok) érintkezik. Erős savakkal (pl. óleum, klór-szulfonsav), foszfor-pentoxiddal és erő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zisokkal (pl.nátrium-hidroxid) hevesen reagál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L, ora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g/kg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 g/kg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 g/kg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sDL, egér, bőrön át halálos dózis  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78 g/kg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ízi organizmusokra mérgező: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/96 h</w:t>
              <w:tab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..100 mg/l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ára LC0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mg/l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 mérgező határkoncentráció:</w:t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mas putidá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desmus quadricaudá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ejtűekre (Entosiphon sulcatum)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szkeszegteszt</w:t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0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/>
          </w:tcPr>
          <w:p>
            <w:pPr>
              <w:pStyle w:val="Normal"/>
              <w:ind w:right="-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ízminőség-veszélyesség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a:</w:t>
            </w:r>
          </w:p>
        </w:tc>
        <w:tc>
          <w:tcPr>
            <w:tcW w:w="6531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ási értékszáma:</w:t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k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ériumok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ősökre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>A 98/2001. 06. 15. Korm. Rendelet sze</w:t>
            </w:r>
            <w:r>
              <w:rPr/>
              <w:t>ri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: szerint nem 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29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299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IATA: szerint nem veszélyes</w:t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 xml:space="preserve"> ÁRTALMA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-mondatok: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 22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 ártalma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/2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zárva és gyermekek számára hozzáférhetetlen helyen tartandó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123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Dátum: 2005. 09. 10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to@axeler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31:00Z</dcterms:created>
  <dc:creator>Mátyus</dc:creator>
  <dc:description/>
  <cp:keywords/>
  <dc:language>en-US</dc:language>
  <cp:lastModifiedBy>SAMATO Kft.</cp:lastModifiedBy>
  <cp:lastPrinted>2004-11-14T16:13:00Z</cp:lastPrinted>
  <dcterms:modified xsi:type="dcterms:W3CDTF">2006-04-11T10:33:00Z</dcterms:modified>
  <cp:revision>3</cp:revision>
  <dc:subject/>
  <dc:title>1</dc:title>
</cp:coreProperties>
</file>