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1009"/>
        <w:gridCol w:w="36"/>
        <w:gridCol w:w="358"/>
        <w:gridCol w:w="167"/>
        <w:gridCol w:w="9"/>
        <w:gridCol w:w="343"/>
        <w:gridCol w:w="186"/>
        <w:gridCol w:w="11"/>
        <w:gridCol w:w="152"/>
        <w:gridCol w:w="17"/>
        <w:gridCol w:w="134"/>
        <w:gridCol w:w="39"/>
        <w:gridCol w:w="666"/>
        <w:gridCol w:w="45"/>
        <w:gridCol w:w="109"/>
        <w:gridCol w:w="23"/>
        <w:gridCol w:w="353"/>
        <w:gridCol w:w="51"/>
        <w:gridCol w:w="707"/>
        <w:gridCol w:w="343"/>
        <w:gridCol w:w="95"/>
        <w:gridCol w:w="622"/>
        <w:gridCol w:w="519"/>
        <w:gridCol w:w="1285"/>
        <w:gridCol w:w="303"/>
        <w:gridCol w:w="882"/>
        <w:gridCol w:w="991"/>
        <w:gridCol w:w="256"/>
        <w:gridCol w:w="261"/>
      </w:tblGrid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rmék neve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Heading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 xml:space="preserve">Glicosam téli szélvédőmosó -21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mato@axeler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amato.hu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Összetétel: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INCS: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lalkohol &gt;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onima: etanol</w:t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7-5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78-6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 1-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6-0</w:t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-661-7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X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6, 67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alkil-benzolszulfonát 1-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onima: Nátrium-C10-C14 alkil-benzolszulfoná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dodecil-benzolszulfonát</w:t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7-5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-600-2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4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eszélyesség szerinti beso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37084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TŰZ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 emberre és környezetre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10</w:t>
            </w:r>
          </w:p>
        </w:tc>
        <w:tc>
          <w:tcPr>
            <w:tcW w:w="8666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yúlékony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5" w:type="dxa"/>
            <w:gridSpan w:val="2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készítmény gőze nagy koncentrációban vagy hosszabb időn át belélegezve narkotikus hatás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 gőzök belélegzése álmosságot és rosszullétet okozhat, gyomorfájáshoz, fejfájáshoz vezethet, depressziót, eszméletvesztést eredményezhe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artós és/vagy ismételt behatás, egyéni érzékenységtől függően, esetleg bőrirritációt válthat ki. Szembe kerülve irritálhatja a szemet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tudatlan vagy görcsös állapotban lévő sérült esetén a szájon át történő folyadékbevitel és hánytatás ti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méletlen sérültet helyezzünk rögzített oldalfekvésbe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Nagyobb mennyiség lenyelése esetén alkoholmérgezés következik be, azonnal forduljon orvoshoz! Gyomormosásra van szükség. Aktív szenet és Glaubersót kell adni. Légzőközpont megbénulhat! Intravénás fruktóz infúziót kell adni! Egyébként tüneti kezelés</w:t>
            </w:r>
            <w:r>
              <w:rPr/>
              <w:t>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érültet friss levegőre kell vinni. Légszomj fellépésekor oxigén terápia szükséges- Szükség esetén lélegeztetés, a lehűlés megakadályozása. Eszméletvesztés esetén a sérültet stabil oldalfekvésbe kell helyezni, és úgy szállítani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60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űzveszélyességi osztály „B”, tűzveszélyességi fokozta: I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7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84" w:type="dxa"/>
            <w:gridSpan w:val="1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Kezdeti tűz vízzel, porral vagy szénsavval, kiterjedt tűz vízzel, alkoholálló habbal vagy porlasztott vízzel oltható. A tartályokat porlasztott vízzel kell hűte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stje széndioxidot, tökéletlen égés során szénmonoxidot tartalmazha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40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területet körül kell zárni, és ki kell üríteni. Csak az arra kiképzett dolgozó irányíthatja a feltakarítást. Minden gyújtóforrást meg kell szűntetni. Viseljünk légzésvédőt, gumicsizmát és gumikesztyű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5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Szakértőket kell bevonni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 hegesszük, melegítsük, vagy fúrjuk a tartályt!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30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-alkohol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zopropil-alkohol</w:t>
            </w:r>
          </w:p>
        </w:tc>
        <w:tc>
          <w:tcPr>
            <w:tcW w:w="243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0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Vegyszer ellem védő szemüveg, gőz és fröccsenés ellen arcvédő. Szemöblítő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védelem, ruházat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Át nem eresztő kesztyű, overall, lábbeli vagy más ellenálló védőruházat. Az anyaggal való munkavégzés közben tilos az étkezés, az ivás, dohányzás. Kerüljük a gőzök és aeroszol belélegzésé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öld, átlátszó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bbanáspont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8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őznyomás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,3 kPa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 – 0,95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orlátlan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3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 -6                                 (1:1 hígításba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89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körülmények között stabi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89" w:type="dxa"/>
            <w:gridSpan w:val="2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vel elegyedve gyúlékony keverék képződhet, a lobbanáspont fölé történő melegítésnél vagy az anyag szétpermetezések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ldószerekkel reagál</w:t>
            </w:r>
            <w:r>
              <w:rPr/>
              <w:t>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/CL orális patkányokon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0 mg/kg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ális nyúlnál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00 mg/kg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atív patkányokon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g/¼ óra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K  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ás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ben oldódik, vízfelületről elpárolog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bomlási képesség/prezisztencia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olebonthatósá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tható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kumlációs potenciá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kotoxicitás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ltoxicitás: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20"/>
                <w:szCs w:val="20"/>
                <w:vertAlign w:val="subscript"/>
              </w:rPr>
              <w:t>1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 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  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óra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phnia toxicitás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800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  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óra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ga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ol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00 mg/l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sa a környezetre:</w:t>
            </w:r>
          </w:p>
        </w:tc>
        <w:tc>
          <w:tcPr>
            <w:tcW w:w="759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i organizmusokra ártalmas lehet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m kerülhet a talajvízbe, felszíni vizekbe és a csatornába.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ízveszélyességi besorolás: </w:t>
            </w:r>
          </w:p>
        </w:tc>
        <w:tc>
          <w:tcPr>
            <w:tcW w:w="759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ízveszélyességi osztály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ohol tartalma miatt veszélyes hulladéknak minősül. A kiürült göngyöleget és a hulladékot a 98/2001.06.15. Kormányrendelet alapján kell kezel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30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: -3, 3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308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/GGVS: -3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308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LATA: -3</w:t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Tűz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-mondatok:</w:t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 11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űz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ermek kezébe nem kerülh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 7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dényzet légmentesen lezárva tartandó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3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lmiszertől, italtól és takarmánytól távol tartandó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6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újtóforrástól távol tartandó - Tilos a dohányzás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46 </w:t>
            </w:r>
          </w:p>
        </w:tc>
        <w:tc>
          <w:tcPr>
            <w:tcW w:w="7250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yelése esetén azonnal orvoshoz kell fordulni, az edényt/csomagolásburkolatot és a cí</w:t>
              <w:softHyphen/>
              <w:t>mkét az orvosnak meg kell mutatni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132" w:type="dxa"/>
            <w:gridSpan w:val="2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407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1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  <w:t>Dátum: 2005. 09. 10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to@axeler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7:00Z</dcterms:created>
  <dc:creator>Mátyus</dc:creator>
  <dc:description/>
  <cp:keywords/>
  <dc:language>en-US</dc:language>
  <cp:lastModifiedBy>SAMATO Kft.</cp:lastModifiedBy>
  <cp:lastPrinted>2004-11-14T16:13:00Z</cp:lastPrinted>
  <dcterms:modified xsi:type="dcterms:W3CDTF">2006-05-11T08:05:00Z</dcterms:modified>
  <cp:revision>5</cp:revision>
  <dc:subject/>
  <dc:title>1</dc:title>
</cp:coreProperties>
</file>