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3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"/>
        <w:gridCol w:w="1009"/>
        <w:gridCol w:w="36"/>
        <w:gridCol w:w="358"/>
        <w:gridCol w:w="167"/>
        <w:gridCol w:w="9"/>
        <w:gridCol w:w="343"/>
        <w:gridCol w:w="186"/>
        <w:gridCol w:w="11"/>
        <w:gridCol w:w="152"/>
        <w:gridCol w:w="17"/>
        <w:gridCol w:w="134"/>
        <w:gridCol w:w="39"/>
        <w:gridCol w:w="666"/>
        <w:gridCol w:w="45"/>
        <w:gridCol w:w="109"/>
        <w:gridCol w:w="23"/>
        <w:gridCol w:w="353"/>
        <w:gridCol w:w="51"/>
        <w:gridCol w:w="707"/>
        <w:gridCol w:w="343"/>
        <w:gridCol w:w="95"/>
        <w:gridCol w:w="622"/>
        <w:gridCol w:w="519"/>
        <w:gridCol w:w="1285"/>
        <w:gridCol w:w="303"/>
        <w:gridCol w:w="882"/>
        <w:gridCol w:w="991"/>
        <w:gridCol w:w="256"/>
        <w:gridCol w:w="261"/>
      </w:tblGrid>
      <w:tr>
        <w:trPr/>
        <w:tc>
          <w:tcPr>
            <w:tcW w:w="2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Termék neve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gridSpan w:val="12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Kereskedelmi elnevezés:</w:t>
            </w:r>
          </w:p>
        </w:tc>
        <w:tc>
          <w:tcPr>
            <w:tcW w:w="7250" w:type="dxa"/>
            <w:gridSpan w:val="16"/>
            <w:tcBorders/>
          </w:tcPr>
          <w:p>
            <w:pPr>
              <w:pStyle w:val="Heading1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</w:rPr>
              <w:t xml:space="preserve">Glicosam téli szélvédőmosó -42 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</w:rPr>
              <w:t>C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ártó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ím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elefon/Fax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-mail cí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lap:</w:t>
            </w:r>
          </w:p>
        </w:tc>
        <w:tc>
          <w:tcPr>
            <w:tcW w:w="7250" w:type="dxa"/>
            <w:gridSpan w:val="1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ato Kf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 Sellye Malom utca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36 73 480687,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samato@axelero.h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ttp://www.samato.hu 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Forgalmazó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í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7250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Összetétel: 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8" w:type="dxa"/>
            <w:gridSpan w:val="20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Veszélyes összetevők:</w:t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AS szám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INCS: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U veszély jel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R- mondatok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8" w:type="dxa"/>
            <w:gridSpan w:val="20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lalkohol &gt;3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nonima: etanol</w:t>
            </w:r>
          </w:p>
        </w:tc>
        <w:tc>
          <w:tcPr>
            <w:tcW w:w="123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17-5</w:t>
            </w:r>
          </w:p>
        </w:tc>
        <w:tc>
          <w:tcPr>
            <w:tcW w:w="1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578-6</w:t>
            </w:r>
          </w:p>
        </w:tc>
        <w:tc>
          <w:tcPr>
            <w:tcW w:w="88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4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8" w:type="dxa"/>
            <w:gridSpan w:val="20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propil-alkohol 1-10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36-0</w:t>
            </w:r>
          </w:p>
        </w:tc>
        <w:tc>
          <w:tcPr>
            <w:tcW w:w="1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-661-7</w:t>
            </w:r>
          </w:p>
        </w:tc>
        <w:tc>
          <w:tcPr>
            <w:tcW w:w="88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, X</w:t>
            </w:r>
            <w:r>
              <w:rPr>
                <w:sz w:val="20"/>
                <w:szCs w:val="20"/>
                <w:vertAlign w:val="subscript"/>
              </w:rPr>
              <w:t>i</w:t>
            </w:r>
          </w:p>
        </w:tc>
        <w:tc>
          <w:tcPr>
            <w:tcW w:w="124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36, 67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8" w:type="dxa"/>
            <w:gridSpan w:val="20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trium-alkil-benzolszulfonát 1-10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nonima: Nátrium-C10-C14 alkil-benzolszulfonát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trium-dodecil-benzolszulfonát</w:t>
            </w:r>
          </w:p>
        </w:tc>
        <w:tc>
          <w:tcPr>
            <w:tcW w:w="123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17-50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-600-2</w:t>
            </w:r>
          </w:p>
        </w:tc>
        <w:tc>
          <w:tcPr>
            <w:tcW w:w="88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i</w:t>
            </w:r>
          </w:p>
        </w:tc>
        <w:tc>
          <w:tcPr>
            <w:tcW w:w="124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 41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Veszélyesség szerinti besorolás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U-jel: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/>
              <w:drawing>
                <wp:inline distT="0" distB="0" distL="0" distR="0">
                  <wp:extent cx="370840" cy="370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9" w:type="dxa"/>
            <w:gridSpan w:val="2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 TŰZVESZÉLYES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iális veszélyek emberre és környezetre: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 10</w:t>
            </w:r>
          </w:p>
        </w:tc>
        <w:tc>
          <w:tcPr>
            <w:tcW w:w="8666" w:type="dxa"/>
            <w:gridSpan w:val="26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Gyúlékony 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5" w:type="dxa"/>
            <w:gridSpan w:val="27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 készítmény gőze nagy koncentrációban vagy hosszabb időn át belélegezve narkotikus hatású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A gőzök belélegzése álmosságot és rosszullétet okozhat, gyomorfájáshoz, fejfájáshoz vezethet, depressziót, eszméletvesztést eredményezhet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artós és/vagy ismételt behatás, egyéni érzékenységtől függően, esetleg bőrirritációt válthat ki. Szembe kerülve irritálhatja a szemet.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Elsősegélynyújtás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ltalános:</w:t>
            </w:r>
          </w:p>
        </w:tc>
        <w:tc>
          <w:tcPr>
            <w:tcW w:w="742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ntudatlan vagy görcsös állapotban lévő sérült esetén a szájon át történő folyadékbevitel és hánytatás til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zméletlen sérültet helyezzünk rögzített oldalfekvésbe.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őrrel érintkezve:</w:t>
            </w:r>
          </w:p>
        </w:tc>
        <w:tc>
          <w:tcPr>
            <w:tcW w:w="7440" w:type="dxa"/>
            <w:gridSpan w:val="19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bőrre került anyagot szappannal, vízzel azonnal mossuk le. Panasz esetén (bőrvörösödés, duzzanat, fájdalom, hólyagok) forduljunk orvoshoz.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embe jutva:</w:t>
            </w:r>
          </w:p>
        </w:tc>
        <w:tc>
          <w:tcPr>
            <w:tcW w:w="7440" w:type="dxa"/>
            <w:gridSpan w:val="19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szemet bő vízzel (szemhéjak széthúzása mellett) azonnal 10-15 percen át kell öblíteni, és szemorvoshoz kell fordulni.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nyelve:</w:t>
            </w:r>
          </w:p>
        </w:tc>
        <w:tc>
          <w:tcPr>
            <w:tcW w:w="7440" w:type="dxa"/>
            <w:gridSpan w:val="19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Nagyobb mennyiség lenyelése esetén alkoholmérgezés következik be, azonnal forduljon orvoshoz! Gyomormosásra van szükség. Aktív szenet és Glaubersót kell adni. Légzőközpont megbénulhat! Intravénás fruktóz infúziót kell adni! Egyébként tüneti kezelés</w:t>
            </w:r>
            <w:r>
              <w:rPr/>
              <w:t>.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lélegezve:</w:t>
            </w:r>
          </w:p>
        </w:tc>
        <w:tc>
          <w:tcPr>
            <w:tcW w:w="7440" w:type="dxa"/>
            <w:gridSpan w:val="19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érültet friss levegőre kell vinni. Légszomj fellépésekor oxigén terápia szükséges- Szükség esetén lélegeztetés, a lehűlés megakadályozása. Eszméletvesztés esetén a sérültet stabil oldalfekvésbe kell helyezni, és úgy szállítani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Tűzveszélyesség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orolás:</w:t>
            </w:r>
          </w:p>
        </w:tc>
        <w:tc>
          <w:tcPr>
            <w:tcW w:w="7603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Tűzveszélyességi osztály „B”, tűzveszélyességi fokozta: II.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gridSpan w:val="4"/>
            <w:tcBorders/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Oltóanyagok</w:t>
            </w:r>
          </w:p>
        </w:tc>
        <w:tc>
          <w:tcPr>
            <w:tcW w:w="1557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megfelelő):</w:t>
            </w:r>
          </w:p>
        </w:tc>
        <w:tc>
          <w:tcPr>
            <w:tcW w:w="6584" w:type="dxa"/>
            <w:gridSpan w:val="15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Kezdeti tűz vízzel, porral vagy szénsavval, kiterjedt tűz vízzel, alkoholálló habbal vagy porlasztott vízzel oltható. A tartályokat porlasztott vízzel kell hűteni.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ülönleges veszélyek:</w:t>
            </w:r>
          </w:p>
        </w:tc>
        <w:tc>
          <w:tcPr>
            <w:tcW w:w="7440" w:type="dxa"/>
            <w:gridSpan w:val="19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üstje széndioxidot, tökéletlen égés során szénmonoxidot tartalmazhat.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9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Védőfelszerelés:</w:t>
            </w:r>
          </w:p>
        </w:tc>
        <w:tc>
          <w:tcPr>
            <w:tcW w:w="7440" w:type="dxa"/>
            <w:gridSpan w:val="19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risslevegős légzőkészülék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Óvintézkedés baleset esetén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7" w:type="dxa"/>
            <w:gridSpan w:val="1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zemélyes intézkedések:</w:t>
            </w:r>
          </w:p>
        </w:tc>
        <w:tc>
          <w:tcPr>
            <w:tcW w:w="6054" w:type="dxa"/>
            <w:gridSpan w:val="11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érintett területet körül kell zárni, és ki kell üríteni. Csak az arra kiképzett dolgozó irányíthatja a feltakarítást. Minden gyújtóforrást meg kell szűntetni. Viseljünk légzésvédőt, gumicsizmát és gumikesztyűt.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7" w:type="dxa"/>
            <w:gridSpan w:val="17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rnyezetre vonatkozó előírások:</w:t>
            </w:r>
          </w:p>
        </w:tc>
        <w:tc>
          <w:tcPr>
            <w:tcW w:w="6054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Kifolyás esetén élővízbe, talajba, csatornába jutását körülhatárolással meg kell akadályozni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Közterületre való kiömlés, ill. élővízbe jutás esetén értesíteni kell az illetékes hatóságokat.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7" w:type="dxa"/>
            <w:gridSpan w:val="1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Intézkedés tisztításra, összegyűjtésre:</w:t>
            </w:r>
          </w:p>
        </w:tc>
        <w:tc>
          <w:tcPr>
            <w:tcW w:w="6054" w:type="dxa"/>
            <w:gridSpan w:val="11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inden gyújtóforrás eltávolítandó. Zárt térben a megfelelő szellőztetésről gondoskodni kell. A kiömlött és gáttal körülvett terméket fel kell szivattyúzni, ill. folyadékmegkötő anyaggal (homok, föld, őrölt mészkőpor, vermikulit, egyéb nem éghető adszorbens) szedjük fel. A felszedett terméket gyűjtsük megfelelően feliratozott tároló edényben, újrafelhasználás vagy ártalmatlanítás céljából. Szakértőket kell bevonni. 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Kezelés és tárolás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gridSpan w:val="1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Tárolás:</w:t>
            </w:r>
          </w:p>
        </w:tc>
        <w:tc>
          <w:tcPr>
            <w:tcW w:w="7250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 tárolás körülményei feleljenek meg a tűzveszélyes folyadékok tárolására vonatkozó követelményeknek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edeti, jól zárt tároló edényben, hűvös, száraz, jól szellőző helyen tároland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elmiszerektől elkülönítve, gyermekek elől elzárva tartandó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 tárolás galvanizált/horganyzott tartályban nem javasolt.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árolási feltételek:</w:t>
            </w:r>
          </w:p>
        </w:tc>
        <w:tc>
          <w:tcPr>
            <w:tcW w:w="7250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gfelelő szellőztetés biztosítand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yílt lángtól, gyújtóforrástól távol tartandó. Dohányozni tilos. Elektrosztatikus feltöltődéstől védeni kell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Ne hegesszük, melegítsük, vagy fúrjuk a tartályt! Kerülni kell a készítmény bőrrel és szemmel való érintkezését, a gőzök belélegzésé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egyi anyagokra vonatkozó általános előírások betartandók.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Az egészséget nem veszélyeztető munkavégzés feltételei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" w:hRule="atLeast"/>
        </w:trPr>
        <w:tc>
          <w:tcPr>
            <w:tcW w:w="24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Határértékek:</w:t>
            </w:r>
          </w:p>
        </w:tc>
        <w:tc>
          <w:tcPr>
            <w:tcW w:w="8308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kahelyi levegőben megengedett, illetve eltűrhető értéke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25/2005. (IX.30.) EüM- SzCsM e.r.]</w:t>
            </w:r>
          </w:p>
        </w:tc>
        <w:tc>
          <w:tcPr>
            <w:tcW w:w="26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2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il-alkohol</w:t>
            </w:r>
          </w:p>
        </w:tc>
        <w:tc>
          <w:tcPr>
            <w:tcW w:w="243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K-érték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 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2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K-érték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00 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24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2" w:type="dxa"/>
            <w:gridSpan w:val="11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zopropil-alkohol</w:t>
            </w:r>
          </w:p>
        </w:tc>
        <w:tc>
          <w:tcPr>
            <w:tcW w:w="2431" w:type="dxa"/>
            <w:gridSpan w:val="10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ÁK-érték</w:t>
            </w:r>
          </w:p>
        </w:tc>
        <w:tc>
          <w:tcPr>
            <w:tcW w:w="242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500 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3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2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2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1" w:type="dxa"/>
            <w:gridSpan w:val="10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CK-érték</w:t>
            </w:r>
          </w:p>
        </w:tc>
        <w:tc>
          <w:tcPr>
            <w:tcW w:w="242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2000 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3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Személyi védőfelszerelés</w:t>
            </w:r>
            <w:r>
              <w:rPr>
                <w:bCs/>
                <w:sz w:val="20"/>
              </w:rPr>
              <w:t xml:space="preserve">: 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gridSpan w:val="16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égzésvédelem:</w:t>
            </w:r>
          </w:p>
        </w:tc>
        <w:tc>
          <w:tcPr>
            <w:tcW w:w="6407" w:type="dxa"/>
            <w:gridSpan w:val="1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égzőkészülék nem szükséges a normál felhasználás során. Ha fennáll a gőz-, köd, aeroszolképződés veszélye, ill. az expozíciós határérték túllépésének veszélye, megfelelő légzésvédő használandó.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gridSpan w:val="16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emvédelem:</w:t>
            </w:r>
          </w:p>
        </w:tc>
        <w:tc>
          <w:tcPr>
            <w:tcW w:w="6407" w:type="dxa"/>
            <w:gridSpan w:val="1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Vegyszer ellem védő szemüveg, gőz és fröccsenés ellen arcvédő. Szemöblítő.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gridSpan w:val="16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őrvédelem, ruházat:</w:t>
            </w:r>
          </w:p>
        </w:tc>
        <w:tc>
          <w:tcPr>
            <w:tcW w:w="6407" w:type="dxa"/>
            <w:gridSpan w:val="1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Át nem eresztő kesztyű, overall, lábbeli vagy más ellenálló védőruházat. Az anyaggal való munkavégzés közben tilos az étkezés, az ivás, dohányzás. Kerüljük a gőzök és aeroszol belélegzését.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gridSpan w:val="16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gyéb:</w:t>
            </w:r>
          </w:p>
        </w:tc>
        <w:tc>
          <w:tcPr>
            <w:tcW w:w="6407" w:type="dxa"/>
            <w:gridSpan w:val="1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 védőeszközöknek meg kell felelni az EEC (CE) szabványoknak. Karbantartása, tárolása megfelelő legyen. A védőfelszerelés helyes használatára a munkásokat be kell tanítani. 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Fizikai és kémiai tulajdonságok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1" w:type="dxa"/>
            <w:gridSpan w:val="15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lmazállapot:</w:t>
            </w:r>
          </w:p>
        </w:tc>
        <w:tc>
          <w:tcPr>
            <w:tcW w:w="6430" w:type="dxa"/>
            <w:gridSpan w:val="1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adék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1" w:type="dxa"/>
            <w:gridSpan w:val="15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ín:</w:t>
            </w:r>
          </w:p>
        </w:tc>
        <w:tc>
          <w:tcPr>
            <w:tcW w:w="6430" w:type="dxa"/>
            <w:gridSpan w:val="1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kék, átlátszó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1" w:type="dxa"/>
            <w:gridSpan w:val="15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ag:</w:t>
            </w:r>
          </w:p>
        </w:tc>
        <w:tc>
          <w:tcPr>
            <w:tcW w:w="6430" w:type="dxa"/>
            <w:gridSpan w:val="1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llegzetes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1" w:type="dxa"/>
            <w:gridSpan w:val="15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bbanáspont:</w:t>
            </w:r>
          </w:p>
        </w:tc>
        <w:tc>
          <w:tcPr>
            <w:tcW w:w="6430" w:type="dxa"/>
            <w:gridSpan w:val="1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26 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1" w:type="dxa"/>
            <w:gridSpan w:val="15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őznyomás:</w:t>
            </w:r>
          </w:p>
        </w:tc>
        <w:tc>
          <w:tcPr>
            <w:tcW w:w="6430" w:type="dxa"/>
            <w:gridSpan w:val="1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,3 kPa                           (20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-on)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1" w:type="dxa"/>
            <w:gridSpan w:val="15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űrűség:</w:t>
            </w:r>
          </w:p>
        </w:tc>
        <w:tc>
          <w:tcPr>
            <w:tcW w:w="6430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85 – 0,90</w:t>
            </w:r>
            <w:r>
              <w:rPr/>
              <w:t xml:space="preserve"> </w:t>
            </w:r>
            <w:r>
              <w:rPr>
                <w:sz w:val="20"/>
              </w:rPr>
              <w:t>g/c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            (20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-on)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1" w:type="dxa"/>
            <w:gridSpan w:val="15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ldhatóság/Keverhetőség vízben:</w:t>
            </w:r>
          </w:p>
        </w:tc>
        <w:tc>
          <w:tcPr>
            <w:tcW w:w="6430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Korlátlan                        (20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-on)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1" w:type="dxa"/>
            <w:gridSpan w:val="15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ldhatóság alkoholban:</w:t>
            </w:r>
          </w:p>
        </w:tc>
        <w:tc>
          <w:tcPr>
            <w:tcW w:w="6430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keverhető                        (20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-on )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1" w:type="dxa"/>
            <w:gridSpan w:val="15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H-érték:</w:t>
            </w:r>
          </w:p>
        </w:tc>
        <w:tc>
          <w:tcPr>
            <w:tcW w:w="6430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5 -7                                (1:1 hígításban)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Stabilitás és reakciókészség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2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tabilitás:</w:t>
            </w:r>
          </w:p>
        </w:tc>
        <w:tc>
          <w:tcPr>
            <w:tcW w:w="7789" w:type="dxa"/>
            <w:gridSpan w:val="2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ál körülmények között stabil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2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Veszélyes reakciók:</w:t>
            </w:r>
          </w:p>
        </w:tc>
        <w:tc>
          <w:tcPr>
            <w:tcW w:w="7789" w:type="dxa"/>
            <w:gridSpan w:val="2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gővel elegyedve gyúlékony keverék képződhet, a lobbanáspont fölé történő melegítésnél vagy az anyag szétpermetezéseko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Oldószerekkel reagál</w:t>
            </w:r>
            <w:r>
              <w:rPr/>
              <w:t>.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 Toxikológiai adatok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24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D/CL orális patkányokon</w:t>
            </w:r>
          </w:p>
        </w:tc>
        <w:tc>
          <w:tcPr>
            <w:tcW w:w="653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70 mg/kg</w:t>
            </w:r>
          </w:p>
        </w:tc>
        <w:tc>
          <w:tcPr>
            <w:tcW w:w="26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mális nyúlnál</w:t>
            </w:r>
          </w:p>
        </w:tc>
        <w:tc>
          <w:tcPr>
            <w:tcW w:w="653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400 mg/kg.</w:t>
            </w:r>
          </w:p>
        </w:tc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halatív patkányokon</w:t>
            </w:r>
          </w:p>
        </w:tc>
        <w:tc>
          <w:tcPr>
            <w:tcW w:w="653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g/¼ óra</w:t>
            </w:r>
          </w:p>
        </w:tc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MK  </w:t>
            </w:r>
          </w:p>
        </w:tc>
        <w:tc>
          <w:tcPr>
            <w:tcW w:w="653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 Ökotoxicitás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" w:hRule="atLeast"/>
        </w:trPr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itás</w:t>
            </w:r>
          </w:p>
        </w:tc>
        <w:tc>
          <w:tcPr>
            <w:tcW w:w="742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ben oldódik, vízfelületről elpárolog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bomlási képesség/prezisztencia: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3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iolebonthatóság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85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bontható</w:t>
            </w:r>
          </w:p>
        </w:tc>
        <w:tc>
          <w:tcPr>
            <w:tcW w:w="26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3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kkumlációs potenciá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85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ismert</w:t>
            </w:r>
          </w:p>
        </w:tc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kotoxicitás: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4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ltoxicitás:</w:t>
            </w:r>
          </w:p>
        </w:tc>
        <w:tc>
          <w:tcPr>
            <w:tcW w:w="158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nol</w:t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  <w:r>
              <w:rPr>
                <w:sz w:val="20"/>
                <w:szCs w:val="20"/>
                <w:vertAlign w:val="subscript"/>
              </w:rPr>
              <w:t>10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   mg/l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óra</w:t>
            </w:r>
          </w:p>
        </w:tc>
        <w:tc>
          <w:tcPr>
            <w:tcW w:w="26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propil-alkohol</w:t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  <w:r>
              <w:rPr>
                <w:sz w:val="20"/>
                <w:szCs w:val="20"/>
                <w:vertAlign w:val="subscript"/>
              </w:rPr>
              <w:t>5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100   mg/l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óra</w:t>
            </w:r>
          </w:p>
        </w:tc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phnia toxicitás</w:t>
            </w:r>
          </w:p>
        </w:tc>
        <w:tc>
          <w:tcPr>
            <w:tcW w:w="158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nol</w:t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7800 mg/l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propil alkohol</w:t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</w:t>
            </w:r>
            <w:r>
              <w:rPr>
                <w:sz w:val="20"/>
                <w:szCs w:val="20"/>
                <w:vertAlign w:val="subscript"/>
              </w:rPr>
              <w:t>5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100   mg/l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óra</w:t>
            </w:r>
          </w:p>
        </w:tc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ga</w:t>
            </w:r>
          </w:p>
        </w:tc>
        <w:tc>
          <w:tcPr>
            <w:tcW w:w="158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nol</w:t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5000 mg/l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tása a környezetre:</w:t>
            </w:r>
          </w:p>
        </w:tc>
        <w:tc>
          <w:tcPr>
            <w:tcW w:w="7592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ízi organizmusokra ártalmas lehet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Nem kerülhet a talajvízbe, felszíni vizekbe és a csatornába.</w:t>
            </w:r>
          </w:p>
        </w:tc>
        <w:tc>
          <w:tcPr>
            <w:tcW w:w="26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ízveszélyességi besorolás: </w:t>
            </w:r>
          </w:p>
        </w:tc>
        <w:tc>
          <w:tcPr>
            <w:tcW w:w="7592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ízveszélyességi osztály</w:t>
            </w:r>
          </w:p>
        </w:tc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 Hulladékkezelés, ártalmatlanítás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7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lkohol tartalma miatt veszélyes hulladéknak minősül. A kiürült göngyöleget és a hulladékot a 98/2001.06.15. Kormányrendelet alapján kell kezel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 Szállításra vonatkozó előírások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özúti</w:t>
            </w:r>
          </w:p>
        </w:tc>
        <w:tc>
          <w:tcPr>
            <w:tcW w:w="8308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/ADR: -3, 31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ízi</w:t>
            </w:r>
          </w:p>
        </w:tc>
        <w:tc>
          <w:tcPr>
            <w:tcW w:w="8308" w:type="dxa"/>
            <w:gridSpan w:val="2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DG/GGVS: -3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égi</w:t>
            </w:r>
          </w:p>
        </w:tc>
        <w:tc>
          <w:tcPr>
            <w:tcW w:w="8308" w:type="dxa"/>
            <w:gridSpan w:val="25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AO/LATA: -3</w:t>
            </w:r>
          </w:p>
        </w:tc>
        <w:tc>
          <w:tcPr>
            <w:tcW w:w="2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 Szabályozási információk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U-jel:</w:t>
            </w:r>
          </w:p>
        </w:tc>
        <w:tc>
          <w:tcPr>
            <w:tcW w:w="725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 Tűzveszélyes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gridSpan w:val="9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50" w:type="dxa"/>
            <w:gridSpan w:val="16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-mondatok:</w:t>
            </w:r>
          </w:p>
        </w:tc>
        <w:tc>
          <w:tcPr>
            <w:tcW w:w="1058" w:type="dxa"/>
            <w:gridSpan w:val="9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 11</w:t>
            </w:r>
          </w:p>
        </w:tc>
        <w:tc>
          <w:tcPr>
            <w:tcW w:w="725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űzveszélyes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-mondatok:</w:t>
            </w:r>
          </w:p>
        </w:tc>
        <w:tc>
          <w:tcPr>
            <w:tcW w:w="1058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 2</w:t>
            </w:r>
          </w:p>
        </w:tc>
        <w:tc>
          <w:tcPr>
            <w:tcW w:w="725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yermek kezébe nem kerülhet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58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  7</w:t>
            </w:r>
          </w:p>
        </w:tc>
        <w:tc>
          <w:tcPr>
            <w:tcW w:w="7250" w:type="dxa"/>
            <w:gridSpan w:val="1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edényzet légmentesen lezárva tartandó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58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 13</w:t>
            </w:r>
          </w:p>
        </w:tc>
        <w:tc>
          <w:tcPr>
            <w:tcW w:w="7250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Élelmiszertől, italtól és takarmánytól távol tartandó.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58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 16</w:t>
            </w:r>
          </w:p>
        </w:tc>
        <w:tc>
          <w:tcPr>
            <w:tcW w:w="7250" w:type="dxa"/>
            <w:gridSpan w:val="1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yújtóforrástól távol tartandó - Tilos a dohányzás.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58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 46 </w:t>
            </w:r>
          </w:p>
        </w:tc>
        <w:tc>
          <w:tcPr>
            <w:tcW w:w="7250" w:type="dxa"/>
            <w:gridSpan w:val="1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yelése esetén azonnal orvoshoz kell fordulni, az edényt/csomagolásburkolatot és a cí</w:t>
              <w:softHyphen/>
              <w:t>mkét az orvosnak meg kell mutatni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ímkézés 648/2004/EK szerint:</w:t>
            </w:r>
          </w:p>
        </w:tc>
        <w:tc>
          <w:tcPr>
            <w:tcW w:w="8132" w:type="dxa"/>
            <w:gridSpan w:val="2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ímkét magyarul, jól olvashatóan és letörölhetetlen módon kell a csomagoláson megjeleníteni</w:t>
            </w:r>
          </w:p>
        </w:tc>
        <w:tc>
          <w:tcPr>
            <w:tcW w:w="26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talmazza az áru nevét, fantázianevét</w:t>
            </w:r>
          </w:p>
        </w:tc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funkció szerinti elnevezést</w:t>
            </w:r>
          </w:p>
        </w:tc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on jogi személy nevét, teljes címét és (munkanapokon rendelkezésre álló) telefonszámát, amely az Európai Unió területén belül a piacra helyezésért felelős. Ez lehet a gyártó, vagy valamelyik forgalmazó az EU-n belül. A név előtt nem kötelező egyéb jelölés megadása (pl. gyártja, forgalmazza, stb.).</w:t>
            </w:r>
          </w:p>
        </w:tc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U-n kívüli országokból történő import esetén a származási helyet </w:t>
            </w:r>
          </w:p>
        </w:tc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öltő tömeget/térfogatot SI mértékegységben (szám + mértékegység betűjele)</w:t>
            </w:r>
          </w:p>
        </w:tc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℮ betű használata nem kötelező, de ha felkerül a címkére, a vonatkozó szabvány betartása kötelező</w:t>
            </w:r>
          </w:p>
        </w:tc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használati útmutatót és szükség szerint a különleges óvintézkedéseket, a termék jellegétől függően, értelemszerűen, esetleg piktogramokkal jelölve. </w:t>
            </w:r>
          </w:p>
        </w:tc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Érvényes magyar törvények és rendeletek: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>Veszélyes anyagok, készítmények:</w:t>
            </w:r>
          </w:p>
        </w:tc>
        <w:tc>
          <w:tcPr>
            <w:tcW w:w="6407" w:type="dxa"/>
            <w:gridSpan w:val="12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2000. évi XXV. törvény A kémiai biztonságról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6407" w:type="dxa"/>
            <w:gridSpan w:val="1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4/2000. (XII.27.) EüM és a 33/2004. (IV.26.) EszCsM rendeletek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A veszélyes anyagokkal és a veszélyes készítményekkel kapcsolatos eljárások illetve tevékenységek részletes szabályairól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>Veszélyes hulladékok:</w:t>
            </w:r>
          </w:p>
        </w:tc>
        <w:tc>
          <w:tcPr>
            <w:tcW w:w="6407" w:type="dxa"/>
            <w:gridSpan w:val="1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8/2001. (VI. 15.) Korm. rendelet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A veszélyes hulladékkal kapcsolatos tevékenységek végzésének feltételeiről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6407" w:type="dxa"/>
            <w:gridSpan w:val="12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6/2001. (VII. 18.) és 10/ 2002. (III. 26.) KöM rendeletek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A hulladékok jegyzékéről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6407" w:type="dxa"/>
            <w:gridSpan w:val="12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94/2002.(V.5.) Korm. rendelet a csomagolásról és a csomagolási hulladék kezelésének részletes szabályairól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>Tűzvédelem:</w:t>
            </w:r>
          </w:p>
        </w:tc>
        <w:tc>
          <w:tcPr>
            <w:tcW w:w="6407" w:type="dxa"/>
            <w:gridSpan w:val="12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35/1996. (XII. 29.) BM rendelet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>Munkavédelem:</w:t>
            </w:r>
          </w:p>
        </w:tc>
        <w:tc>
          <w:tcPr>
            <w:tcW w:w="6407" w:type="dxa"/>
            <w:gridSpan w:val="12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1993. évi XCIII. törvény és 25/1996. (VIII. 28.) NM rendelet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 Egyéb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/>
          </w:tcPr>
          <w:p>
            <w:pPr>
              <w:pStyle w:val="TextBody"/>
              <w:jc w:val="both"/>
              <w:rPr/>
            </w:pPr>
            <w:r>
              <w:rPr/>
              <w:t>A megadott információk az adatlap összeállításának napjáig a Samato által megszerzett, a fenti termék egészségre, biztonságra, környezetre, kezelésre, felhasználásra és ártalmatlanításra vonatkozó ismeretein alapulnak . A vevőnek meg kell győződnie arról ( akár teszteléssel ), hogy megfelel-e az alkalmazási feltételeknek. Ennek megfelelően a Samato nem felel ezen termék használatából vagy más információból eredő kárért és sérülésért, kivéve, ha ezekről a vásárlási feltételekben megállapodás történt. A Samato által kibocsátott műszaki információkat a vevőnek meg kell ismerni. Felhívjuk a vevők figyelmét arra, hogy vannak olyan alkalmazások, melyek a Samato, vagy egy harmadik személy (cég) szabadalmi joga által védett. Nem szabad az ebben foglaltakat úgy tekinteni, mintha azokra a védett felhasználásokra felhatalmazást adtak volna.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észítette: </w:t>
        <w:tab/>
        <w:t xml:space="preserve">Sághi Péter </w:t>
      </w:r>
    </w:p>
    <w:p>
      <w:pPr>
        <w:pStyle w:val="Normal"/>
        <w:rPr/>
      </w:pPr>
      <w:r>
        <w:rPr/>
        <w:tab/>
        <w:tab/>
        <w:t>Samato Kft.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BIZTONSÁGI ADATLAP</w: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Header"/>
      <w:tabs>
        <w:tab w:val="clear" w:pos="4536"/>
        <w:tab w:val="clear" w:pos="9072"/>
        <w:tab w:val="center" w:pos="4820" w:leader="none"/>
        <w:tab w:val="center" w:pos="4860" w:leader="none"/>
        <w:tab w:val="right" w:pos="9639" w:leader="none"/>
      </w:tabs>
      <w:ind w:right="360" w:hanging="0"/>
      <w:rPr>
        <w:sz w:val="20"/>
      </w:rPr>
    </w:pPr>
    <w:r>
      <w:rPr>
        <w:sz w:val="20"/>
      </w:rPr>
      <w:t>Dátum: 2005. 09. 10.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21425</wp:posOffset>
              </wp:positionH>
              <wp:positionV relativeFrom="paragraph">
                <wp:posOffset>635</wp:posOffset>
              </wp:positionV>
              <wp:extent cx="51244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Oldal: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5pt;mso-wrap-distance-left:0pt;mso-wrap-distance-right:0pt;mso-wrap-distance-top:0pt;mso-wrap-distance-bottom:0pt;margin-top:0.05pt;mso-position-vertical-relative:text;margin-left:49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Oldal: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ato@axelero.h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0:21:00Z</dcterms:created>
  <dc:creator>Mátyus</dc:creator>
  <dc:description/>
  <cp:keywords/>
  <dc:language>en-US</dc:language>
  <cp:lastModifiedBy>SAMATO Kft.</cp:lastModifiedBy>
  <cp:lastPrinted>2004-11-14T16:13:00Z</cp:lastPrinted>
  <dcterms:modified xsi:type="dcterms:W3CDTF">2006-08-03T07:18:00Z</dcterms:modified>
  <cp:revision>9</cp:revision>
  <dc:subject/>
  <dc:title>1</dc:title>
</cp:coreProperties>
</file>