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GM biztonságtechnikai adatlapok letöltése</w:t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332740</wp:posOffset>
            </wp:positionV>
            <wp:extent cx="9994900" cy="4949825"/>
            <wp:effectExtent l="0" t="0" r="0" b="0"/>
            <wp:wrapTight wrapText="bothSides">
              <wp:wrapPolygon edited="0">
                <wp:start x="8510" y="1774"/>
                <wp:lineTo x="8510" y="-335"/>
                <wp:lineTo x="4968" y="-335"/>
                <wp:lineTo x="4968" y="1774"/>
                <wp:lineTo x="8510" y="1774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8" t="3179" r="17735" b="3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0" cy="49498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GM biztonságtechnikai adatlapok letölthetők itt: </w:t>
      </w:r>
      <w:hyperlink r:id="rId3">
        <w:r>
          <w:rPr>
            <w:rStyle w:val="InternetLink"/>
            <w:sz w:val="24"/>
            <w:lang w:val="en-US" w:eastAsia="en-US"/>
          </w:rPr>
          <w:t>www.ifz-berlin.de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fz-berl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9:00Z</dcterms:created>
  <dc:creator>marketing</dc:creator>
  <dc:description/>
  <cp:keywords/>
  <dc:language>en-US</dc:language>
  <cp:lastModifiedBy>marketing</cp:lastModifiedBy>
  <dcterms:modified xsi:type="dcterms:W3CDTF">2009-09-17T13:04:00Z</dcterms:modified>
  <cp:revision>4</cp:revision>
  <dc:subject/>
  <dc:title/>
</cp:coreProperties>
</file>