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A 91/155 EEC a 93/155 és az EGK93/112, valamint a 44/2000 EüM. szerint készült  Kibocsátás dátuma: 2009. 03. 31.</w:t>
      </w:r>
    </w:p>
    <w:p>
      <w:pPr>
        <w:pStyle w:val="Heading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1</w:t>
        <w:tab/>
        <w:tab/>
        <w:tab/>
        <w:t>A termék neve, gyártója, forgalmazója:</w:t>
      </w:r>
    </w:p>
    <w:p>
      <w:pPr>
        <w:pStyle w:val="Heading1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rPr/>
      </w:pPr>
      <w:r>
        <w:rPr>
          <w:sz w:val="20"/>
          <w:u w:val="single"/>
        </w:rPr>
        <w:t>Terméknév:</w:t>
      </w:r>
      <w:r>
        <w:rPr>
          <w:sz w:val="20"/>
        </w:rPr>
        <w:t xml:space="preserve">    </w:t>
        <w:tab/>
        <w:tab/>
        <w:t>SPECIÁLIS MOTOROLAJ kerti kisgépekhez 10W30, SZINTETIKUS motorola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yártó:</w:t>
        <w:tab/>
      </w:r>
      <w:r>
        <w:rPr>
          <w:rFonts w:cs="Arial" w:ascii="Arial" w:hAnsi="Arial"/>
        </w:rPr>
        <w:tab/>
        <w:t xml:space="preserve"> </w:t>
        <w:tab/>
        <w:t>REDOIL Italia S.p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a Nazionale delle Puglie Km 48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0030 San Vitaliano (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</w:t>
        <w:tab/>
        <w:t xml:space="preserve">   : 081.51986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</w:t>
        <w:tab/>
        <w:t xml:space="preserve">   : 081.51983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rgalmazó:</w:t>
      </w:r>
      <w:r>
        <w:rPr>
          <w:rFonts w:cs="Arial" w:ascii="Arial" w:hAnsi="Arial"/>
        </w:rPr>
        <w:tab/>
        <w:tab/>
        <w:t>KRARUSZ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200 VESZPRÉM, Házgyári út 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>Tel/fax:88/ 420 260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Sürgősségi információ:  </w:t>
      </w:r>
      <w:r>
        <w:rPr>
          <w:rFonts w:cs="Arial" w:ascii="Arial" w:hAnsi="Arial"/>
        </w:rPr>
        <w:t>Egészségügyi Toxikológiai Tájékoztató Szolgálat ( ETTSZ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(36) 80/201-199; (36) 1/476-64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96 Budapest Nagyvárad té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2</w:t>
        <w:tab/>
        <w:tab/>
        <w:tab/>
        <w:t>A termék összetétele: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Kémiai jellege:</w:t>
      </w:r>
    </w:p>
    <w:p>
      <w:pPr>
        <w:pStyle w:val="TextBody"/>
        <w:rPr>
          <w:sz w:val="20"/>
        </w:rPr>
      </w:pPr>
      <w:r>
        <w:rPr>
          <w:sz w:val="20"/>
        </w:rPr>
        <w:t>Oxidácó- és korróziógátló, detergens-diszpergens hatású, és más javító adalékokat tartalmazó szintetikus olaj, valamint előhigító komponens keverék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3</w:t>
        <w:tab/>
        <w:tab/>
        <w:tab/>
        <w:t>Veszélyesség szerinti besorolá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Munakaegészségügyi veszélyek:</w:t>
      </w:r>
    </w:p>
    <w:p>
      <w:pPr>
        <w:pStyle w:val="TextBody"/>
        <w:rPr>
          <w:sz w:val="20"/>
        </w:rPr>
      </w:pPr>
      <w:r>
        <w:rPr>
          <w:sz w:val="20"/>
        </w:rPr>
        <w:t>Normál használat mellett ninc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Környezeti veszélyek:</w:t>
      </w:r>
    </w:p>
    <w:p>
      <w:pPr>
        <w:pStyle w:val="TextBody"/>
        <w:rPr>
          <w:sz w:val="20"/>
        </w:rPr>
      </w:pPr>
      <w:r>
        <w:rPr>
          <w:sz w:val="20"/>
        </w:rPr>
        <w:t>Normál használat mellett ninc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Biztonságtechnikai veszélyek:</w:t>
      </w:r>
    </w:p>
    <w:p>
      <w:pPr>
        <w:pStyle w:val="TextBody"/>
        <w:rPr>
          <w:sz w:val="20"/>
        </w:rPr>
      </w:pPr>
      <w:r>
        <w:rPr>
          <w:sz w:val="20"/>
        </w:rPr>
        <w:t>Tűzveszélyesség III. fokozat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4</w:t>
        <w:tab/>
        <w:tab/>
        <w:tab/>
        <w:t>Elsősegélynyújt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égz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kor a sérültet vigyük friss levegőre. Panasz esetén hívjunk orvost.</w:t>
      </w:r>
    </w:p>
    <w:p>
      <w:pPr>
        <w:pStyle w:val="Szvegblokk"/>
        <w:ind w:left="1277" w:right="282" w:hanging="1277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zvegblokk"/>
        <w:ind w:left="1277" w:right="282" w:hanging="1277"/>
        <w:rPr>
          <w:sz w:val="20"/>
          <w:u w:val="single"/>
        </w:rPr>
      </w:pPr>
      <w:r>
        <w:rPr>
          <w:sz w:val="20"/>
          <w:u w:val="single"/>
        </w:rPr>
        <w:t>Bőr:</w:t>
      </w:r>
    </w:p>
    <w:p>
      <w:pPr>
        <w:pStyle w:val="Szvegblokk"/>
        <w:ind w:left="0" w:right="282" w:hanging="0"/>
        <w:rPr/>
      </w:pPr>
      <w:r>
        <w:rPr>
          <w:sz w:val="20"/>
        </w:rPr>
        <w:t>A bőrre került anyagot szappannal, vízzel mossuk le. Panasz esetén a sérült forduljon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voshoz.</w:t>
      </w:r>
    </w:p>
    <w:p>
      <w:pPr>
        <w:pStyle w:val="Normal"/>
        <w:ind w:left="1774" w:right="282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right="282" w:hanging="127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be került anyagot bő vízzel mossuk ki 10-15 percig. A sérült forduljon orvoshoz.</w:t>
      </w:r>
    </w:p>
    <w:p>
      <w:pPr>
        <w:pStyle w:val="Normal"/>
        <w:ind w:left="1774" w:right="282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right="282" w:hanging="127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nyelés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Lenyeléskor itassunk vizet vagy tejet a sérülttel, ne hánytassuk 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igyük orvoshoz</w:t>
      </w:r>
      <w:r>
        <w:rPr>
          <w:sz w:val="24"/>
        </w:rPr>
        <w:t>.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5</w:t>
        <w:tab/>
        <w:tab/>
        <w:tab/>
        <w:t>Tűzveszélyesség:</w:t>
      </w:r>
    </w:p>
    <w:p>
      <w:pPr>
        <w:pStyle w:val="Normal"/>
        <w:ind w:left="497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űzveszélyesség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fokozat.Sugárzó hőtől, nyílt lángtól távol tartandó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kalmas oltóanyag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b, szén-dioxid, poroltó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m alkalmazható oltóanyag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z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szélyes bomlástermé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kéletlen égés esetén szén-monoxid,  különböző szénhidrogének és korom keletkezhetnek.</w:t>
      </w:r>
    </w:p>
    <w:p>
      <w:pPr>
        <w:pStyle w:val="Heading5"/>
        <w:ind w:right="28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right="282" w:hanging="0"/>
        <w:rPr/>
      </w:pPr>
      <w:r>
        <w:rPr/>
        <w:t>Speciális tűzoltó védőfelszerelé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6</w:t>
        <w:tab/>
        <w:tab/>
        <w:tab/>
        <w:t>Óvintézkedés baleset esetén:</w:t>
      </w:r>
    </w:p>
    <w:p>
      <w:pPr>
        <w:pStyle w:val="Normal"/>
        <w:ind w:left="497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i óvintézkedés:</w:t>
      </w:r>
    </w:p>
    <w:p>
      <w:pPr>
        <w:pStyle w:val="Normal"/>
        <w:ind w:left="49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mélyes védőfelszerelés:</w:t>
      </w:r>
    </w:p>
    <w:p>
      <w:pPr>
        <w:pStyle w:val="Normal"/>
        <w:ind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 elleni védelem:</w:t>
        <w:tab/>
        <w:t>légzőkészülék  nem szükséges</w:t>
      </w:r>
    </w:p>
    <w:p>
      <w:pPr>
        <w:pStyle w:val="Normal"/>
        <w:ind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éz védelme:</w:t>
        <w:tab/>
        <w:tab/>
        <w:tab/>
        <w:t>olajálló kesztyű</w:t>
      </w:r>
    </w:p>
    <w:p>
      <w:pPr>
        <w:pStyle w:val="Heading3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  <w:t>Szemvédelem:</w:t>
        <w:tab/>
        <w:tab/>
        <w:tab/>
        <w:t>védőszemüveg nem szükséges</w:t>
      </w:r>
    </w:p>
    <w:p>
      <w:pPr>
        <w:pStyle w:val="Normal"/>
        <w:ind w:right="282" w:firstLine="708"/>
        <w:jc w:val="both"/>
        <w:rPr/>
      </w:pPr>
      <w:r>
        <w:rPr>
          <w:rFonts w:cs="Arial" w:ascii="Arial" w:hAnsi="Arial"/>
        </w:rPr>
        <w:t>Bőrvédelem:</w:t>
        <w:tab/>
        <w:tab/>
        <w:tab/>
        <w:t>védőruházat</w:t>
      </w:r>
    </w:p>
    <w:p>
      <w:pPr>
        <w:pStyle w:val="Normal"/>
        <w:ind w:left="497" w:right="282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speciális:</w:t>
        <w:tab/>
        <w:tab/>
        <w:t>-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rnyezetvédelmi óvintézked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folyás esetén élővízbe, talajba, csatornába jutását körülhatárolással meg kell akadályozni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sztítási eljárás / felvétel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Elfolyt terméket homokkal, földdel vagy más adszorbenssel kell felitatni. A felitatott anyagot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szélyes hulladékként kell kezelni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7</w:t>
        <w:tab/>
        <w:tab/>
        <w:tab/>
        <w:t>Kezelés és tárolá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zel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nőanyagok használatával kapcsolatos általános intézkedéseket be kell tartani. Különleges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zelést nem igényel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rol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vetlen napsugárzástól, nedvességtől és egyéb szennyeződéstől védett helyen kell tárolni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rolási hőmérséklet max. 50°C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8</w:t>
        <w:tab/>
        <w:tab/>
        <w:tab/>
        <w:t>Az egészséget nem veszélyeztető munkavégzés feltétel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űszaki intézked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értékek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Munkahelyi légtérben az olajköd koncentráció nem haladhatja meg az 5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értéket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es védőfelszerelés: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 elleni védelem:</w:t>
        <w:tab/>
        <w:tab/>
        <w:t>légzőkészülék  nem szükséges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z védelme:</w:t>
        <w:tab/>
        <w:tab/>
        <w:tab/>
        <w:t>olajálló kesztyű</w:t>
      </w:r>
    </w:p>
    <w:p>
      <w:pPr>
        <w:pStyle w:val="Heading3"/>
        <w:ind w:left="499" w:firstLine="708"/>
        <w:rPr>
          <w:i w:val="false"/>
          <w:i w:val="false"/>
          <w:sz w:val="20"/>
        </w:rPr>
      </w:pPr>
      <w:r>
        <w:rPr>
          <w:i w:val="false"/>
          <w:sz w:val="20"/>
        </w:rPr>
        <w:t>Szemvédelem:</w:t>
        <w:tab/>
        <w:tab/>
        <w:tab/>
        <w:t>védőszemüveg nem szükséges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őrvédelem:</w:t>
        <w:tab/>
        <w:tab/>
        <w:tab/>
        <w:t>védőruházat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speciális:</w:t>
        <w:tab/>
        <w:tab/>
        <w:tab/>
        <w:t>-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Általános / higienés védelmi intézked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ülni kell a bőrrel és szemmel való érintkezést, valamint az olajgőz és olajköd tartós belégzését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ani kell a munkavégzés utáni és szünetek előtti mosdási lehetőséget. A szennyezett,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átitatott ruházatot le kell vetni, meleg vízzel, szappannal meg kell mosakodni.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9</w:t>
        <w:tab/>
        <w:tab/>
        <w:tab/>
        <w:t>Fizikai és kémiai tulajdonságok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mazállapot:</w:t>
        <w:tab/>
        <w:tab/>
        <w:tab/>
        <w:tab/>
        <w:tab/>
        <w:tab/>
        <w:t>folyékony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ín ASTM D-1500:</w:t>
        <w:tab/>
        <w:tab/>
        <w:tab/>
        <w:tab/>
        <w:tab/>
        <w:t>barnás sárga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g:</w:t>
        <w:tab/>
        <w:tab/>
        <w:tab/>
        <w:tab/>
        <w:tab/>
        <w:tab/>
        <w:tab/>
        <w:t>jellemző, nem kellemetlen olaj szagú</w:t>
      </w:r>
    </w:p>
    <w:p>
      <w:pPr>
        <w:pStyle w:val="Normal"/>
        <w:jc w:val="both"/>
        <w:rPr/>
      </w:pPr>
      <w:r>
        <w:rPr>
          <w:rFonts w:cs="Arial" w:ascii="Arial" w:hAnsi="Arial"/>
        </w:rPr>
        <w:t>Viszkozitás 100°C-onASTM D-445:                                 11,5 c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űrűség 15 °C-on ASTM D-1298:</w:t>
        <w:tab/>
        <w:tab/>
        <w:tab/>
        <w:t>0.865 g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zkozitási index ASTM D-2270: </w:t>
        <w:tab/>
        <w:tab/>
        <w:tab/>
        <w:t>1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bbanáspont ASTM D-92:</w:t>
        <w:tab/>
        <w:tab/>
        <w:tab/>
        <w:tab/>
        <w:t>220 °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yáspont ASTM D-97:</w:t>
        <w:tab/>
        <w:tab/>
        <w:tab/>
        <w:tab/>
        <w:t>- 36 °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10</w:t>
        <w:tab/>
        <w:tab/>
        <w:tab/>
        <w:t>Stabilitás és reakcióképesség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rülendő körülmények:</w:t>
        <w:tab/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vetlen hő és gyújtóforrás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Kerülendő anyago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élyes oxidáló anyagok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szélyes bomlásterméke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kéletlen égés esetén  szén-monoxid, különböző szénhidrogének és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om keletkezhetnek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eltetésszerű használat esetén nincs veszélyes bomlástermék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sz w:val="24"/>
          <w:u w:val="single"/>
        </w:rPr>
      </w:pPr>
      <w:r>
        <w:rPr>
          <w:rFonts w:cs="Arial" w:ascii="Arial" w:hAnsi="Arial"/>
          <w:u w:val="single"/>
        </w:rPr>
        <w:t>Megjegyzés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11</w:t>
        <w:tab/>
        <w:tab/>
        <w:tab/>
        <w:t>Toxicológiai adatp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Akut toxicitás</w:t>
      </w:r>
      <w:r>
        <w:rPr>
          <w:rFonts w:cs="Arial" w:ascii="Arial" w:hAnsi="Arial"/>
        </w:rPr>
        <w:t xml:space="preserve">:     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Orális (OECD 401):                LD</w:t>
      </w:r>
      <w:r>
        <w:rPr>
          <w:rFonts w:cs="Arial" w:ascii="Arial" w:hAnsi="Arial"/>
          <w:vertAlign w:val="subscript"/>
        </w:rPr>
        <w:t xml:space="preserve">50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patkány) &gt; 2000 (komponensek alapján)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Dermális (OECD 402):           LD</w:t>
      </w:r>
      <w:r>
        <w:rPr>
          <w:rFonts w:cs="Arial" w:ascii="Arial" w:hAnsi="Arial"/>
          <w:vertAlign w:val="subscript"/>
        </w:rPr>
        <w:t xml:space="preserve">50 </w:t>
      </w:r>
      <w:r>
        <w:rPr>
          <w:rFonts w:cs="Arial" w:ascii="Arial" w:hAnsi="Arial"/>
        </w:rPr>
        <w:t>(nyúl)       &gt; 2000 (komponensek alapján)</w:t>
      </w:r>
    </w:p>
    <w:p>
      <w:pPr>
        <w:pStyle w:val="Normal"/>
        <w:ind w:left="639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rritáló hatás, bőr szenzibilizáció:</w:t>
      </w:r>
    </w:p>
    <w:p>
      <w:pPr>
        <w:pStyle w:val="Normal"/>
        <w:ind w:left="1207" w:right="282" w:hanging="1207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 Tartós és/vagy ismételt behatás, egyéni érzékenységől függően esetleg irritációt válthat ki. (Lásd. védőfelszerelés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gyéb adatok:</w:t>
      </w:r>
      <w:r>
        <w:rPr>
          <w:rFonts w:cs="Arial" w:ascii="Arial" w:hAnsi="Arial"/>
        </w:rPr>
        <w:t xml:space="preserve"> mutagén és rákkeltő hatás nem ismert.</w:t>
      </w:r>
    </w:p>
    <w:p>
      <w:pPr>
        <w:pStyle w:val="Heading3"/>
        <w:rPr>
          <w:u w:val="single"/>
        </w:rPr>
      </w:pPr>
      <w:r>
        <w:rPr>
          <w:u w:val="single"/>
        </w:rPr>
        <w:t>12</w:t>
        <w:tab/>
        <w:tab/>
        <w:tab/>
        <w:t>Ökotoxicitá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kotoxicit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nak rendelkezésre adatok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hézfémtartalom:</w:t>
        <w:tab/>
        <w:tab/>
        <w:tab/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tartalmaz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CB, PCT  és klórozott CH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tartalmaz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sa a környezetre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rFonts w:cs="Arial" w:ascii="Arial" w:hAnsi="Arial"/>
        </w:rPr>
        <w:t>az anyag a környezetre veszélyes lehet</w:t>
      </w:r>
    </w:p>
    <w:p>
      <w:pPr>
        <w:pStyle w:val="Normal"/>
        <w:ind w:left="639" w:right="2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13</w:t>
        <w:tab/>
        <w:tab/>
        <w:tab/>
        <w:t>Hulladékkezelés, ártalmatlanítás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ékhulladé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hulladék a veszélyes hulladék kategóriába tartozik. Kezelésére a 98/2001. (VI.15.)  Korm. rendeletben valamint a 16/2001 (VII.18) Környezetvédelmi Min. rendeletben ill. az EU valamint az adott ország szabályozásában foglaltak az irányadók. Hulladék azonosító szám:</w:t>
        <w:tab/>
        <w:t>V-54102.Veszélyességi osztály:</w:t>
        <w:tab/>
        <w:t>II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ulladékká vált terméket, fáradtolajat a vevő/felhasználó kérésére a forgalmazó átveszi, ill. szakmai tanácsot ad a hulladék megfelelő ártalmatlanítására.</w:t>
      </w:r>
    </w:p>
    <w:p>
      <w:pPr>
        <w:pStyle w:val="Normal"/>
        <w:ind w:left="639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öngyöleg hulladé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ékmaradékot tartalmazó göngyöleget szintén veszélyes hulladékként kell kezelni, a fenti Korm. rendelet előírásait betartva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nnyví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tetésszerű felhasználás során keletkező szennyvíz minőségének élővízbe bocsátás esetén a  203/2001. (X.6.) kor.rendeletnek, közcsatornába kerülés esetén a 204/2001. korm. rendeletnek kell megfel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14</w:t>
        <w:tab/>
        <w:tab/>
        <w:tab/>
        <w:t>A szállításra vonatkozó előírások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árazföldi szállít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úti</w:t>
        <w:tab/>
        <w:t>ADR:</w:t>
        <w:tab/>
        <w:tab/>
        <w:t>nem tartozik a hatálya alá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úti</w:t>
        <w:tab/>
        <w:t>RID:</w:t>
        <w:tab/>
        <w:tab/>
        <w:t>nem tartozik a hatálya alá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ízi szállít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i</w:t>
        <w:tab/>
        <w:t>ADN:</w:t>
        <w:tab/>
        <w:tab/>
        <w:t>nem tartozik a hatálya alá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geri</w:t>
        <w:tab/>
        <w:t>IMDG:</w:t>
        <w:tab/>
        <w:tab/>
        <w:t>nem tartozik a hatálya alá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égi szállít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AO / IATA:</w:t>
        <w:tab/>
        <w:tab/>
        <w:t>nem tartozik a hatálya al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15</w:t>
        <w:tab/>
        <w:tab/>
        <w:tab/>
        <w:t>Szabályozási információk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eszélyszimbólum az  EU (67/548 és 88/379/EEC) veszélyes anyagokra 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s veszélyes készítményekre vonatkozó irányelvei szerint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cinogenitás jelölése az  EU (67/548)  veszélyesanyag irányelv szerint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szélyszimbólum a magyar veszélyesanyag rendelet szerint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-mon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52: Ártalmas a vízi szervezetekre 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-mon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2: Gyermekek kezébe nem kerülhet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26: Ha szembe kerül, azonnal bő vízzel ki kell mos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46: Lenyelése esetén azonnal orvoshoz kell fordulni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rFonts w:cs="Arial" w:ascii="Arial" w:hAnsi="Arial"/>
        </w:rPr>
        <w:t>S56: Az anyagot és edényt veszélyes hulladékgyűjtő helyre kell vin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16</w:t>
        <w:tab/>
        <w:tab/>
        <w:tab/>
        <w:t>Egyéb információk:</w:t>
      </w:r>
    </w:p>
    <w:p>
      <w:pPr>
        <w:pStyle w:val="Szvegtrzs3"/>
        <w:rPr/>
      </w:pPr>
      <w:r>
        <w:rPr/>
        <w:t>A fenti adatokat a legjobb tudásunk szerint állítottuk össze, hogy a termék biztonságos szállítását és kezelését segítsük. A közölt adatok csak a megjelölt termékre vonatkoznak, tájékoztató jellegűek, nem képezik szerződés vagy előírás tárgyát. Az érvényben lévő előírások és rendelkezések betartása, valamint a termék felhasználására vonatkozó ajánlások figyelembevétele a felhasználó kötelesség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IL Italia S.p.A. tel: 081.5198693; fax: 081.51983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RUSZ KFT, 8200 VESZPRÉM, Házgyári út 21. 88/ 420 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zprém, 2009. márci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both"/>
      <w:outlineLvl w:val="4"/>
    </w:pPr>
    <w:rPr>
      <w:rFonts w:ascii="Arial" w:hAnsi="Arial" w:cs="Arial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774" w:right="282" w:hanging="1277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szCs w:val="24"/>
      <w:lang w:val="hu-HU"/>
    </w:rPr>
  </w:style>
  <w:style w:type="paragraph" w:styleId="Szvegtrzs3">
    <w:name w:val="Szövegtörzs 3"/>
    <w:basedOn w:val="Normal"/>
    <w:qFormat/>
    <w:pPr>
      <w:ind w:right="28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7:00Z</dcterms:created>
  <dc:creator>*</dc:creator>
  <dc:description/>
  <cp:keywords/>
  <dc:language>en-US</dc:language>
  <cp:lastModifiedBy>Krarus KFT.</cp:lastModifiedBy>
  <cp:lastPrinted>2009-03-31T15:35:00Z</cp:lastPrinted>
  <dcterms:modified xsi:type="dcterms:W3CDTF">2009-03-31T13:35:00Z</dcterms:modified>
  <cp:revision>3</cp:revision>
  <dc:subject/>
  <dc:title>Scheda di sicurezza ed igiene del lavoro</dc:title>
</cp:coreProperties>
</file>