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1"/>
      </w:tblGrid>
      <w:tr>
        <w:trPr>
          <w:trHeight w:val="4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NSÁGI  ADATLA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/>
              <w:drawing>
                <wp:inline distT="0" distB="0" distL="0" distR="0">
                  <wp:extent cx="35845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NOL SAFARI SAE 20W-50, API SG/C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20"/>
        </w:rPr>
      </w:pPr>
      <w:r>
        <w:rPr>
          <w:b/>
        </w:rPr>
        <w:t>1.</w:t>
        <w:tab/>
      </w:r>
      <w:r>
        <w:rPr>
          <w:b/>
          <w:spacing w:val="-20"/>
        </w:rPr>
        <w:t>Az   anyagra / készítményre  és  a  cégre  vonatkozó  információk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</w:rPr>
        <w:t xml:space="preserve">A termék neve: </w:t>
        <w:tab/>
      </w:r>
      <w:r>
        <w:rPr>
          <w:b/>
          <w:bCs/>
          <w:sz w:val="26"/>
          <w:szCs w:val="26"/>
        </w:rPr>
        <w:t>MANNOL SAFARI SAE 20W-50, API SG/C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 termék típusa:</w:t>
        <w:tab/>
        <w:t>Motorol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Felhasználás:</w:t>
        <w:tab/>
      </w:r>
      <w:r>
        <w:rPr/>
        <w:t>Autóipa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Gyártó/szállító:</w:t>
        <w:tab/>
      </w:r>
      <w:r>
        <w:rPr/>
        <w:t>SCT-Vertriebs Gmb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íme:</w:t>
      </w:r>
      <w:r>
        <w:rPr/>
        <w:tab/>
        <w:tab/>
        <w:t>Feldstrasse 1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>22880 Wedel/Hamburg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Kapcsolatfelvitel:</w:t>
      </w:r>
      <w:r>
        <w:rPr/>
        <w:tab/>
        <w:t xml:space="preserve">Tel. +49(0) 4103-12 11-110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>Fax.+49(0) 4103-12 11-11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nformáció:</w:t>
        <w:tab/>
        <w:tab/>
        <w:tab/>
      </w:r>
      <w:r>
        <w:rPr/>
        <w:t>Tel. +49(0) 4103-12 11-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Rendkívüli segélynyújtás:</w:t>
        <w:tab/>
      </w:r>
      <w:r>
        <w:rPr/>
        <w:t>Tel. +49(0) 4103-12 11-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További információ:</w:t>
      </w:r>
      <w:r>
        <w:rPr/>
        <w:tab/>
        <w:tab/>
        <w:t>Termékbiztonsági osztál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mportálja és forgalomba hozza:</w:t>
        <w:tab/>
        <w:t xml:space="preserve">SCT HUNGARY KFT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íme:</w:t>
        <w:tab/>
        <w:tab/>
        <w:tab/>
        <w:tab/>
        <w:t>2310 SZIGETSZENTMIKLÓS, CSPELI ÚT 15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>Tel.</w:t>
        <w:tab/>
        <w:t>+36-24-517-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>Fax.</w:t>
        <w:tab/>
        <w:t>+36-24-517-1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>Fax.</w:t>
        <w:tab/>
        <w:t>+36-1-1-278-2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Összetétel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émiai jellemzé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egnevezés CA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afinalapú szénhidrogének 72623-87-1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afinalapú szénhidrogének 72623-85-9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onosítószám(ok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yéb kiegészítések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eír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gasforrpontú finomított ásványiolaj alapú motorolaj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Veszélyes összetevők CAS-szám koncentráció tartomány %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-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iegészítő ad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Veszélyesség szerinti besorolás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szély megnevez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vízveszélyeztet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ülön utalás az embert és a környezetet érintő veszély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A termék vizet veszélyeztető folyadék a Vízháztartási törvény értelmében és a „Vízre veszélyes anyagok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tája alapján (WGK) 2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Elsősegélynyújtás: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Általános tudnivalók: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A szennyezett illetve átázott ruhát le kell cserélni.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Belégzés után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Rendeltetés szerinti használat esetén nem történik me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9"/>
          <w:szCs w:val="19"/>
        </w:rPr>
        <w:t>Bőrrel történő érintkezés után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Mossuk le bő vízzel és szappannal.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Szemmel történő érintkezés után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Azonnal bő vízzel öblítsük ki a szemünket és forduljunk orvoshoz.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Lenyelés után: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Forduljunk orvoshoz. Normális körülmények között nem szükséges speciális kezelé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9"/>
          <w:szCs w:val="19"/>
        </w:rPr>
        <w:t>Tudnivalók az orovosok számára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A tűdőbe jutás kockázata miatt ne hánytássuk meg a pácienst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Tűzveszélyesség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kalmas oltósz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Permetezett víz Hab Poroltó Széndioxi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ztonsági okokból nem alkalmas oltósz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Erős, nagy vízsugárral történő oltá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anyag vagy égési terméke vagy a keletkező gázok miatti különös veszélyeztet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szén, nitrogén, kén és foszfor oxidja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ülönleges védőfelszerel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édőálarc a kialakult olajköd/olajpára és az égés következtében felszabadult gázok miat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Óvintézkedés baleset esetén: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Munkavédelmi óvintézkedések: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Rendeltetés szerinti használat esetén nem szükséges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Környezetvédelmi intézkedés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Fel kell fogni a szennyezett vizet illetve oltóvizet.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Nem szabad megengedni, hogy a csatornába/ felszíni vizekbe/talajvíz be kerüljön.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Takarítási intézkedés/feltörlés - felitatá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9"/>
          <w:szCs w:val="19"/>
        </w:rPr>
        <w:t>A terméket egy olajmegkötő anyaggal fel kell törölni, fel kell itatni és az előírásoknak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megfelelően távolítsuk el a feltörölt anyagot. A szennyezett felületeket tisztítsuk le.</w:t>
      </w:r>
    </w:p>
    <w:p>
      <w:pPr>
        <w:pStyle w:val="Normal"/>
        <w:numPr>
          <w:ilvl w:val="0"/>
          <w:numId w:val="2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Kiegészítő adatok</w:t>
      </w:r>
    </w:p>
    <w:p>
      <w:pPr>
        <w:pStyle w:val="Normal"/>
        <w:autoSpaceDE w:val="false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Kezelés és tárolás: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Kezelé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tasítások a biztonságos kezelésh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Kerüljük el az olajpára keletkezésé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tasítások tűz és robbanás elleni védelemhe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űzvédelmi osztály B DIN 14406 – EN 2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árolá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árolóhelyiséggel és tárolótartályokkal szembeni követelmény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rtsuk zárt csomagolásban. Fénytől védve, száraz helyen tároljuk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vízre veszélyes anyagok tárolására érvényes helyi rendelkezéseket vegyük figyelembe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ás anyaggal együtt történő tárolással kapcsolatos utasítás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 tároljuk együtt oxidáló szerekkel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ovábbi adatok a raktározási feltételekrő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rmék éghető, ezért felmelegedéstől/túlhevüléstől védve tároljuk, nyílt láng használ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los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árolási osztál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Az egészséget nem veszélyeztető munkavégzés feltétele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iegészítő utasítások műszaki berendezések kialakításáho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termék össszetevőinek munkavédelmi szempontból ellenőrizendő határértékei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AS: Anyagmegnevezés Típus Érték Egysé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gadott értékek a kiállításkor érvényes listákon találhatók (pl. TRGS 900 Németország részére)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Kiegészítő ad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unkavédelmi felszerelé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Általános védelmi és higiéniai intézkedés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rtsuk távol élelmiszertől, italoktól és állati eledeltő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zennyezett, átázott ruhát azonnal vegyük 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unka közben tartott szünet előtt és a munka befejeztével mossunk kezet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édőálarc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lajpára keletkezésekor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Kézvédő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sak bőrrel történő hosszabb és intenzív érintkezés esetén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zemvédele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édőszemüveg: csak a termék szétspriccelésének lehetősége esetén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édőruh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ndeltetésszerű használat esetén nem szüksége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Fizikai és kémiai tulajdonságok: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Forma: </w:t>
      </w:r>
      <w:r>
        <w:rPr>
          <w:sz w:val="19"/>
          <w:szCs w:val="19"/>
        </w:rPr>
        <w:t xml:space="preserve">folyékony </w:t>
      </w:r>
      <w:r>
        <w:rPr>
          <w:b/>
          <w:bCs/>
          <w:sz w:val="19"/>
          <w:szCs w:val="19"/>
        </w:rPr>
        <w:t xml:space="preserve">Szín: </w:t>
      </w:r>
      <w:r>
        <w:rPr>
          <w:sz w:val="19"/>
          <w:szCs w:val="19"/>
        </w:rPr>
        <w:t>barna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Szag: </w:t>
      </w:r>
      <w:r>
        <w:rPr>
          <w:sz w:val="19"/>
          <w:szCs w:val="19"/>
        </w:rPr>
        <w:t>ásványiolajszerű</w:t>
      </w:r>
    </w:p>
    <w:p>
      <w:pPr>
        <w:pStyle w:val="Normal"/>
        <w:autoSpaceDE w:val="false"/>
        <w:rPr/>
      </w:pPr>
      <w:r>
        <w:rPr>
          <w:sz w:val="19"/>
          <w:szCs w:val="19"/>
        </w:rPr>
        <w:t>Állapotváltozás Érték/tartomány Egység Módsz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seppenéspont -28 °C DIN ISO 3016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ráspont 330 °C DIN 51 356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bbanáspont 224 °C DIN ISO 259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yúlékonyság (tartósan gáz halmazállapot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yulladási hőmérséklet nincs ada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Öngyulladás: nincs a rendeltetésszerű felhasználás eseté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bbanásveszély nincs a rendeltetésszerű felhasználás eseté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  <w:u w:val="single"/>
        </w:rPr>
        <w:t>Robbanáshatá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őhatásnak kitéve vagy szétpermetezéskor/gázhalmazállapotúvá váláskor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  <w:t>UEG kb. 0,6 Vol.%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  <w:t>OEG kb. 6,5 Vol.%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Gőznyomás:</w:t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(T1) esetén 20 °C &lt;1,5.10</w:t>
      </w:r>
      <w:r>
        <w:rPr>
          <w:sz w:val="12"/>
          <w:szCs w:val="12"/>
        </w:rPr>
        <w:t xml:space="preserve">-5 </w:t>
      </w:r>
      <w:r>
        <w:rPr>
          <w:sz w:val="19"/>
          <w:szCs w:val="19"/>
        </w:rPr>
        <w:t>hpa kalkulálva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Sűrűség:</w:t>
      </w:r>
    </w:p>
    <w:p>
      <w:pPr>
        <w:pStyle w:val="Normal"/>
        <w:autoSpaceDE w:val="false"/>
        <w:ind w:firstLine="708"/>
        <w:rPr/>
      </w:pPr>
      <w:r>
        <w:rPr>
          <w:sz w:val="19"/>
          <w:szCs w:val="19"/>
        </w:rPr>
        <w:t>(T1) esetén 15 °C 885 kg/m</w:t>
      </w: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DIN 51 757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ízben oldhatóság: T…..°C nem oldhat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H-érték: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  <w:t>T…..°C nem alkalmazhat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-oktanol/víz eloszlásiegyüttható: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mp.:</w:t>
        <w:tab/>
        <w:t xml:space="preserve"> nem ismert log PO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szkozitás fajtája:</w:t>
      </w:r>
    </w:p>
    <w:p>
      <w:pPr>
        <w:pStyle w:val="Normal"/>
        <w:autoSpaceDE w:val="false"/>
        <w:ind w:firstLine="708"/>
        <w:rPr>
          <w:sz w:val="19"/>
          <w:szCs w:val="19"/>
        </w:rPr>
      </w:pPr>
      <w:r>
        <w:rPr>
          <w:sz w:val="19"/>
          <w:szCs w:val="19"/>
        </w:rPr>
        <w:t>kinematikus T 40 °C 108 mm˛/s DIN 51 562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ldószerelválasztási vizsgálat - %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ldószertartalom - %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vábbi ad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l. éghető szilárdanyag, párolgási sebesség, párolgási szám (Éter=1), fémkorrózió stb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Stabilitás és reakciókészség: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Elkerülendő feltételek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360 °C-tól (1 bar) krakkjelenség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kerülendő anyag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erős oxidálószer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szélyes bomlástermék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szén, nitrogén, kén és foszfor oxidja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vábbi ad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Toxikológiai adatok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kut toxicitás Adatok az összetevőkről:………………………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Besorolás szempontjáből jelentős LDAC</w:t>
      </w:r>
      <w:r>
        <w:rPr>
          <w:b/>
          <w:bCs/>
          <w:sz w:val="12"/>
          <w:szCs w:val="12"/>
        </w:rPr>
        <w:t>50</w:t>
      </w:r>
      <w:r>
        <w:rPr>
          <w:b/>
          <w:bCs/>
          <w:sz w:val="19"/>
          <w:szCs w:val="19"/>
        </w:rPr>
        <w:t>-értékek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ajta: Értékek/Értéktartomány: Módszer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ális 5000 –15000 mg/kg patkán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rmális - nincs adat mg/k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halációs - nincs adat mg/1/4h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pecifikus tünetek az állatkísérletekben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sődleges ingerhatás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atás: Fajok: Módszer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őrirritáció - nincs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zemirritáció - nincs ada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Szenzibilizálás </w:t>
      </w:r>
      <w:r>
        <w:rPr>
          <w:sz w:val="19"/>
          <w:szCs w:val="19"/>
        </w:rPr>
        <w:t>- nincs ada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gyéb adatok (a kísérleti toxikológiához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Szubakut - Króniku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xicitá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izsgál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jok: max.dózis mg/kg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ódszer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edmény - nincsen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Tapasztalatok embereken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z eddigi üzemorvosi tapasztalatok azt mutatják, hogy a munkavédelmi és üzemi higiénia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apszabályok betartása mellett nem várhatók az egészségre nézve káros hatások. Ezen szabály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yelmen kívül hagyása esetén és a termékkel történő elővigyázatlan bánás következtéb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észségromlás következhet be, különösen bőrelváltozások léphetnek fe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iegészítő toxikológiat adatok (elsősorban a kiszerelésről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Ökotoxicitás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atok az eliminálásról (perzisztencia/tartósság és lebonthatóság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járás: ………………………… Elemzési módszer: …………………………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imináció foka: ………………… Besorolás: ……………………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Értékelés: - nincs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yéb adatok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ológiailag nehezen lebontható, eliminálható szennyvízből olajleválasztón keresztü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sorolás a vízveszélyztetési osztály szerint (WGK) 2, a VwVwS 2.mell.szerin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tás a környező tér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omponensek:………………………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bilitás és bioakkumulációs potenciá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nincs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yéb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Ökológiai hat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íztoxicit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szt fajtája Koncentráció Módszer Értékel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nincs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gyz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tás kifejtése tisztítóberendezésb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szt fajtája Koncentráció Módszer Értékel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nincs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gyz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égzés akadályozása kommun. élesztett iszap EC 20 = … mg/l ISO 8192 B szerin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vábbi ökológiai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SB –érték: …..mg/g Megkegyzés: -nincs adat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SB</w:t>
      </w:r>
      <w:r>
        <w:rPr>
          <w:sz w:val="12"/>
          <w:szCs w:val="12"/>
        </w:rPr>
        <w:t>5</w:t>
      </w:r>
      <w:r>
        <w:rPr>
          <w:sz w:val="19"/>
          <w:szCs w:val="19"/>
        </w:rPr>
        <w:t>-érték: …..mg/g Megjegyzés: -nincs ad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OX-adat: …………… Megjegyzés: ……………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ceptúra szerint a 76/464/EWG szerint az alábbi nehézfémeket és vegyületek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rtal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&lt;0,2 m -% cin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Hulladékkezelés, ártalmatlanítás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 102/96.sz. kormányrendeletben foglaltak szerin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rmé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jánl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fáradt olajra vonatkozó törvény szerint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ulladékkódsz. Hulladékfajta neve Igazolási kötelezettség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541 12 -fáradt olaj, belső égésű motor- - ig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és hajtóműolaj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sztítatlan csomagol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jánl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Külön kezelendő hulladék a hulladékokról szóló tv. szerint, országos törvények é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ndeletek figyelembevéte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jánlott tisztítósz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Szállításra vonatkozó előírások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zárazföldi szállítás ADR,RID és GGVS/GGVE (határt átlépő/ belföld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R,RID és GGVS/E osztály Szám/betű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szély-sz.: Anyagsz.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Áru megnevezése: …………………………………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gyzés - nincs beosztályoz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lföldi hajószállítás ADN/AD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N/R osztály Szám/betű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tegór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Áru megnevezése: …………………………………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gyzés - nincs beosztályoz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ngeri hajószállítás/GGVSee/IMD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DG/GGVSee-osztály UN-sz.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somagolási csoport: EmS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FAG: Marine polutan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felelő műszaki elnevezés:……………………………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gyzés - nincs beosztályoz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égi úton történő szállítás/ICAO-TI és IATA-DG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CAO</w:t>
      </w:r>
      <w:r>
        <w:rPr>
          <w:b/>
          <w:bCs/>
          <w:sz w:val="19"/>
          <w:szCs w:val="19"/>
        </w:rPr>
        <w:t>-</w:t>
      </w:r>
      <w:r>
        <w:rPr>
          <w:sz w:val="19"/>
          <w:szCs w:val="19"/>
        </w:rPr>
        <w:t>TI és IATA-DGR osztály: UN-/Id.sz.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somagolási csoport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felelő műszaki elnevezés: ……………………………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gyzés - nincs beosztályoz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zállítás/ további adat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országos és nemzetközi értelemben nem veszélyes ár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 Szabályozási információk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00.évi XXV.törvény „a kémiai biztonságról” alapjá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jelölés az EGK –Irányelv szerin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rmék betűjele és veszélymegjelölé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Nincs végrehajtási rendele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szélyt meghatározó komponensek a címké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rtalom:…………………………………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rányelv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rmá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yes kiszerelések különleges megjelölései (88/379/EWG Csomagolási irányelv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.mell.szerint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mzeti előíráso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iegészítő megjelölés a GefStoffV 2.mell.szerint (vesz.anyagokról szóló rend.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sak az EK-besorolástól történő eltérés esetén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glalkoztatási korlátozási adat: ne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avarokról/meghibásodásról szóló rendelet: nyílt vizekre vagy csatornába történő bejut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etén jelentésköteles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bF szerinti osztályozás - nem veszélyes osztá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űszaki útmutató - Levegő 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sztály:…… Szám:…… Hányad m%…… (folyadékoknál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ízveszélyeztetési osztály: 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yéb előírások, korlátozások és tilalmi rendelkezése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6. Egyéb adatok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 biztonsági adatlap a gyártó cég által kiadott adatlap fordítása. Minden felelősséget a gyártó váll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elen adatok megfelelnek ismereteink és tapasztalataink mai állásának, termékleírást adnak a biztonság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övetelmények és megjelölések tekintetében a jelenleg érvényes törvények értelmébe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rméktulajdonságok garantálása azonban nem jár együtt ezze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. Magyar változat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biztonsági adatlap a német eredeti alapján készült, annak magyar változa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átum:</w:t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</w:t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19"/>
          <w:szCs w:val="19"/>
        </w:rPr>
        <w:t>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1:00Z</dcterms:created>
  <dc:creator>Alexander</dc:creator>
  <dc:description/>
  <dc:language>en-US</dc:language>
  <cp:lastModifiedBy>Alexander</cp:lastModifiedBy>
  <dcterms:modified xsi:type="dcterms:W3CDTF">2010-09-07T09:49:00Z</dcterms:modified>
  <cp:revision>2</cp:revision>
  <dc:subject/>
  <dc:title>BIZTONSÁGI  ADATLAP</dc:title>
</cp:coreProperties>
</file>