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NSÁGI  ADATLA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iállítás kelte:</w:t>
        <w:tab/>
        <w:t>2002. októbe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 vegyianyag neve:  Mobil Delvac XHP Extra, gépjármű motorolaj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 xml:space="preserve">Mobil szám: </w:t>
      </w:r>
    </w:p>
    <w:p>
      <w:pPr>
        <w:pStyle w:val="Normal"/>
        <w:rPr>
          <w:sz w:val="24"/>
        </w:rPr>
      </w:pPr>
      <w:r>
        <w:rPr>
          <w:sz w:val="24"/>
        </w:rPr>
        <w:tab/>
        <w:t>Gyártó cég neve:</w:t>
        <w:tab/>
        <w:t>ExxonMobil Oil Corpo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íme: 3225 Gallows Road Fairfax, VA 22037</w:t>
      </w:r>
    </w:p>
    <w:p>
      <w:pPr>
        <w:pStyle w:val="Normal"/>
        <w:rPr/>
      </w:pPr>
      <w:r>
        <w:rPr>
          <w:sz w:val="24"/>
        </w:rPr>
        <w:tab/>
        <w:tab/>
        <w:tab/>
        <w:tab/>
        <w:t>telefon: 00-1-609-737-4411</w:t>
      </w:r>
    </w:p>
    <w:p>
      <w:pPr>
        <w:pStyle w:val="Normal"/>
        <w:rPr>
          <w:sz w:val="24"/>
        </w:rPr>
      </w:pPr>
      <w:r>
        <w:rPr>
          <w:sz w:val="24"/>
        </w:rPr>
        <w:tab/>
        <w:t>Importáló és forgalmazó cég neve:</w:t>
        <w:tab/>
        <w:t>ExxonMobil Hungária K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íme: 1134 Budapest, Váci út 19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elefon: 451-4500</w:t>
        <w:tab/>
        <w:t>fax: 451-4599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Összetétel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 termék minden komponense az EINECS listán szerepel.</w:t>
      </w:r>
    </w:p>
    <w:p>
      <w:pPr>
        <w:pStyle w:val="Normal"/>
        <w:rPr>
          <w:sz w:val="24"/>
        </w:rPr>
      </w:pPr>
      <w:r>
        <w:rPr>
          <w:sz w:val="24"/>
        </w:rPr>
        <w:t>Hatóanyag: szigorúan kezelt ásványolajok és adalékok keveréke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Veszélyesség szerinti besorolás: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A 2000. évi XXV. törvény ill. a 44/2000. (XII.27.) EüM. rendelet szerint: nem jelölésköteles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Veszélyességi szimbólum: nincs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Elsősegélynyújt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mbe kerülés esetén a szemet bő vízzel ki kell öblíteni, majd orvoshoz kell fordulni. Bőrre kerülés esetén a szennyezett bőrfelületet szappanos vízzel kell lemosni. A szennyezett ruházatot kimosás után szabad újból viselni. Belégzés esetén nem észleltek problémát. Lenyelés esetén a sérülttel 1-2 pohár vizet kell itatni, hánytatni nem szabad és a helyszínre orvost kell hívni.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űzveszélyesség</w:t>
      </w:r>
    </w:p>
    <w:p>
      <w:pPr>
        <w:pStyle w:val="Normal"/>
        <w:jc w:val="both"/>
        <w:rPr/>
      </w:pPr>
      <w:r>
        <w:rPr>
          <w:sz w:val="24"/>
        </w:rPr>
        <w:t xml:space="preserve">Tűzoltásra szén-dioxid, hab, száraz oltópor vagy vízköd alkalmas. A tárolótartályokat vízhűtéssel kell védeni. Az anyag csöpögését vagy folyását meg kell szüntetni, a javítást végző személyeket vízpermettel kell védeni. Az estlegesen elfolyó anyagtól az ivóvíz- és csatornarendszert meg kell védeni. Tűzoltáshoz a teljes testfelületet védő ruházat, kesztyű, lábbeli és a környezeti levegőtől független izolációs légzésvédő használata kötelező. Szokatlan tűz és robbanásveszélyesség: nem ismeretes. Lobbanáspont (ASTM D-92): 199 (390),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 xml:space="preserve">C (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banási határkoncentráció:</w:t>
        <w:tab/>
        <w:tab/>
        <w:t>alsó: nem alkalmazhat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első: nem alkalmazható</w:t>
      </w:r>
    </w:p>
    <w:p>
      <w:pPr>
        <w:pStyle w:val="Normal"/>
        <w:rPr>
          <w:sz w:val="24"/>
        </w:rPr>
      </w:pPr>
      <w:r>
        <w:rPr>
          <w:sz w:val="24"/>
        </w:rPr>
        <w:t>A termék az US-NFPA tűzoltási utmutató szerint:</w:t>
      </w:r>
    </w:p>
    <w:p>
      <w:pPr>
        <w:pStyle w:val="Normal"/>
        <w:rPr>
          <w:sz w:val="24"/>
        </w:rPr>
      </w:pPr>
      <w:r>
        <w:rPr>
          <w:sz w:val="24"/>
        </w:rPr>
        <w:t>egészség: 0,</w:t>
        <w:tab/>
        <w:t>gyúlékonyság: 1,</w:t>
        <w:tab/>
        <w:t>reakcióképesség: 0</w:t>
      </w:r>
    </w:p>
    <w:p>
      <w:pPr>
        <w:pStyle w:val="Normal"/>
        <w:rPr>
          <w:sz w:val="24"/>
        </w:rPr>
      </w:pPr>
      <w:r>
        <w:rPr>
          <w:sz w:val="24"/>
        </w:rPr>
        <w:t>Veszélyes bomlástermék: szén-monoxid, fém oxidok, elemi oxido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Óvintézkedés baleset esetén:</w:t>
      </w:r>
    </w:p>
    <w:p>
      <w:pPr>
        <w:pStyle w:val="Normal"/>
        <w:jc w:val="both"/>
        <w:rPr/>
      </w:pPr>
      <w:r>
        <w:rPr>
          <w:sz w:val="24"/>
        </w:rPr>
        <w:t>Az anyag kiömlése esetén védőgáttal, fűrészporral vagy ásványi adszorbenssel kell azt felitatni. Meg kell akadályozni, hogy a szennyezés a csatornába vagy az élővizekbe jusson. Az illetékes hatósá-gokat (környezetvédelem, rendőrség, tűzoltóság) értesíteni kell 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Kezelés és tárol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zelés: speciális előirás nincs, normál higiénie követendő. Tárolás: az anyagot nyitott vagy felira-tozatlan edényben tárolni nem szabad. Erős oxidálószerektől és éghető anyagoktól távol kell tartani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Az egészséget nem veszélyeztető munkavégzés feltételei:</w:t>
      </w:r>
    </w:p>
    <w:p>
      <w:pPr>
        <w:pStyle w:val="Normal"/>
        <w:jc w:val="both"/>
        <w:rPr/>
      </w:pPr>
      <w:r>
        <w:rPr>
          <w:sz w:val="24"/>
        </w:rPr>
        <w:t>A munkahelyi légtér jól szellőztetett legyen, ekkor speciális légzésvédő használata nem szükséges. Szem védelmére normál ipari szemvédő viselése szükséges. Bőr védelmére speciális védőeszköz nem szükséges, normál higiéne követendő. A munkahelyi légtér szennyezőanyag koncentrációjának megengedett határértékei: 5 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lajköd.</w:t>
      </w:r>
    </w:p>
    <w:p>
      <w:pPr>
        <w:pStyle w:val="Normal"/>
        <w:rPr/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Fizikai és kémiai tulajdonságok: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Külső megjelenés:</w:t>
        <w:tab/>
        <w:tab/>
        <w:tab/>
        <w:t>folyadék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Szín:</w:t>
        <w:tab/>
        <w:tab/>
        <w:tab/>
        <w:tab/>
        <w:tab/>
        <w:t>sötétbarna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Szag:</w:t>
        <w:tab/>
        <w:tab/>
        <w:tab/>
        <w:tab/>
        <w:tab/>
        <w:t>enyhe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pH:</w:t>
        <w:tab/>
        <w:tab/>
        <w:tab/>
        <w:tab/>
        <w:tab/>
        <w:t>nem alkalmazható</w:t>
      </w:r>
    </w:p>
    <w:p>
      <w:pPr>
        <w:pStyle w:val="Normal"/>
        <w:spacing w:lineRule="exact" w:line="260"/>
        <w:rPr/>
      </w:pPr>
      <w:r>
        <w:rPr>
          <w:sz w:val="24"/>
        </w:rPr>
        <w:tab/>
        <w:t>Forráspont, (°C, F):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316, 600</w:t>
      </w:r>
    </w:p>
    <w:p>
      <w:pPr>
        <w:pStyle w:val="Normal"/>
        <w:spacing w:lineRule="exact" w:line="260"/>
        <w:rPr/>
      </w:pPr>
      <w:r>
        <w:rPr>
          <w:sz w:val="24"/>
        </w:rPr>
        <w:tab/>
        <w:t>Olvadáspont:</w:t>
        <w:tab/>
        <w:tab/>
        <w:tab/>
        <w:tab/>
        <w:t>nem alkalmazhat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Lobbanáspont, (°C, F):</w:t>
        <w:tab/>
        <w:tab/>
        <w:t>199, 390   (ASTM  D-92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Éghetőség:</w:t>
        <w:tab/>
        <w:tab/>
        <w:tab/>
        <w:tab/>
        <w:t>nem mér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Öngyulladás:</w:t>
        <w:tab/>
        <w:tab/>
        <w:tab/>
        <w:tab/>
        <w:t>nem mér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Robbanási tulajdonság:</w:t>
        <w:tab/>
        <w:tab/>
        <w:t>nem alkalmazhat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Oxidációs tulajdonság:</w:t>
        <w:tab/>
        <w:tab/>
        <w:t>nem alkalmazhat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Relatív sűrűség, (15/4 °C):</w:t>
        <w:tab/>
        <w:tab/>
        <w:t>0,867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Gőznyomás, (Hgmm, 20 °C):</w:t>
        <w:tab/>
        <w:tab/>
        <w:t>&lt; 0,1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Gőzsűrűség:</w:t>
        <w:tab/>
        <w:tab/>
        <w:tab/>
        <w:tab/>
        <w:t>nem mér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Párolgási arány:</w:t>
        <w:tab/>
        <w:tab/>
        <w:tab/>
        <w:t>nem mér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Oldhatóság vízben, (s%):</w:t>
        <w:tab/>
        <w:tab/>
        <w:t>elhanyagolható</w:t>
      </w:r>
    </w:p>
    <w:p>
      <w:pPr>
        <w:pStyle w:val="Normal"/>
        <w:spacing w:lineRule="exact" w:line="260"/>
        <w:rPr/>
      </w:pPr>
      <w:r>
        <w:rPr>
          <w:sz w:val="24"/>
        </w:rPr>
        <w:tab/>
        <w:t>Megoszlási hányados: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3,5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Viszkozitás, (40 °C, cSt):</w:t>
        <w:tab/>
        <w:tab/>
        <w:t>91,8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Viszkozitás, (100 °C, cSt):</w:t>
        <w:tab/>
        <w:tab/>
        <w:t>13,6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>Dermedéspont, (°C, F):</w:t>
        <w:tab/>
        <w:tab/>
        <w:t>-27, -17</w:t>
      </w:r>
    </w:p>
    <w:p>
      <w:pPr>
        <w:pStyle w:val="Normal"/>
        <w:spacing w:lineRule="exact" w:line="260"/>
        <w:rPr/>
      </w:pPr>
      <w:r>
        <w:rPr>
          <w:sz w:val="24"/>
        </w:rPr>
        <w:tab/>
        <w:t>Fagyáspont, (°C, F):</w:t>
        <w:tab/>
        <w:tab/>
        <w:tab/>
        <w:t>nem mért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Stabilitás és reakciókészsé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yag termikusan stabil, polimerizációra nem hajlamos, hőtől, lángtól, szikrától, erős oxidáló-szerektől távol kell tartani. Bomlásakor szén-monoxid, elemi oxidok és fémoxidok képződhetne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Toxikológiai adatok: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A termék PCB vegyületeket nem tartalmaz.</w:t>
      </w:r>
    </w:p>
    <w:p>
      <w:pPr>
        <w:pStyle w:val="Normal"/>
        <w:spacing w:lineRule="exact" w:line="260"/>
        <w:rPr/>
      </w:pPr>
      <w:r>
        <w:rPr>
          <w:sz w:val="24"/>
        </w:rPr>
        <w:t>Orális toxicitás, (patkány), LD50 (mg/kg):</w:t>
        <w:tab/>
        <w:t>&gt; 2000, gyakorlatilag nem toxikus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Dermal toxicitás, (nyúl), LD50 (mg/kg):</w:t>
        <w:tab/>
        <w:t>&gt; 2000, gyakorlatilag nem toxikus</w:t>
      </w:r>
    </w:p>
    <w:p>
      <w:pPr>
        <w:pStyle w:val="Normal"/>
        <w:spacing w:lineRule="exact" w:line="260"/>
        <w:rPr/>
      </w:pPr>
      <w:r>
        <w:rPr>
          <w:sz w:val="24"/>
        </w:rPr>
        <w:t>Inhalációs toxicitás, (patkány), LC50 (mg/l)</w:t>
        <w:tab/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5, gyakorlatilag nem toxikus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Szem irritáció, (nyúl), 6 &lt; irritációs index &gt; 15, gyakorlatilag nem irritál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Bőr irritáció, (nyúl), 0.5 &lt; irritációs index &gt; 3, gyakorlatilag nem irritál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A vizsgálatokat hasonló termékkel és/vagy vegyületekkel végezté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Ökotoxicitás:</w:t>
      </w:r>
    </w:p>
    <w:p>
      <w:pPr>
        <w:pStyle w:val="Normal"/>
        <w:rPr/>
      </w:pPr>
      <w:r>
        <w:rPr>
          <w:sz w:val="24"/>
        </w:rPr>
        <w:t>A termék ökotoxikus hatása nem ismeretes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Hulladékkezelés, ártalmatlanítás:</w:t>
      </w:r>
    </w:p>
    <w:p>
      <w:pPr>
        <w:pStyle w:val="Normal"/>
        <w:rPr>
          <w:sz w:val="24"/>
        </w:rPr>
      </w:pPr>
      <w:r>
        <w:rPr>
          <w:sz w:val="24"/>
        </w:rPr>
        <w:t>A termék maradékai a 13 02 05 EWC számon veszélyes hulladéknak minősülnek, kezelésükre a 98/2001. (VI.15.) Korm. rendeletben foglaltak az irányadó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Szállításra vonatkozó előírások:</w:t>
      </w:r>
    </w:p>
    <w:p>
      <w:pPr>
        <w:pStyle w:val="Normal"/>
        <w:rPr>
          <w:sz w:val="24"/>
        </w:rPr>
      </w:pPr>
      <w:r>
        <w:rPr>
          <w:sz w:val="24"/>
        </w:rPr>
        <w:t>ADR/RID: nincsenek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zabályozási információk:</w:t>
      </w:r>
    </w:p>
    <w:p>
      <w:pPr>
        <w:pStyle w:val="Normal"/>
        <w:rPr/>
      </w:pPr>
      <w:r>
        <w:rPr>
          <w:sz w:val="24"/>
        </w:rPr>
        <w:t>2000. évi XXV. törvény a kémiai biztonságról</w:t>
      </w:r>
    </w:p>
    <w:p>
      <w:pPr>
        <w:pStyle w:val="Normal"/>
        <w:rPr>
          <w:sz w:val="24"/>
        </w:rPr>
      </w:pPr>
      <w:r>
        <w:rPr>
          <w:sz w:val="24"/>
        </w:rPr>
        <w:t>44/2000. (XII.27.) EüM rendelet</w:t>
      </w:r>
    </w:p>
    <w:p>
      <w:pPr>
        <w:pStyle w:val="Normal"/>
        <w:rPr>
          <w:sz w:val="24"/>
        </w:rPr>
      </w:pPr>
      <w:r>
        <w:rPr>
          <w:sz w:val="24"/>
        </w:rPr>
        <w:t>98/2001. (VI.15.) Korm. rendelet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gyéb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elhasználható: Haszongépjármű motorolajként</w:t>
      </w:r>
    </w:p>
    <w:p>
      <w:pPr>
        <w:pStyle w:val="Normal"/>
        <w:rPr/>
      </w:pPr>
      <w:r>
        <w:rPr>
          <w:sz w:val="24"/>
        </w:rPr>
        <w:t>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öviditések:</w:t>
      </w:r>
    </w:p>
    <w:p>
      <w:pPr>
        <w:pStyle w:val="Normal"/>
        <w:rPr>
          <w:sz w:val="24"/>
        </w:rPr>
      </w:pPr>
      <w:r>
        <w:rPr>
          <w:sz w:val="24"/>
        </w:rPr>
        <w:t>EINECS: megengedett kémiai anyagok európai listája</w:t>
      </w:r>
    </w:p>
    <w:p>
      <w:pPr>
        <w:pStyle w:val="Normal"/>
        <w:rPr>
          <w:sz w:val="24"/>
        </w:rPr>
      </w:pPr>
      <w:r>
        <w:rPr>
          <w:sz w:val="24"/>
        </w:rPr>
        <w:t>ADR/RID: európai szállítmányozási egyesülés</w:t>
      </w:r>
    </w:p>
    <w:p>
      <w:pPr>
        <w:pStyle w:val="Normal"/>
        <w:rPr>
          <w:sz w:val="24"/>
        </w:rPr>
      </w:pPr>
      <w:r>
        <w:rPr>
          <w:sz w:val="24"/>
        </w:rPr>
        <w:t>US-NFPA: veszélyes anyagok tűzoltási útmutatój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jegyzés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Ebben a biztonsági adatlapban foglalt adatok csak a megjelölt termékre vonatkoznak. Ezek azonban tovább nem érvényesek, ha a terméket más anyaggal együtt vagy egy feldolgozási folyamatban használják. Ezen adatlap adatai a termék kiszállításakor a jelenlegi ismereteinknek felelnek meg. A felhasználónak magának kell arról meggyőződnie, hogy valamennyi kijelentés a saját mindenkori hasznosításra megfelelő és elégséges. Az érvényben lévő előírások és rendelkezések betartása a felhasználó kötelessé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vábbi információk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xxonMobil Hungária Kft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1134 Budapest, Váci út 19.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451-4500 </w:t>
        <w:tab/>
        <w:t xml:space="preserve">  Fax: 451-45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41:00Z</dcterms:created>
  <dc:creator>Authorised User</dc:creator>
  <dc:description/>
  <dc:language>en-US</dc:language>
  <cp:lastModifiedBy>zkasza</cp:lastModifiedBy>
  <cp:lastPrinted>1998-04-22T16:45:00Z</cp:lastPrinted>
  <dcterms:modified xsi:type="dcterms:W3CDTF">2003-09-17T10:41:00Z</dcterms:modified>
  <cp:revision>2</cp:revision>
  <dc:subject/>
  <dc:title>uj biztonsagi adatlap</dc:title>
</cp:coreProperties>
</file>