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almaz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-GLUE 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1 Budapest, Normafa u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06 20 320-4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06 33 441-4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Rovareltávol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41859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szélyes összetevő(k)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átrium-hidroxi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ionos és nemionos felületaktív anyagok &lt; 5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ietanola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55.2pt;mso-wrap-distance-left:7.05pt;mso-wrap-distance-right:0pt;mso-wrap-distance-top:0pt;mso-wrap-distance-bottom:0pt;margin-top:-3.6pt;mso-position-vertical-relative:text;margin-left:1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szélyes összetevő(k)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átrium-hidroxi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ionos és nemionos felületaktív anyagok &lt; 5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ietanola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X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7370</wp:posOffset>
                </wp:positionV>
                <wp:extent cx="418592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 36/38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em- és bőrizgató hatás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 2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1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yermekek kezébe nem kerülhe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 26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1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 szembe jut, bő vízzel azonnal ki kell mosni és orvoshoz kell fordul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28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1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 az anyag a bőrre kerül, bő vízzel azonnal le kell mos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96.6pt;mso-wrap-distance-left:7.05pt;mso-wrap-distance-right:0pt;mso-wrap-distance-top:0pt;mso-wrap-distance-bottom:0pt;margin-top:43.1pt;mso-position-vertical-relative:text;margin-left:1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 36/38</w:t>
                            </w:r>
                          </w:p>
                        </w:tc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em- és bőrizgató hatás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 2</w:t>
                            </w:r>
                          </w:p>
                        </w:tc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ind w:right="21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ermekek kezébe nem kerülhe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 26</w:t>
                            </w:r>
                          </w:p>
                        </w:tc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ind w:right="21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 szembe jut, bő vízzel azonnal ki kell mosni és orvoshoz kell fordul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28</w:t>
                            </w:r>
                          </w:p>
                        </w:tc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ind w:right="21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 az anyag a bőrre kerül, bő vízzel azonnal le kell mos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3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pt;height:44.75pt" filled="f" o:ole="">
            <v:imagedata r:id="rId3" o:title=""/>
          </v:shape>
          <o:OLEObject Type="Embed" ProgID="" ShapeID="ole_rId2" DrawAspect="Content" ObjectID="_1779835805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ritatí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Fogyasztóvédelmi törvény előírásai szerint a címkére írandók még az alábbiak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tázianév esetén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áru azonosítására alkalmas megnevezés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tó mennyiség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ártási idő:</w:t>
            </w:r>
          </w:p>
        </w:tc>
        <w:tc>
          <w:tcPr>
            <w:tcW w:w="687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. a minőség megőrzésének várható időtartama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vatossági idő:</w:t>
            </w:r>
          </w:p>
        </w:tc>
        <w:tc>
          <w:tcPr>
            <w:tcW w:w="6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rmazási hely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z áru nem az EG Térségből származi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étrehozás dátuma: </w:t>
    </w:r>
    <w:r>
      <w:rPr>
        <w:sz w:val="22"/>
      </w:rPr>
      <w:t>2009. 10. 0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8Char">
    <w:name w:val="Címsor 8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7:00Z</dcterms:created>
  <dc:creator>Lakicsné dr.</dc:creator>
  <dc:description/>
  <cp:keywords/>
  <dc:language>en-US</dc:language>
  <cp:lastModifiedBy>Perger Katalin</cp:lastModifiedBy>
  <cp:lastPrinted>2005-11-05T11:17:00Z</cp:lastPrinted>
  <dcterms:modified xsi:type="dcterms:W3CDTF">2009-12-09T14:03:00Z</dcterms:modified>
  <cp:revision>4</cp:revision>
  <dc:subject/>
  <dc:title>Forgalmazó:</dc:title>
</cp:coreProperties>
</file>