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. AZ ANYAG/KÉSZÍTMÉNY ÉS A VÁLLALAT/VÁLLALKOZÁS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.1.</w:t>
      </w:r>
      <w:r>
        <w:rPr/>
        <w:t xml:space="preserve"> </w:t>
      </w:r>
      <w:r>
        <w:rPr>
          <w:b/>
        </w:rPr>
        <w:t>Az anyag/készítmény azonosítása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rStyle w:val="PageNumber"/>
          <w:b/>
        </w:rPr>
        <w:t>La Paloma AROMANTIC NARANCSHÉJ levegőillatosító</w:t>
      </w:r>
    </w:p>
    <w:p>
      <w:pPr>
        <w:pStyle w:val="Normal"/>
        <w:ind w:left="3960" w:hanging="3600"/>
        <w:rPr/>
      </w:pPr>
      <w:r>
        <w:rPr>
          <w:b/>
        </w:rPr>
        <w:t xml:space="preserve">1.2. Az anyag/készítmény felhasználása: </w:t>
      </w:r>
      <w:r>
        <w:rPr/>
        <w:t>Légfrissítés, levegőillatosítás.</w:t>
      </w:r>
    </w:p>
    <w:p>
      <w:pPr>
        <w:pStyle w:val="Normal"/>
        <w:ind w:left="3960" w:hanging="3600"/>
        <w:rPr/>
      </w:pPr>
      <w:r>
        <w:rPr>
          <w:b/>
        </w:rPr>
        <w:t>1.3. A vállalat/vállalkozás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ó cég neve</w:t>
      </w:r>
      <w:r>
        <w:rPr/>
        <w:t xml:space="preserve">: </w:t>
      </w:r>
      <w:r>
        <w:rPr>
          <w:bCs/>
        </w:rPr>
        <w:t>La Paloma Bt</w:t>
      </w:r>
      <w:r>
        <w:rPr/>
        <w:t>., 1031 Budapest, Monostori ú. 10., Tel: 1-260-5152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</w:t>
      </w:r>
      <w:r>
        <w:rPr/>
        <w:t>Fax: 1-431-7877  www.la-paloma.hu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 xml:space="preserve">Felelős személy: </w:t>
      </w:r>
      <w:r>
        <w:rPr/>
        <w:t>Podolszky Andrea, 1031 Budapest, Monostori ú. 10.,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</w:t>
      </w:r>
      <w:r>
        <w:rPr/>
        <w:t xml:space="preserve">Tel: 1-260-5152, Fax: 1-431-7877, E-mail: </w:t>
      </w:r>
      <w:hyperlink r:id="rId2">
        <w:r>
          <w:rPr>
            <w:rStyle w:val="InternetLink"/>
          </w:rPr>
          <w:t>podolszky@la-paloma.hu</w:t>
        </w:r>
      </w:hyperlink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3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4">
        <w:r>
          <w:rPr>
            <w:rStyle w:val="InternetLink"/>
          </w:rPr>
          <w:t>info@nteam.hu</w:t>
        </w:r>
      </w:hyperlink>
    </w:p>
    <w:p>
      <w:pPr>
        <w:pStyle w:val="Normal"/>
        <w:tabs>
          <w:tab w:val="clear" w:pos="708"/>
          <w:tab w:val="left" w:pos="57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4. 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A VESZÉLYEK AZONOSÍTÁSA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 xml:space="preserve">: 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 xml:space="preserve">: </w:t>
      </w:r>
      <w:r>
        <w:rPr/>
        <w:t>X</w:t>
      </w:r>
      <w:r>
        <w:rPr>
          <w:vertAlign w:val="subscript"/>
        </w:rPr>
        <w:t>i</w:t>
      </w:r>
      <w:r>
        <w:rPr/>
        <w:t xml:space="preserve"> Irritatív                        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Kockázatra utaló R-mondatok: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R10 Kismértékben tűzveszélyes.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rStyle w:val="Abbr"/>
        </w:rPr>
        <w:t>R36/38</w:t>
      </w:r>
      <w:r>
        <w:rPr/>
        <w:t xml:space="preserve"> Szem- és bőrizgató hatású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3. ÖSSZETÉTEL/TÁJÉKOZTATÁS AZ ALKOTÓRÉSZEKRŐL</w:t>
      </w:r>
    </w:p>
    <w:p>
      <w:pPr>
        <w:pStyle w:val="Normal"/>
        <w:ind w:firstLine="357"/>
        <w:rPr/>
      </w:pPr>
      <w:r>
        <w:rPr>
          <w:b/>
        </w:rPr>
        <w:t xml:space="preserve">Hatóanyag összetétele: </w:t>
      </w:r>
      <w:r>
        <w:rPr/>
        <w:t xml:space="preserve">Levegő illatosításra alkalmas illatanyag (E-0718827), </w:t>
      </w:r>
    </w:p>
    <w:p>
      <w:pPr>
        <w:pStyle w:val="Normal"/>
        <w:ind w:firstLine="357"/>
        <w:rPr/>
      </w:pPr>
      <w:r>
        <w:rPr/>
        <w:t>gyógyászati minőségű  izopropanolos oldata.</w:t>
      </w:r>
    </w:p>
    <w:p>
      <w:pPr>
        <w:pStyle w:val="Normal"/>
        <w:spacing w:before="0" w:after="120"/>
        <w:ind w:firstLine="357"/>
        <w:rPr/>
      </w:pPr>
      <w:r>
        <w:rPr>
          <w:b/>
        </w:rPr>
        <w:t>A hatóanyag veszélyes összetevő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080"/>
        <w:gridCol w:w="1080"/>
        <w:gridCol w:w="1260"/>
      </w:tblGrid>
      <w:tr>
        <w:trPr>
          <w:trHeight w:val="6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ély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zoprop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, 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-36/38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&gt;30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989-2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-81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  <w:r>
              <w:rPr/>
              <w:t>,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38-43-5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&lt;1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392-4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6-39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&lt;1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NAMALDEHY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4-5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-21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-38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&lt;1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 AC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1-7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5-5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, 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-36-66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&lt;1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Késztermék</w:t>
      </w:r>
      <w:r>
        <w:rPr>
          <w:u w:val="single"/>
        </w:rPr>
        <w:t xml:space="preserve">: </w:t>
      </w:r>
      <w:r>
        <w:rPr/>
        <w:t>szivárgásmentesen lezárható műanyag flakon, amely 100 ml hatóanyagot</w:t>
      </w:r>
    </w:p>
    <w:p>
      <w:pPr>
        <w:pStyle w:val="Normal"/>
        <w:rPr/>
      </w:pPr>
      <w:r>
        <w:rPr/>
        <w:t xml:space="preserve">      </w:t>
      </w:r>
      <w:r>
        <w:rPr/>
        <w:t>tartalmaz. Vékony, pórusos szerkezetű csövek biztosítják a hatóanyag távozását a tároló</w:t>
      </w:r>
    </w:p>
    <w:p>
      <w:pPr>
        <w:pStyle w:val="Normal"/>
        <w:rPr/>
      </w:pPr>
      <w:r>
        <w:rPr/>
        <w:t xml:space="preserve">      </w:t>
      </w:r>
      <w:r>
        <w:rPr/>
        <w:t>flakonból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56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SŐSEGÉLYNYÚJTÁSI INTÉZKEDÉS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alkalmazható. A hatóanyag (IPA és illatanyag) kis mennyiségben kerül a légtérbe. Nem rendeltetésszerű használat esetén a sérültet friss levegőre kell vinni és orvosi segélyben kell részesíte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A bőrt vízzel és szappannal kell lemosni és bőségesen vízzel kell leöblíteni. Az irritáció fennmaradása esetén orvoshoz kell fordul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ne használjunk vízsugarat az égő anyagon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ülönleges intézkedések: </w:t>
      </w:r>
      <w:r>
        <w:rPr/>
        <w:t xml:space="preserve">Kerüljük az égésből származó gázok belégzésé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EK VÉLETLEN KÖRNYEZETBE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z anyag túlzott mértékű belégzését, bőrre és szembe jutását.</w:t>
      </w:r>
    </w:p>
    <w:p>
      <w:pPr>
        <w:pStyle w:val="Normal"/>
        <w:rPr/>
      </w:pPr>
      <w:r>
        <w:rPr/>
        <w:t xml:space="preserve">      </w:t>
      </w:r>
      <w:r>
        <w:rPr/>
        <w:t>Nagymértékű környezetbe jutás esetén, önellátó légzőkészülék használata ajánlott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. </w:t>
      </w:r>
    </w:p>
    <w:p>
      <w:pPr>
        <w:pStyle w:val="Normal"/>
        <w:rPr/>
      </w:pPr>
      <w:r>
        <w:rPr/>
        <w:t xml:space="preserve">     </w:t>
      </w:r>
      <w:r>
        <w:rPr/>
        <w:t>Folyadékfelszívó anyagok (homok vagy más semleges jellegű poranyag) használatával</w:t>
      </w:r>
    </w:p>
    <w:p>
      <w:pPr>
        <w:pStyle w:val="Normal"/>
        <w:rPr/>
      </w:pPr>
      <w:r>
        <w:rPr/>
        <w:t xml:space="preserve">     </w:t>
      </w:r>
      <w:r>
        <w:rPr/>
        <w:t xml:space="preserve">szedjük fel a kiömlött folyadékot és az érvényes, helyi előírások szerint semmisítsük meg.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Környezetre vonatkozó óvintézkedések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felszíni és talajvizekbe, valamint a talajb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jutn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7.1. 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 termék, nyílt lángtól, tűz-és egyéb gyújtóforrástól távol tartandó. A címkén lévő kezelési utasítások betartása szükséges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u w:val="single"/>
        </w:rPr>
        <w:t>7.2. Tárolás</w:t>
      </w:r>
      <w:r>
        <w:rPr>
          <w:b/>
        </w:rPr>
        <w:t>:</w:t>
      </w:r>
    </w:p>
    <w:p>
      <w:pPr>
        <w:pStyle w:val="TextBodyIndent"/>
        <w:spacing w:before="0" w:after="0"/>
        <w:ind w:left="360" w:hanging="0"/>
        <w:rPr/>
      </w:pPr>
      <w:r>
        <w:rPr/>
        <w:t>Hőforrásoktól és 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>
          <w:b/>
        </w:rPr>
        <w:t>AZ EXPOZÍCIÓ KORLÁTOZÁSA/SZEMÉLYI VÉDELEM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>A hatóanyag bőrre ne kerüljön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spacing w:before="0" w:after="120"/>
        <w:ind w:left="357" w:hanging="0"/>
        <w:rPr/>
      </w:pPr>
      <w:r>
        <w:rPr>
          <w:u w:val="single"/>
        </w:rPr>
        <w:t>9.1. Általános információ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Megjelenés: híg,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, a használt illatanyagnak megfelelő.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Térfogata: 100 ml, jól lezárható kiszerelésben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: </w:t>
      </w:r>
      <w:r>
        <w:rPr/>
        <w:t>szivárgásmentesen lezárható műanyag flakon. Vékony, pórusos szerkezetű,</w:t>
      </w:r>
    </w:p>
    <w:p>
      <w:pPr>
        <w:pStyle w:val="Normal"/>
        <w:rPr/>
      </w:pPr>
      <w:r>
        <w:rPr/>
        <w:t xml:space="preserve">      </w:t>
      </w:r>
      <w:r>
        <w:rPr/>
        <w:t>nádszerű csövek biztosítják a hatóanyag távozását a tároló flakonból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9.2. Az egészségre, biztonságra és környezetre vonatkozó lényeges információk:</w:t>
      </w:r>
    </w:p>
    <w:p>
      <w:pPr>
        <w:pStyle w:val="Normal"/>
        <w:ind w:firstLine="357"/>
        <w:rPr/>
      </w:pPr>
      <w:r>
        <w:rPr/>
        <w:t xml:space="preserve">A termék használati utasításának betartása (rendeltetésszerű használata) esetén, nem </w:t>
      </w:r>
    </w:p>
    <w:p>
      <w:pPr>
        <w:pStyle w:val="Normal"/>
        <w:ind w:firstLine="357"/>
        <w:rPr/>
      </w:pPr>
      <w:r>
        <w:rPr/>
        <w:t>károsítja az egészséget vagy a környezetet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>STABILITÁS ÉS REAKCIÓKÉPES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10.1. 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10.2. 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10.3. Veszélyes bomlástermékek: </w:t>
      </w:r>
      <w:r>
        <w:rPr/>
        <w:t>Rendeltetésszerű használata esetében nem bomlik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Égése által 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>A termék toxikológiai értékelése az illathordozó, gyógyászati minőségű Izopropanol toxikológiai adatain alapszik (3. és 15. pontok).</w:t>
      </w:r>
    </w:p>
    <w:p>
      <w:pPr>
        <w:pStyle w:val="Normal"/>
        <w:ind w:firstLine="357"/>
        <w:rPr/>
      </w:pPr>
      <w:r>
        <w:rPr/>
        <w:t>A termék címkéjén feltüntetésre kerültek azoknak az allergén összetevőknek a nevei,</w:t>
      </w:r>
    </w:p>
    <w:p>
      <w:pPr>
        <w:pStyle w:val="Normal"/>
        <w:ind w:left="360" w:hanging="0"/>
        <w:rPr/>
      </w:pPr>
      <w:r>
        <w:rPr/>
        <w:t>amelyek koncentrációja meghaladta a 100 ppm határértéket a hatóanyagban: Cinnamal, Citral, Eugenol, Limonen, Linal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 xml:space="preserve">A hatóanyag (illatanyag) egyes komponensei ártalmasak lehetnek a vízi élőlényekre. 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>A termékek rendeltetésszerű használata esetén, mivel ezek a komponensek elpárolognak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>nem kerülhetnek vízi környezetbe,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ÁRTALMATLANÍTÁSI SZEMPONTOK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ány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spacing w:before="0" w:after="120"/>
        <w:ind w:left="360" w:hanging="0"/>
        <w:rPr/>
      </w:pPr>
      <w:r>
        <w:rPr/>
        <w:t>A több mint egy raklapnyi késztermék szállítása esetén, figyelembe kell venni az illatanyagot hordozó Izopropanolra vonatkozó szállítási előírásokat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Szárazföldi szállítás: ADR/RID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/>
        <w:t>ADR/RID</w:t>
        <w:tab/>
        <w:t>osztály: 3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rPr/>
      </w:pPr>
      <w:r>
        <w:rPr/>
        <w:t>UN-szám: 1219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 xml:space="preserve">Csomagolási csoport: II.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>
          <w:u w:val="single"/>
        </w:rPr>
        <w:t>Vizi szállítás: IMDG/GGV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IMDG/GGV osztály: 3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UN-szám: 1219</w:t>
      </w:r>
    </w:p>
    <w:p>
      <w:pPr>
        <w:pStyle w:val="Normal"/>
        <w:spacing w:before="0" w:after="120"/>
        <w:ind w:left="360" w:hanging="0"/>
        <w:rPr/>
      </w:pPr>
      <w:r>
        <w:rPr/>
        <w:t>Csomagolási csoport: II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 xml:space="preserve">: </w:t>
      </w:r>
      <w:r>
        <w:rPr/>
        <w:t>X</w:t>
      </w:r>
      <w:r>
        <w:rPr>
          <w:vertAlign w:val="subscript"/>
        </w:rPr>
        <w:t>i</w:t>
      </w:r>
      <w:r>
        <w:rPr/>
        <w:t xml:space="preserve"> Irritatív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u w:val="single"/>
        </w:rPr>
        <w:t>Kockázatra utaló R-mondatok</w:t>
      </w:r>
      <w:r>
        <w:rPr/>
        <w:t xml:space="preserve">: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>R10</w:t>
      </w:r>
      <w:r>
        <w:rPr/>
        <w:t xml:space="preserve"> Kismértékben tűzveszélyes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rStyle w:val="Abbr"/>
          <w:b/>
        </w:rPr>
        <w:t>R36/38</w:t>
      </w:r>
      <w:r>
        <w:rPr/>
        <w:t xml:space="preserve"> Szem- és bőrizgató hatású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360"/>
        <w:rPr/>
      </w:pPr>
      <w:r>
        <w:rPr>
          <w:b/>
        </w:rPr>
        <w:t>S16</w:t>
      </w:r>
      <w:r>
        <w:rPr/>
        <w:t xml:space="preserve"> Gyújtóforrástól távol tartandó – </w:t>
      </w:r>
    </w:p>
    <w:p>
      <w:pPr>
        <w:pStyle w:val="Normal"/>
        <w:ind w:firstLine="360"/>
        <w:rPr/>
      </w:pPr>
      <w:r>
        <w:rPr>
          <w:rStyle w:val="Abbr"/>
          <w:b/>
        </w:rPr>
        <w:t>S24/25</w:t>
      </w:r>
      <w:r>
        <w:rPr/>
        <w:t xml:space="preserve"> Kerülni kell a bőrrel való érintkezést és a szembejutást</w:t>
        <w:br/>
        <w:t xml:space="preserve">      </w:t>
      </w:r>
      <w:r>
        <w:rPr>
          <w:b/>
        </w:rPr>
        <w:t>S26</w:t>
      </w:r>
      <w:r>
        <w:rPr/>
        <w:t xml:space="preserve"> Ha szembe jut, bő vízzel azonnal ki kell mosni és orvoshoz kell fordulni.</w:t>
      </w:r>
    </w:p>
    <w:p>
      <w:pPr>
        <w:pStyle w:val="Normal"/>
        <w:ind w:firstLine="360"/>
        <w:rPr/>
      </w:pPr>
      <w:r>
        <w:rPr>
          <w:rStyle w:val="Abbr"/>
          <w:b/>
        </w:rPr>
        <w:t>S28</w:t>
      </w:r>
      <w:r>
        <w:rPr/>
        <w:t xml:space="preserve"> Ha az anyag a bőrre kerül, szappannal és vízzel bőven azonnal le kell mosni </w:t>
      </w:r>
    </w:p>
    <w:p>
      <w:pPr>
        <w:pStyle w:val="Normal"/>
        <w:ind w:firstLine="360"/>
        <w:rPr/>
      </w:pPr>
      <w:r>
        <w:rPr>
          <w:b/>
        </w:rPr>
        <w:t>S51</w:t>
      </w:r>
      <w:r>
        <w:rPr/>
        <w:t xml:space="preserve"> Csak jól szellőztetett helyen használhat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 xml:space="preserve">: 98/2001.(VI.15.)  Korm. rendelet a veszélyes hulladékokkal kapcsolatos tevékenységek végzésének feltételeiről; 16/2001.(VII.18.) és 10/2002. (III. 26.) KöM rendeletek a hulladékok jegyzékéről;  2000. évi XLIII. Törvény a hulladékgazdálkodásról; 94/2002. (V.5.) Korm. Rendelet a csomagolásról és a csomagolási hulladék kezelésének részletes szabályairól. 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spacing w:before="0" w:after="120"/>
        <w:ind w:left="360" w:hanging="183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 xml:space="preserve">R10 </w:t>
      </w:r>
      <w:r>
        <w:rPr/>
        <w:t>Kismértékben tűzveszélyes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 xml:space="preserve">R11 </w:t>
      </w:r>
      <w:r>
        <w:rPr/>
        <w:t>Tűzveszélyes</w:t>
      </w:r>
    </w:p>
    <w:p>
      <w:pPr>
        <w:pStyle w:val="Normal"/>
        <w:ind w:firstLine="360"/>
        <w:rPr>
          <w:b/>
          <w:b/>
        </w:rPr>
      </w:pPr>
      <w:r>
        <w:rPr/>
        <w:t xml:space="preserve">   </w:t>
      </w:r>
      <w:r>
        <w:rPr>
          <w:b/>
        </w:rPr>
        <w:t xml:space="preserve">R21 </w:t>
      </w:r>
      <w:r>
        <w:rPr/>
        <w:t>Bőrrel érintkezve ártalmas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R36 </w:t>
      </w:r>
      <w:r>
        <w:rPr/>
        <w:t>Szemizgató hatású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38 </w:t>
      </w:r>
      <w:r>
        <w:rPr/>
        <w:t>Bőrizgató hatású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36/38 </w:t>
      </w:r>
      <w:r>
        <w:rPr/>
        <w:t>Szem- és bőrizgató hatású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R43</w:t>
      </w:r>
      <w:r>
        <w:rPr/>
        <w:t xml:space="preserve"> Bőrrel érintkezve túlérzékenységet okozhat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R66 </w:t>
      </w:r>
      <w:r>
        <w:rPr/>
        <w:t>Ismételt expozíció a bőr kiszáradását vagy megrepedezését okozhatja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R67 </w:t>
      </w:r>
      <w:r>
        <w:rPr/>
        <w:t>Gőzei álmosságot vagy szédülést okozhatnak.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50/53 </w:t>
      </w:r>
      <w:r>
        <w:rPr/>
        <w:t>Nagyon mérgező a vízi szervezetekre, a vízi környezetben hosszan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alapanyagok gyártói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ok, a vonatkozó Európai Direktívák, valamint a vonatkozó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magyarországi törvények és rendeletek előírásai alapján készült. A benne foglaltak a jelenlegi legjobb szaktudásunk szerintiek és a terméke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 xml:space="preserve">La Paloma AROMANTIC NARANCSHÉJ levegőillatosító 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dátuma: 2008.08.10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bbr">
    <w:name w:val="abb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olszky@la-paloma.hu" TargetMode="External"/><Relationship Id="rId3" Type="http://schemas.openxmlformats.org/officeDocument/2006/relationships/hyperlink" Target="http://www.nteam.hu/" TargetMode="External"/><Relationship Id="rId4" Type="http://schemas.openxmlformats.org/officeDocument/2006/relationships/hyperlink" Target="mailto:info@nteam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5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8:01:00Z</dcterms:modified>
  <cp:revision>9</cp:revision>
  <dc:subject/>
  <dc:title>BIZTONSÁGI ADATLAP</dc:title>
</cp:coreProperties>
</file>