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-28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IZTONSÁGI ADATLAP</w:t>
      </w:r>
    </w:p>
    <w:p>
      <w:pPr>
        <w:pStyle w:val="Normal"/>
        <w:spacing w:lineRule="atLeast" w:line="240" w:before="0" w:after="240"/>
        <w:ind w:left="-28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453/2010 EU rendelettel módosított 1907/2006/EK rendelet alapján)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22" w:color="548DD4"/>
        </w:pBdr>
        <w:shd w:fill="B8CCE4" w:val="clear"/>
        <w:spacing w:lineRule="atLeast" w:line="240" w:before="12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1. SZAKASZ: AZ ANYAG/KEVERÉK ÉS A VÁLLALAT/VÁLLALKOZÁS AZONOSÍTÁSA</w:t>
      </w:r>
    </w:p>
    <w:p>
      <w:pPr>
        <w:pStyle w:val="Header"/>
        <w:tabs>
          <w:tab w:val="clear" w:pos="453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spacing w:lineRule="atLeast" w:line="240"/>
        <w:ind w:hanging="284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1.1</w:t>
        <w:tab/>
        <w:tab/>
        <w:t>Termékazonosító: PALOMA DUO AIR DEO – NEW CAR &amp; RALLY</w:t>
      </w:r>
    </w:p>
    <w:p>
      <w:pPr>
        <w:pStyle w:val="Normal"/>
        <w:spacing w:lineRule="atLeast" w:line="240" w:before="40" w:after="0"/>
        <w:ind w:left="708" w:hanging="992"/>
        <w:jc w:val="both"/>
        <w:rPr>
          <w:rFonts w:cs="Arial"/>
          <w:strike/>
          <w:sz w:val="18"/>
          <w:szCs w:val="18"/>
        </w:rPr>
      </w:pPr>
      <w:r>
        <w:rPr>
          <w:rFonts w:cs="Arial"/>
          <w:b/>
          <w:sz w:val="18"/>
          <w:szCs w:val="18"/>
        </w:rPr>
        <w:t>1.2</w:t>
        <w:tab/>
      </w:r>
      <w:r>
        <w:rPr>
          <w:rFonts w:cs="Arial"/>
          <w:b/>
          <w:bCs/>
          <w:sz w:val="18"/>
          <w:szCs w:val="18"/>
        </w:rPr>
        <w:t xml:space="preserve">Az anyag vagy keverék megfelelő azonosított felhasználása: </w:t>
      </w:r>
      <w:r>
        <w:rPr>
          <w:rFonts w:cs="Arial"/>
          <w:bCs/>
          <w:sz w:val="18"/>
          <w:szCs w:val="18"/>
        </w:rPr>
        <w:t xml:space="preserve">illatosító </w:t>
      </w:r>
    </w:p>
    <w:p>
      <w:pPr>
        <w:pStyle w:val="Normal"/>
        <w:spacing w:lineRule="atLeast" w:line="240"/>
        <w:ind w:left="2835" w:hanging="2127"/>
        <w:jc w:val="both"/>
        <w:rPr/>
      </w:pPr>
      <w:r>
        <w:rPr>
          <w:rFonts w:cs="Arial"/>
          <w:b/>
          <w:bCs/>
          <w:sz w:val="18"/>
          <w:szCs w:val="18"/>
        </w:rPr>
        <w:t xml:space="preserve">Ellenjavallt felhasználása: </w:t>
      </w:r>
      <w:r>
        <w:rPr>
          <w:rFonts w:cs="Arial"/>
          <w:bCs/>
          <w:sz w:val="18"/>
          <w:szCs w:val="18"/>
        </w:rPr>
        <w:t>nincs adat</w:t>
      </w:r>
    </w:p>
    <w:p>
      <w:pPr>
        <w:pStyle w:val="Normal"/>
        <w:spacing w:lineRule="atLeast" w:line="240"/>
        <w:ind w:left="709" w:right="-284" w:hanging="709"/>
        <w:rPr/>
      </w:pPr>
      <w:r>
        <w:rPr>
          <w:rFonts w:cs="Arial"/>
          <w:b/>
          <w:bCs/>
          <w:sz w:val="18"/>
          <w:szCs w:val="18"/>
        </w:rPr>
        <w:tab/>
        <w:t xml:space="preserve">Felhasználási szektor kódja: </w:t>
      </w:r>
      <w:r>
        <w:rPr>
          <w:rFonts w:cs="Arial"/>
          <w:bCs/>
          <w:sz w:val="18"/>
          <w:szCs w:val="18"/>
        </w:rPr>
        <w:t>SU 21 / Magánháztartás (lakosság, fogyasztók)</w:t>
      </w:r>
    </w:p>
    <w:p>
      <w:pPr>
        <w:pStyle w:val="Normal"/>
        <w:spacing w:lineRule="atLeast" w:line="240"/>
        <w:ind w:left="709" w:hanging="0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rméktípus kódja: </w:t>
      </w:r>
      <w:r>
        <w:rPr>
          <w:rFonts w:cs="Arial"/>
          <w:bCs/>
          <w:sz w:val="18"/>
          <w:szCs w:val="18"/>
        </w:rPr>
        <w:t>PC 28 / Parfümök, illatanyagok</w:t>
      </w:r>
    </w:p>
    <w:p>
      <w:pPr>
        <w:pStyle w:val="Normal"/>
        <w:spacing w:lineRule="atLeast" w:line="240"/>
        <w:ind w:left="709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Kiszerelés: </w:t>
      </w:r>
      <w:r>
        <w:rPr>
          <w:rFonts w:cs="Arial"/>
          <w:bCs/>
          <w:sz w:val="18"/>
          <w:szCs w:val="18"/>
        </w:rPr>
        <w:t>két -tartályos kivitelű, elválaszthatatlanul összecsomagolt illatanyag keverék</w:t>
      </w:r>
    </w:p>
    <w:p>
      <w:pPr>
        <w:pStyle w:val="Normal"/>
        <w:spacing w:lineRule="atLeast" w:line="240" w:before="40" w:after="0"/>
        <w:ind w:left="708" w:hanging="992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1.3</w:t>
        <w:tab/>
        <w:t>Biztonsági adatlap szállítójának adatai:</w:t>
      </w:r>
      <w:r>
        <w:rPr>
          <w:sz w:val="20"/>
        </w:rPr>
        <w:t xml:space="preserve"> </w:t>
      </w:r>
      <w:r>
        <w:rPr>
          <w:rFonts w:cs="Arial"/>
          <w:b/>
          <w:caps/>
          <w:sz w:val="18"/>
          <w:szCs w:val="20"/>
        </w:rPr>
        <w:t>LA PALOMA Bt.</w:t>
      </w:r>
    </w:p>
    <w:p>
      <w:pPr>
        <w:pStyle w:val="Normal"/>
        <w:spacing w:lineRule="atLeast" w:line="240"/>
        <w:ind w:left="709" w:hanging="709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ab/>
        <w:tab/>
        <w:tab/>
        <w:t>1031 Budapest, Monostori u. 10.</w:t>
      </w:r>
    </w:p>
    <w:p>
      <w:pPr>
        <w:pStyle w:val="Normal"/>
        <w:spacing w:lineRule="atLeast" w:line="240"/>
        <w:ind w:left="709" w:hanging="709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ab/>
        <w:tab/>
        <w:tab/>
        <w:t>Telefon: +36 1 260 5152</w:t>
      </w:r>
    </w:p>
    <w:p>
      <w:pPr>
        <w:pStyle w:val="Normal"/>
        <w:spacing w:lineRule="atLeast" w:line="240"/>
        <w:ind w:left="1417" w:firstLine="707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Fax: +36 1 431 7877</w:t>
      </w:r>
    </w:p>
    <w:p>
      <w:pPr>
        <w:pStyle w:val="Normal"/>
        <w:spacing w:lineRule="atLeast" w:line="240"/>
        <w:ind w:left="709" w:hanging="709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ab/>
        <w:tab/>
        <w:tab/>
      </w:r>
      <w:hyperlink r:id="rId2">
        <w:r>
          <w:rPr>
            <w:rStyle w:val="InternetLink"/>
            <w:rFonts w:cs="Arial"/>
            <w:sz w:val="18"/>
            <w:szCs w:val="20"/>
          </w:rPr>
          <w:t>www.la-paloma.hu</w:t>
        </w:r>
      </w:hyperlink>
    </w:p>
    <w:p>
      <w:pPr>
        <w:pStyle w:val="Normal"/>
        <w:spacing w:lineRule="atLeast" w:line="240"/>
        <w:ind w:left="709" w:hanging="709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ab/>
        <w:tab/>
        <w:tab/>
        <w:t>Felelős személy elérhetősége: info@la-paloma.hu</w:t>
      </w:r>
    </w:p>
    <w:p>
      <w:pPr>
        <w:pStyle w:val="Normal"/>
        <w:spacing w:lineRule="atLeast" w:line="240" w:before="40" w:after="0"/>
        <w:ind w:left="-284" w:hanging="0"/>
        <w:rPr/>
      </w:pPr>
      <w:r>
        <w:rPr>
          <w:rFonts w:cs="Arial"/>
          <w:b/>
          <w:sz w:val="18"/>
          <w:szCs w:val="20"/>
        </w:rPr>
        <w:t>1.4</w:t>
        <w:tab/>
        <w:tab/>
        <w:t>Sürgősségi telefonszám, tájékoztatás:</w:t>
      </w:r>
    </w:p>
    <w:p>
      <w:pPr>
        <w:pStyle w:val="Normal"/>
        <w:spacing w:lineRule="atLeast" w:line="240"/>
        <w:ind w:left="1701" w:firstLine="42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Egészségügyi Toxikológiai Tájékoztató Szolgálat </w:t>
      </w:r>
    </w:p>
    <w:p>
      <w:pPr>
        <w:pStyle w:val="Normal"/>
        <w:spacing w:lineRule="atLeast" w:line="240"/>
        <w:ind w:left="1701" w:firstLine="42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Cím: 1097 Budapest, Nagyvárad tér 2.</w:t>
      </w:r>
    </w:p>
    <w:p>
      <w:pPr>
        <w:pStyle w:val="Normal"/>
        <w:spacing w:lineRule="atLeast" w:line="240"/>
        <w:ind w:left="1416" w:firstLine="708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Telefon: 06 1 476 6464 </w:t>
      </w:r>
    </w:p>
    <w:p>
      <w:pPr>
        <w:pStyle w:val="Normal"/>
        <w:spacing w:lineRule="atLeast" w:line="240"/>
        <w:ind w:left="1701" w:firstLine="42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Díjmentesen hívható zöld szám: 06 80 20 11 99 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2. SZAKASZ: A VESZÉLY MEGHATÁROZÁSA</w:t>
      </w:r>
    </w:p>
    <w:p>
      <w:pPr>
        <w:pStyle w:val="Normal"/>
        <w:spacing w:lineRule="atLeast" w:line="240"/>
        <w:ind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1 A KEVERÉK OSZTÁLYOZÁSA</w:t>
      </w:r>
    </w:p>
    <w:p>
      <w:pPr>
        <w:pStyle w:val="Normal"/>
        <w:spacing w:lineRule="atLeast" w:line="240" w:before="120" w:after="0"/>
        <w:ind w:left="1418" w:firstLine="709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EW CAR ILLATRA VONATKOZÓ ADATOK</w:t>
      </w:r>
    </w:p>
    <w:p>
      <w:pPr>
        <w:pStyle w:val="Normal"/>
        <w:spacing w:lineRule="atLeast" w:line="240" w:before="12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 keverék osztályozása a 1272/2008/EK rendelet előírása alapján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19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 típ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ességi osztály és kategória kódj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gyelmeztető mondat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észségügy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őrmarás/bőrirritáció – 2. kategó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5 – Bőrirritáló hatású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úlyos szemkárosodás/ szemirritáció - 2. kategó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19</w:t>
            </w:r>
            <w:r>
              <w:rPr>
                <w:sz w:val="18"/>
                <w:szCs w:val="18"/>
              </w:rPr>
              <w:t xml:space="preserve"> - Súlyos szemirritációt okoz.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őrszenzibilizáló – 1. kategó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17</w:t>
            </w:r>
            <w:r>
              <w:rPr>
                <w:sz w:val="18"/>
                <w:szCs w:val="18"/>
              </w:rPr>
              <w:t xml:space="preserve"> - Allergiás bőrreakciót válthat ki.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rnyez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iCs/>
                <w:sz w:val="18"/>
                <w:szCs w:val="18"/>
              </w:rPr>
              <w:t>Hosszú távú vízi toxicitási veszély - krónikus - 2. kategó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411</w:t>
            </w:r>
            <w:r>
              <w:rPr>
                <w:sz w:val="18"/>
                <w:szCs w:val="18"/>
              </w:rPr>
              <w:t xml:space="preserve"> - Mérgező a vízi élővilágra, hosszan tartó károsodást okoz</w:t>
            </w:r>
          </w:p>
        </w:tc>
      </w:tr>
    </w:tbl>
    <w:p>
      <w:pPr>
        <w:pStyle w:val="Normal"/>
        <w:spacing w:lineRule="atLeast" w:line="240"/>
        <w:ind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 keverék osztályozása az 1999/45/EK irányelv és a 44/2000 EüM rendelet előírása alapján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19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 típ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ztályozá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gyelmeztető mond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oxikológiai veszély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18"/>
                <w:szCs w:val="18"/>
              </w:rPr>
              <w:t>- Túlérzékenységet okozó (allergizáló, szenzibilizáló)</w:t>
            </w:r>
          </w:p>
          <w:p>
            <w:pPr>
              <w:pStyle w:val="Normal"/>
              <w:spacing w:lineRule="atLeast" w:line="24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Irritatí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18"/>
                <w:szCs w:val="18"/>
              </w:rPr>
              <w:t>Xi – szenzibilizáló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/>
                <w:sz w:val="18"/>
                <w:szCs w:val="18"/>
              </w:rPr>
              <w:t>Xi - bőrirritál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43 Bőrrel érintkezve túlérzékenységet okozhat (szenzibilizáló hatású).</w:t>
            </w:r>
          </w:p>
          <w:p>
            <w:pPr>
              <w:pStyle w:val="Normal"/>
              <w:spacing w:lineRule="atLeast" w:line="24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8 Bőrizgató hatású.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Környezeti veszé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 - veszélyes a vízi környezet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18"/>
                <w:szCs w:val="18"/>
              </w:rPr>
              <w:t>R51/53 Mérgező a vízi szervezetekre, a vízi környezetben hosszan tartó károsodást okozhat.</w:t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18"/>
          <w:szCs w:val="20"/>
        </w:rPr>
        <w:t>RALLY ILLATRA VONATKOZÓ ADATOK</w:t>
      </w:r>
    </w:p>
    <w:p>
      <w:pPr>
        <w:pStyle w:val="Normal"/>
        <w:spacing w:lineRule="atLeast" w:line="240" w:before="12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 keverék osztályozása a 1272/2008/EK rendelet előírása alapján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19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 típ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ességi osztály és kategória kódj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gyelmeztető mondat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észségügy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őrmarás/bőrirritáció – 2. kategó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5 – Bőrirritáló hatású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úlyos szemkárosodás/ szemirritáció - 2. kategó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19</w:t>
            </w:r>
            <w:r>
              <w:rPr>
                <w:sz w:val="18"/>
                <w:szCs w:val="18"/>
              </w:rPr>
              <w:t xml:space="preserve"> - Súlyos szemirritációt okoz.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őrszenzibilizáló – 1. kategó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317</w:t>
            </w:r>
            <w:r>
              <w:rPr>
                <w:sz w:val="18"/>
                <w:szCs w:val="18"/>
              </w:rPr>
              <w:t xml:space="preserve"> - Allergiás bőrreakciót válthat ki.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rnyez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iCs/>
                <w:sz w:val="18"/>
                <w:szCs w:val="18"/>
              </w:rPr>
              <w:t>Hosszú távú vízi toxicitási veszély - krónikus - 2. kategó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H411</w:t>
            </w:r>
            <w:r>
              <w:rPr>
                <w:sz w:val="18"/>
                <w:szCs w:val="18"/>
              </w:rPr>
              <w:t xml:space="preserve"> - Mérgező a vízi élővilágra, hosszan tartó károsodást okoz</w:t>
            </w:r>
          </w:p>
        </w:tc>
      </w:tr>
    </w:tbl>
    <w:p>
      <w:pPr>
        <w:pStyle w:val="Normal"/>
        <w:spacing w:lineRule="atLeast" w:line="240"/>
        <w:ind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 keverék osztályozása az 1999/45/EK irányelv és a 44/2000 EüM rendelet előírása alapján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7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 típ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ztályozá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gyelmeztető mond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Toxikológiai veszély: </w:t>
            </w:r>
          </w:p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Túlérzékenységet okozó (allergizáló, szenzibilizáló)</w:t>
            </w:r>
          </w:p>
          <w:p>
            <w:pPr>
              <w:pStyle w:val="Normal"/>
              <w:spacing w:lineRule="atLeast" w:line="24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Irritatí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 – szenzibilizáló</w:t>
            </w:r>
          </w:p>
          <w:p>
            <w:pPr>
              <w:pStyle w:val="Normal"/>
              <w:spacing w:lineRule="atLeast" w:line="24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 - bőrirritál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43 Bőrrel érintkezve túlérzékenységet okozhat (szenzibilizáló hatású).</w:t>
            </w:r>
          </w:p>
          <w:p>
            <w:pPr>
              <w:pStyle w:val="Normal"/>
              <w:spacing w:lineRule="atLeast" w:line="24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8 Bőrizgató hatású.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Környezeti veszé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18"/>
                <w:szCs w:val="18"/>
              </w:rPr>
              <w:t>N - veszélyes a vízi környezet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51/53 Mérgező a vízi szervezetekre, a vízi környezetben hosszan tartó károsodást okozhat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Arial"/>
          <w:b/>
          <w:sz w:val="18"/>
          <w:szCs w:val="20"/>
        </w:rPr>
        <w:t xml:space="preserve">Osztályba sorolás módja: </w:t>
      </w:r>
      <w:r>
        <w:rPr>
          <w:rFonts w:cs="Arial"/>
          <w:sz w:val="18"/>
          <w:szCs w:val="20"/>
        </w:rPr>
        <w:t>az aktuális EK lista, a szakirodalmi adatok és a gyártói tapasztalatok figyelembevételével történt.</w:t>
      </w:r>
      <w:r>
        <w:rPr>
          <w:sz w:val="20"/>
        </w:rPr>
        <w:t xml:space="preserve"> </w:t>
      </w:r>
      <w:r>
        <w:rPr>
          <w:rFonts w:cs="Arial"/>
          <w:sz w:val="18"/>
          <w:szCs w:val="20"/>
        </w:rPr>
        <w:t>A termék jelölése a hatályos EU szabályozás alapján a számításos eljárás alkalmazásával került meghatározásra.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/>
          <w:b/>
          <w:caps/>
          <w:sz w:val="18"/>
          <w:szCs w:val="20"/>
        </w:rPr>
        <w:t>Lehetséges veszélyek az emberre és a környezetre:</w:t>
      </w:r>
      <w:r>
        <w:rPr>
          <w:rFonts w:cs="Arial"/>
          <w:caps/>
          <w:sz w:val="18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Fizikai-kémiai veszélyek:</w:t>
      </w:r>
      <w:r>
        <w:rPr>
          <w:rFonts w:cs="Arial"/>
          <w:sz w:val="18"/>
          <w:szCs w:val="20"/>
        </w:rPr>
        <w:t xml:space="preserve"> az illat gyúlékony, oltása nehéz. A cellulóz hordozóanyag éghető.</w:t>
      </w:r>
    </w:p>
    <w:p>
      <w:pPr>
        <w:pStyle w:val="Normal"/>
        <w:spacing w:lineRule="atLeast" w:line="24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Egészségügyi veszélyek:</w:t>
      </w:r>
      <w:r>
        <w:rPr>
          <w:rFonts w:cs="Arial"/>
          <w:sz w:val="18"/>
          <w:szCs w:val="20"/>
        </w:rPr>
        <w:t xml:space="preserve"> az illat bőrrel érintkezve szenzibilizáló és irritáló hatású. Súlyos irritációt okoz szemben, gőzének túlzott belégzése irritálja a légzőszerv nyálkahártyáját.</w:t>
      </w:r>
    </w:p>
    <w:p>
      <w:pPr>
        <w:pStyle w:val="Normal"/>
        <w:spacing w:lineRule="atLeast" w:line="24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Környezeti veszélyek:</w:t>
      </w:r>
      <w:r>
        <w:rPr>
          <w:rFonts w:cs="Arial"/>
          <w:sz w:val="18"/>
          <w:szCs w:val="20"/>
        </w:rPr>
        <w:t xml:space="preserve"> a kifolyt illat </w:t>
      </w:r>
      <w:r>
        <w:rPr>
          <w:rFonts w:cs="Arial"/>
          <w:sz w:val="18"/>
          <w:szCs w:val="18"/>
        </w:rPr>
        <w:t>mérgező hatású a vízi szervezetekre, a vízi környezetben hosszan tartó károsodást okozhat.</w:t>
      </w:r>
    </w:p>
    <w:p>
      <w:pPr>
        <w:pStyle w:val="Normal"/>
        <w:spacing w:lineRule="atLeast" w:line="240" w:before="120" w:after="0"/>
        <w:ind w:left="720" w:right="-142" w:hanging="720"/>
        <w:rPr/>
      </w:pPr>
      <w:r>
        <w:rPr>
          <w:rFonts w:cs="Arial"/>
          <w:b/>
          <w:caps/>
          <w:sz w:val="18"/>
          <w:szCs w:val="20"/>
        </w:rPr>
        <w:t xml:space="preserve">2.2 Címkézési elemek (1272/2008/EK </w:t>
      </w:r>
      <w:r>
        <w:rPr>
          <w:rFonts w:cs="Arial"/>
          <w:b/>
          <w:sz w:val="18"/>
          <w:szCs w:val="20"/>
        </w:rPr>
        <w:t>rendelet</w:t>
      </w:r>
      <w:r>
        <w:rPr>
          <w:rFonts w:cs="Arial"/>
          <w:b/>
          <w:caps/>
          <w:sz w:val="18"/>
          <w:szCs w:val="20"/>
        </w:rPr>
        <w:t>)</w:t>
      </w:r>
    </w:p>
    <w:p>
      <w:pPr>
        <w:pStyle w:val="Normal"/>
        <w:spacing w:lineRule="atLeast" w:line="240"/>
        <w:ind w:left="720" w:right="-142" w:hanging="72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Veszély jelölése: (GHS07, GHS09)</w:t>
      </w:r>
    </w:p>
    <w:p>
      <w:pPr>
        <w:pStyle w:val="Normal"/>
        <w:spacing w:lineRule="atLeast" w:line="240"/>
        <w:ind w:left="720" w:right="-142" w:hanging="720"/>
        <w:rPr>
          <w:rFonts w:cs="Arial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</w:rPr>
        <w:t>Piktogramok</w:t>
        <w:tab/>
        <w:tab/>
        <w:tab/>
      </w: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20" w:right="-142" w:hanging="720"/>
        <w:rPr>
          <w:rFonts w:ascii="Helvetica" w:hAnsi="Helvetica" w:cs="Helvetica"/>
          <w:sz w:val="18"/>
          <w:szCs w:val="18"/>
        </w:rPr>
      </w:pPr>
      <w:r>
        <w:rPr>
          <w:rFonts w:cs="Arial"/>
          <w:sz w:val="18"/>
          <w:szCs w:val="18"/>
        </w:rPr>
        <w:t>Veszélyre figyelmeztető szó:</w:t>
      </w:r>
      <w:r>
        <w:rPr>
          <w:rFonts w:cs="Helvetica" w:ascii="Helvetica" w:hAnsi="Helvetica"/>
          <w:sz w:val="18"/>
          <w:szCs w:val="18"/>
        </w:rPr>
        <w:tab/>
        <w:tab/>
      </w:r>
      <w:r>
        <w:rPr>
          <w:rFonts w:cs="Arial"/>
          <w:b/>
          <w:sz w:val="18"/>
          <w:szCs w:val="18"/>
        </w:rPr>
        <w:t>FIGYELEM</w:t>
      </w:r>
    </w:p>
    <w:p>
      <w:pPr>
        <w:pStyle w:val="Normal"/>
        <w:spacing w:lineRule="atLeast" w:line="240" w:before="60" w:after="0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eszélyt jelző H-mondatok</w:t>
      </w:r>
    </w:p>
    <w:p>
      <w:pPr>
        <w:pStyle w:val="Normal"/>
        <w:spacing w:lineRule="atLeast" w:line="240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315 – Bőrirritáló hatású</w:t>
      </w:r>
    </w:p>
    <w:p>
      <w:pPr>
        <w:pStyle w:val="Normal"/>
        <w:spacing w:lineRule="atLeast" w:line="240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317 - Allergiás bőrreakciót válthat ki.</w:t>
      </w:r>
    </w:p>
    <w:p>
      <w:pPr>
        <w:pStyle w:val="Normal"/>
        <w:spacing w:lineRule="atLeast" w:line="240"/>
        <w:ind w:left="720" w:hanging="720"/>
        <w:rPr/>
      </w:pPr>
      <w:r>
        <w:rPr>
          <w:rFonts w:cs="Arial"/>
          <w:sz w:val="18"/>
          <w:szCs w:val="18"/>
        </w:rPr>
        <w:t>H319 - Súlyos szemirritációt okoz.</w:t>
      </w:r>
    </w:p>
    <w:p>
      <w:pPr>
        <w:pStyle w:val="Normal"/>
        <w:spacing w:lineRule="atLeast" w:line="240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411 - Mérgező a vízi élővilágra, hosszan tartó károsodást okoz</w:t>
      </w:r>
    </w:p>
    <w:p>
      <w:pPr>
        <w:pStyle w:val="Normal"/>
        <w:spacing w:lineRule="atLeast" w:line="240" w:before="60" w:after="0"/>
        <w:ind w:left="720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Óvintézkedésre utaló P-mondatok</w:t>
      </w:r>
    </w:p>
    <w:p>
      <w:pPr>
        <w:pStyle w:val="Normal"/>
        <w:spacing w:lineRule="atLeast" w:line="240"/>
        <w:ind w:left="720" w:hanging="720"/>
        <w:rPr/>
      </w:pPr>
      <w:r>
        <w:rPr>
          <w:bCs/>
          <w:sz w:val="18"/>
          <w:szCs w:val="18"/>
        </w:rPr>
        <w:t>P102</w:t>
      </w:r>
      <w:r>
        <w:rPr>
          <w:sz w:val="18"/>
          <w:szCs w:val="18"/>
        </w:rPr>
        <w:tab/>
        <w:t>Gyermekektől elzárva tartandó.</w:t>
      </w:r>
    </w:p>
    <w:p>
      <w:pPr>
        <w:pStyle w:val="Normal"/>
        <w:spacing w:lineRule="atLeast" w:line="240"/>
        <w:ind w:left="720" w:right="-142" w:hanging="72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261</w:t>
        <w:tab/>
        <w:t xml:space="preserve">Kerülje a por/füst/gáz/köd/ gőzök/permet belélegzését. </w:t>
      </w:r>
    </w:p>
    <w:p>
      <w:pPr>
        <w:pStyle w:val="Normal"/>
        <w:spacing w:lineRule="atLeast" w:line="240"/>
        <w:ind w:left="720" w:right="-142" w:hanging="72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280</w:t>
        <w:tab/>
        <w:t>Védőkesztyű/szemvédő/arcvédő használata kötelező.</w:t>
      </w:r>
    </w:p>
    <w:p>
      <w:pPr>
        <w:pStyle w:val="Normal"/>
        <w:spacing w:lineRule="atLeast" w:line="240"/>
        <w:ind w:left="720" w:right="-142" w:hanging="72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P302+P352 </w:t>
      </w:r>
      <w:r>
        <w:rPr>
          <w:rFonts w:cs="Arial"/>
          <w:sz w:val="18"/>
          <w:szCs w:val="18"/>
        </w:rPr>
        <w:t>HA BŐRRE KERÜL: Lemosás bő szappanos vízzel.</w:t>
      </w:r>
    </w:p>
    <w:p>
      <w:pPr>
        <w:pStyle w:val="Normal"/>
        <w:spacing w:lineRule="atLeast" w:line="240"/>
        <w:ind w:left="720" w:right="-142" w:hanging="72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333+P313</w:t>
      </w:r>
      <w:r>
        <w:rPr/>
        <w:t xml:space="preserve"> </w:t>
      </w:r>
      <w:r>
        <w:rPr>
          <w:rFonts w:cs="Arial"/>
          <w:iCs/>
          <w:sz w:val="18"/>
          <w:szCs w:val="18"/>
        </w:rPr>
        <w:t>Bőrirritáció vagy kiütések megjelenése esetén: orvosi ellátást kell kérni.</w:t>
      </w:r>
    </w:p>
    <w:p>
      <w:pPr>
        <w:pStyle w:val="Normal"/>
        <w:spacing w:lineRule="atLeast" w:line="240"/>
        <w:ind w:left="720" w:right="-142" w:hanging="72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305+P351+P338 SZEMBE KERÜLÉS esetén: Több percig tartó óvatos öblítés vízzel. Adott esetben a kontaktlencsék eltávolítása, ha könnyen megoldható. Az öblítés folytatása.</w:t>
      </w:r>
    </w:p>
    <w:p>
      <w:pPr>
        <w:pStyle w:val="Normal"/>
        <w:spacing w:lineRule="atLeast" w:line="240"/>
        <w:ind w:left="720" w:right="-142" w:hanging="720"/>
        <w:jc w:val="both"/>
        <w:rPr>
          <w:sz w:val="18"/>
          <w:szCs w:val="18"/>
        </w:rPr>
      </w:pPr>
      <w:r>
        <w:rPr>
          <w:rFonts w:cs="Arial"/>
          <w:iCs/>
          <w:sz w:val="18"/>
          <w:szCs w:val="18"/>
        </w:rPr>
        <w:t>P501</w:t>
        <w:tab/>
      </w:r>
      <w:r>
        <w:rPr>
          <w:sz w:val="18"/>
          <w:szCs w:val="18"/>
        </w:rPr>
        <w:t>A tartalom/edény elhelyezése hulladékként a nemzeti és regionális előírások betartásával.</w:t>
      </w:r>
    </w:p>
    <w:p>
      <w:pPr>
        <w:pStyle w:val="Normal"/>
        <w:spacing w:lineRule="atLeast" w:line="24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lineRule="atLeast" w:line="240"/>
        <w:ind w:left="-284" w:hanging="0"/>
        <w:jc w:val="both"/>
        <w:rPr>
          <w:rFonts w:cs="Arial"/>
          <w:caps/>
          <w:sz w:val="18"/>
          <w:szCs w:val="18"/>
        </w:rPr>
      </w:pPr>
      <w:r>
        <w:rPr>
          <w:rFonts w:cs="Arial"/>
          <w:b/>
          <w:sz w:val="18"/>
          <w:szCs w:val="20"/>
        </w:rPr>
        <w:t xml:space="preserve">Címkén jelölendő veszélyes összetevők: </w:t>
      </w:r>
      <w:r>
        <w:rPr>
          <w:rFonts w:cs="Arial"/>
          <w:sz w:val="18"/>
          <w:szCs w:val="18"/>
        </w:rPr>
        <w:t xml:space="preserve">BENZYL SALICYLATE, HEXYL CINNAMAL, </w:t>
      </w:r>
      <w:r>
        <w:rPr>
          <w:rFonts w:cs="Arial"/>
          <w:caps/>
          <w:sz w:val="18"/>
          <w:szCs w:val="18"/>
        </w:rPr>
        <w:t xml:space="preserve">BUTYLPHENYL METHYLPROPIONAL, PENTADECALACTONE, hydroxycitronellal, 4-TERT-BUTYLCYCLOHEXYL ACETATE,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  <w:t>LIMONENE, ALPHA-ISOMETHYL IONONE, 2,4-DIMETHYL-3-CYCLOHEXENE CARBOXALDEHYDE, METHYL UNDECANAL, ACETYL CEDRENE, METHYL IONONE, GERANIOL, CITRONELLOL, TERPINOLENE, NEROL, ALPHA PINENES, DELTA-DAMASCONE, EUCALYPTOL, GERANYL ACETATE, methyl 2-octynoate.</w:t>
      </w:r>
    </w:p>
    <w:p>
      <w:pPr>
        <w:pStyle w:val="Normal"/>
        <w:spacing w:lineRule="atLeast" w:line="240" w:before="60" w:after="0"/>
        <w:ind w:left="-284" w:right="-142" w:hanging="0"/>
        <w:jc w:val="both"/>
        <w:rPr/>
      </w:pPr>
      <w:r>
        <w:rPr>
          <w:rFonts w:cs="Arial"/>
          <w:b/>
          <w:sz w:val="18"/>
          <w:szCs w:val="20"/>
          <w:u w:val="single"/>
        </w:rPr>
        <w:t>Megjegyzés:</w:t>
      </w:r>
      <w:r>
        <w:rPr>
          <w:rFonts w:cs="Arial"/>
          <w:b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A kis kiszerelési egység (&lt;125 ml) miatt a termék kereskedelmi mintáinak címkézésére különleges szabályozás vonatkozik.</w:t>
      </w:r>
    </w:p>
    <w:p>
      <w:pPr>
        <w:pStyle w:val="Normal"/>
        <w:spacing w:lineRule="atLeast" w:line="240" w:before="60" w:after="0"/>
        <w:ind w:left="-284" w:right="-142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2.3 EGYÉB VESZÉLY</w:t>
      </w:r>
    </w:p>
    <w:p>
      <w:pPr>
        <w:pStyle w:val="Normal"/>
        <w:spacing w:lineRule="atLeast" w:line="240"/>
        <w:ind w:left="-284" w:right="-142" w:hanging="0"/>
        <w:jc w:val="both"/>
        <w:rPr/>
      </w:pPr>
      <w:r>
        <w:rPr>
          <w:rFonts w:cs="Arial"/>
          <w:sz w:val="18"/>
          <w:szCs w:val="20"/>
        </w:rPr>
        <w:t xml:space="preserve">PBT: nem alkalmazható </w:t>
      </w:r>
    </w:p>
    <w:p>
      <w:pPr>
        <w:pStyle w:val="Normal"/>
        <w:spacing w:lineRule="atLeast" w:line="240"/>
        <w:ind w:left="-284" w:right="-142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vPvB-érték: nem alkalmazható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3. SZAKASZ: ÖSSZETÉTEL VAGY AZ ÖSSZETEVŐKRE VONATKOZÓ ADATOK</w:t>
      </w:r>
    </w:p>
    <w:p>
      <w:pPr>
        <w:pStyle w:val="Normal"/>
        <w:spacing w:lineRule="atLeast" w:line="240" w:before="40" w:after="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3.2. Keverék. Kémiai leírás:</w:t>
      </w:r>
      <w:r>
        <w:rPr>
          <w:rFonts w:cs="Arial"/>
          <w:sz w:val="18"/>
          <w:szCs w:val="20"/>
        </w:rPr>
        <w:t xml:space="preserve"> természetes eredetű és szintetikus illatalapanyagokból álló keverék </w:t>
      </w:r>
    </w:p>
    <w:p>
      <w:pPr>
        <w:pStyle w:val="Normal"/>
        <w:spacing w:lineRule="atLeast" w:line="240" w:before="40" w:after="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Az illatkeverékben felhasznált veszély osztályba sorolt anyagok. Osztályozás 1. sor: 67/548/EGK 1999/45/EK, Osztályozás 2. sor: 1272/2008/EK. </w:t>
      </w:r>
    </w:p>
    <w:p>
      <w:pPr>
        <w:pStyle w:val="Normal"/>
        <w:spacing w:lineRule="atLeast" w:line="240" w:before="40" w:after="40"/>
        <w:ind w:left="-284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NEW CAR ILLATRA VONATKOZÓ ADATOK</w:t>
      </w:r>
    </w:p>
    <w:tbl>
      <w:tblPr>
        <w:tblW w:w="1006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276"/>
        <w:gridCol w:w="2551"/>
        <w:gridCol w:w="1985"/>
        <w:gridCol w:w="1419"/>
      </w:tblGrid>
      <w:tr>
        <w:trPr>
          <w:trHeight w:val="227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gnevezés</w:t>
            </w:r>
          </w:p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ACH reg.szám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S / EK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ztályozás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centráció</w:t>
            </w:r>
          </w:p>
          <w:p>
            <w:pPr>
              <w:pStyle w:val="Normal"/>
              <w:spacing w:lineRule="atLeast" w:line="240"/>
              <w:ind w:left="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/m%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284" w:firstLine="21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 jelöl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gyelmeztető mondat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OAMYL SALICYLAT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20-7</w:t>
            </w:r>
          </w:p>
          <w:p>
            <w:pPr>
              <w:pStyle w:val="Normal"/>
              <w:spacing w:lineRule="atLeast" w:line="240"/>
              <w:ind w:left="-121" w:firstLine="5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1-730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51/53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5 - &lt; 50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2.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11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ZYL SALICYLATE</w:t>
            </w:r>
          </w:p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: 01-2119969442-31-xxxx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-58-1</w:t>
            </w:r>
          </w:p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-262-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,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43, R51/53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0 - &lt; 25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kin Sens. 1B, Aquatic Chronic 3., Eye Irrit. 2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7, H412, H319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CYCLODECENYL-9- ACETAT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18"/>
                <w:szCs w:val="18"/>
              </w:rPr>
              <w:t>REACH: 01-2119488219-26-xxxx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3-60-5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-501-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52/53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0 - &lt; 25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3.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1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HYL IONONE (MIXTURE OF ISOMERS)</w:t>
            </w:r>
          </w:p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: 01-2119471851-35-xxxx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5-46-2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-635-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,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36/38, R51/53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0 - &lt; 25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in irrit.2., Eye irrit.2.,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quatic Chronic 2.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5, H319, H411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XYL CINNAMAL</w:t>
            </w:r>
          </w:p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: 01-2119533092-50-xxxx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86-0</w:t>
            </w:r>
          </w:p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-983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Xi;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8, R43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, 5 - &lt; 10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in Sens. 1B.,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quatic Chronic 2, 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7, H411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caps/>
                <w:sz w:val="18"/>
                <w:szCs w:val="18"/>
              </w:rPr>
              <w:t xml:space="preserve">BUTYLPHENYL METHYLPROPIONAL </w:t>
            </w:r>
            <w:r>
              <w:rPr>
                <w:rFonts w:cs="Arial"/>
                <w:sz w:val="18"/>
                <w:szCs w:val="18"/>
              </w:rPr>
              <w:t>(LILIAL)</w:t>
            </w:r>
          </w:p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: 01-2119907954-30-xxxx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54-6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-289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Repr. Cat. 3., Xn; Xi; N;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62, R22, R38, R43, R51/53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, 5 - &lt; 10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ute Tox. 4., Repr. 2.,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 Irrit. 2., Skin Sens. 1.,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quatic Chronic 2., 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02, H361f, H315, H411, H317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caps/>
                <w:sz w:val="18"/>
                <w:szCs w:val="18"/>
              </w:rPr>
              <w:t>TRICHLOROMETHYL PHENYL CARBINYL ACETATE</w:t>
            </w:r>
          </w:p>
          <w:p>
            <w:pPr>
              <w:pStyle w:val="Normal"/>
              <w:spacing w:lineRule="atLeast" w:line="24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0-17-5</w:t>
            </w:r>
          </w:p>
          <w:p>
            <w:pPr>
              <w:pStyle w:val="Normal"/>
              <w:spacing w:lineRule="atLeast" w:line="240"/>
              <w:ind w:left="-121" w:firstLine="51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201-972-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52/53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, 5 - &lt; 10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Skin Irrit. 2., Aquatic </w:t>
              <w:br/>
              <w:t>Chronic 3.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5, H41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PENTADECALACTONE</w:t>
            </w:r>
          </w:p>
          <w:p>
            <w:pPr>
              <w:pStyle w:val="Normal"/>
              <w:spacing w:lineRule="atLeast" w:line="24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ACH: 01-2119987323-31-xxx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02-5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354-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43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, 5 - &lt; 10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in Sens. 1B.,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2.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7, H411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hydroxycitronellal</w:t>
            </w:r>
          </w:p>
          <w:p>
            <w:pPr>
              <w:pStyle w:val="Normal"/>
              <w:spacing w:lineRule="atLeast" w:line="24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ACH: 01-2119973482-31-xxx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75-5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3-518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Xi;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6, R43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 - &lt; 2,5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ye Irrit. 2., Skin Sens. 1B.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9, H317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S-3-HEXENYL SALICYLAT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05-77-8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-745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;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50/53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 - &lt; 2,5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Acute 1.,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quatic Chronic 1.,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 Acute/chronic = 1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00, H41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TYLATED HYDROXYTOLUEN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18"/>
                <w:szCs w:val="18"/>
              </w:rPr>
              <w:t>REACH: 01-2119973482-31-xxxx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-37-0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-881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;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50/53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cs="Arial"/>
                <w:sz w:val="18"/>
                <w:szCs w:val="18"/>
              </w:rPr>
              <w:t>0 - &lt; 1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quatic Acute 1.,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1.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 Acute/chronic = 1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00, H41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caps/>
                <w:sz w:val="18"/>
                <w:szCs w:val="18"/>
              </w:rPr>
              <w:t>methyl 2-octynoate</w:t>
            </w:r>
          </w:p>
          <w:p>
            <w:pPr>
              <w:pStyle w:val="Normal"/>
              <w:spacing w:lineRule="atLeast" w:line="24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2-6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836-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n , Xi;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22, R43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cs="Arial"/>
                <w:sz w:val="18"/>
                <w:szCs w:val="18"/>
              </w:rPr>
              <w:t>0 - &lt; 1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te Tox. 4., Skin Sens. 1A.</w:t>
            </w:r>
          </w:p>
        </w:tc>
        <w:tc>
          <w:tcPr>
            <w:tcW w:w="1985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02, H317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240" w:after="120"/>
        <w:jc w:val="center"/>
        <w:rPr>
          <w:rFonts w:cs="Arial"/>
          <w:b/>
          <w:b/>
          <w:caps/>
          <w:sz w:val="18"/>
          <w:szCs w:val="20"/>
        </w:rPr>
      </w:pPr>
      <w:r>
        <w:rPr>
          <w:rFonts w:cs="Arial"/>
          <w:b/>
          <w:caps/>
          <w:sz w:val="18"/>
          <w:szCs w:val="20"/>
        </w:rPr>
        <w:t>RALLY ILLATRA VONATKOZÓ ADATOK</w:t>
      </w:r>
    </w:p>
    <w:tbl>
      <w:tblPr>
        <w:tblW w:w="9924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2269"/>
        <w:gridCol w:w="1701"/>
        <w:gridCol w:w="1276"/>
      </w:tblGrid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gnevezés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S / EINECS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ztályozás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centráció</w:t>
            </w:r>
          </w:p>
          <w:p>
            <w:pPr>
              <w:pStyle w:val="Normal"/>
              <w:spacing w:lineRule="atLeast" w:line="240"/>
              <w:ind w:left="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/m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284" w:firstLine="21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szély jelö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ind w:left="-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gyelmeztető mondat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-DIMETHYL-7-OCTEN-2-OL</w:t>
            </w:r>
          </w:p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79-58-8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242-362-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-&lt;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ye irrit.2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/>
                <w:sz w:val="18"/>
                <w:szCs w:val="18"/>
              </w:rPr>
              <w:t>4-TERT-BUTYLCYCLOHEXYL ACETATE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10-23-4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50-954-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Xi, 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43, R51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&lt;1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 sens.1B., Aquatic Chronic 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317, H41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XYL CINNAMAL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86-0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02-983-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8-R4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&lt;1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kin Sens 1. Skin Irrit. 2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7-H31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PHA-TERPINEOL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-55-5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02-680-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6/3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&lt;1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.irrit.2., Eye irrit.2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5-H31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XAMETHYLINDANOPYRAN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01-2119488227-29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2-05-5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14-946-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50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&lt;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1.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Acute 1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00, H41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/>
                <w:sz w:val="18"/>
                <w:szCs w:val="18"/>
              </w:rPr>
              <w:t>TERPINEOL ACETAT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-35-0/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-357-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Xi, 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38, R51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&lt;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i irrit.2., Aquatic 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onic 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1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ONENE</w:t>
            </w:r>
          </w:p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9-27-5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227-813-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N, </w:t>
            </w: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10-R38-R43-R65, R50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&lt;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am. Liq. 3., Asp tox.1., Skin Irrit. 2., Skin Sens. 1B., Aquatic Acute 1., Aquatic Chronic 1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226, H304, H315, H317, H400, H41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ALOOL</w:t>
            </w:r>
          </w:p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01-2119474016-4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70-6</w:t>
            </w:r>
          </w:p>
          <w:p>
            <w:pPr>
              <w:pStyle w:val="Normal"/>
              <w:spacing w:lineRule="atLeast" w:line="240"/>
              <w:ind w:left="-121" w:firstLine="5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201-134-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&lt;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1" w:firstLine="5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.irrit.2. Eye irrit.2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5, H31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OAMYL ALLYLGLYCOLAT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34-00-8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66-803-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22-R3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&lt;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18"/>
                <w:szCs w:val="18"/>
              </w:rPr>
              <w:t>Acute Tox.4.,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Skin.irrit.2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02-H31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a,4,5,6,7,7a-HEXAHYDRO-4,7-METHANO-1(3)-INDEN-6-YL-ACETATE 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3-60-5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26-501-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52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&lt;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3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1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PHA-ISOMETHYL IONON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-51-5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04-846-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, 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R43-R36/38-R51/53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&lt;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kin Sens1B., Skin.irrit.2., Eye irrit.2.,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5-H317-H319-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1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,4-DIMETHYL-3-CYCLOHEXENE CARBOXALDEHYDE 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9-49-6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68-264-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</w:t>
            </w:r>
          </w:p>
        </w:tc>
        <w:tc>
          <w:tcPr>
            <w:tcW w:w="1701" w:type="dxa"/>
            <w:tcBorders>
              <w:top w:val="single" w:sz="2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36/38-R43-52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&lt;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kin Sens1B., Skin.irrit.2., Eye irrit.2.,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3.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5-H317-H319-H41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TYLPHENYL METHYLPROPIONAL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54-6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201-289-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N, </w:t>
            </w: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22-R38-R43-R51/53-R6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&lt;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.2., Skin.irrit.2., Skin Sens1., Acut Tox. 4.,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02- H315-H317-H361-H41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HYL UNDECANAL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0-41-8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765-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Xn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8-R43-R50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717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 Sens1B., Skin.irrit.2. Aquatic Acute 1.,Aquatic Chronic 1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7, H315, H400, H41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HENYL ETHER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84-8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02-981-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51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1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OBORNYL ACETAT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-12-2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-727-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, 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8, R51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566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 irrit 2.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5, H41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ETYL CEDREN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8-55-9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51-020-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, 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43-R50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kin Sens 1B., Aquatic Acute 1.,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1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317- H400-H410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HT (BUTYLATED HYDROXYTOLUENE)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01-2119555270-46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-37-0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04-881-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50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Acute 1.,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1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00-H41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YL SALICY-LAT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-08-0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18-080-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Xn, 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22, R50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cut tox.4., Aquatic Acute 1.,Aquatic Chronic 1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302, H400-H41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HYL IONONE</w:t>
            </w:r>
          </w:p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01-2119471851-35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5-46-2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15-635-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, 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43-R36/38-R51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 Sens1., Skin.irrit.2., Eye irrit.2.,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5-H317-H319 H41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ANIOL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24-1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03-377-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8-R41-R4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ye Dam. 1., Skin.irrit.2. Skin Sens.1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5- H317-H318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TRONELLOL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01-2119453995-2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-22-9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03-375-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, 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8-R43-R51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 Sens1B., Skin.irrit.2., Eye irrit.2.,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315-H317-H319 -H41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ETYL HEXAMETHYL TETRALIN (AHTN)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5-77-7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44-240-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N,  </w:t>
            </w: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22-R50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te Tox.4.,  Aquatic Chronic 1.,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Acute 1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02-H410- H4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TAMETHYLCYCLOPENT-3-ENEBUTANOL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13-99-7 265-453-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Xi, N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36, R51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ye irrit2., Aquatic Chronic 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9, H41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PINOLEN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6-62-9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09-578-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N, </w:t>
            </w: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43, R65, R50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lam liq.3., Asp.Tox. 1., Skin sens1B.,  Aquatic Chronic 1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226, H304, H317, H410,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ROL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6-25-2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378-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43, R36/3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kin Sens1B., Skin.irrit.2., Eye irrit.2.,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7, H315, H31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-CYMEN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87-6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02-796-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N, </w:t>
            </w: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10-R51/R53-6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am.liq.3., Asp.Tox.1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226-H304-H41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PHA PINENES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56-8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01-291-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N,  </w:t>
            </w: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10-R38-R43- R6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lam.liq.3., Asp.Tox.1, Skin Irrit.2., Skin Sens.1B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226-H304-H315-H31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LTA-DAMASCONE 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378-68-4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60-709-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, 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22, R38, R43- R50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cut tox 4., Skin Irrit.2., Skin Sens.1A., Aquatic Chronic 1.,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Acute 1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302, H315-H317-H400-H41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CALYPTOL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70-82-6 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-431-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10, R4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Flam liq.3., Skin Sens.1B., 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226, H31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/>
                <w:sz w:val="18"/>
                <w:szCs w:val="18"/>
              </w:rPr>
              <w:t>GAMMA-TERPINEN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-85-4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-794-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10, R6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lam liq.3., Asp. Tox.1., 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226, H304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ANYL ACETAT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18"/>
                <w:szCs w:val="18"/>
              </w:rPr>
              <w:t>REACH reg.sz.: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01-2119973480-35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-87-3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203-341-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, 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8, R43, R51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-&lt;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 Irrit.2., Skin Sens.1., Aquatic Chronic 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15, H317, H41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NENES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X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R38-R43-R6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lt;0.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Asp. tox. 1.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kin Sens1B., Skin.irrit.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H304-H315-H31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HYL 2- OCTYONAT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1-12-6 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-836-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X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R22-R4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lt;0.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cut tox.4., </w:t>
            </w:r>
            <w:r>
              <w:rPr>
                <w:rFonts w:cs="Arial"/>
                <w:sz w:val="18"/>
                <w:szCs w:val="18"/>
              </w:rPr>
              <w:t xml:space="preserve">Skin Sens1A. 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H302-H31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RCEN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-35-3 /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-622-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X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R10-R38-R6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lt;0.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am. Liq. 3. Asp. tox.1.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ye irrit.2., Skin.irrit.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H226-H304-H315-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H31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PHA CEDREN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-61-4/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-418-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Xn-N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65-R50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lt;0.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p.tox.1., Aquatic Chronic 1.,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Acute 1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304-H400- H41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ACARYOPHYLLEN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7-44-5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-746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n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6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lt;0.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p.Tox.1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A-PINENES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-91-3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-872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X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10-R38-R43-R6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lt;0.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am.liq.3., Asp.Tox.1.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 Sens1B., Skin.irrit.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226-H304-H315-H31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ATRIENE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CH reg.sz.: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56-11-9/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-416-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Xn-N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8-R65-R50/5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lt;0.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p. tox. 1 Skin.irrit.2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1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304-H315-H41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CARENE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66-78-9/</w:t>
              <w:br/>
              <w:t>236-719-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Xn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10-R38-R43-R6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&lt;0.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am.liq.3., Asp.Tox.1.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 Sens1B., Skin.irrit.2.</w:t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226-H304-H315-H31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120" w:after="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Munkahelyi határértékkel rendelkező anyag (az illatgyártó országban). Magyarországi expozíciós határértékek a 8. szakaszban jelölve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079"/>
        <w:gridCol w:w="2079"/>
        <w:gridCol w:w="2080"/>
      </w:tblGrid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gnevezé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HT (BUTYLATED HYDROXYTOLUENE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-37-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-88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0147%</w:t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THYL PHTHAL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66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-550-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5%</w:t>
            </w:r>
          </w:p>
        </w:tc>
      </w:tr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HENYL ETHER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84-8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-981-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%</w:t>
            </w:r>
          </w:p>
        </w:tc>
      </w:tr>
    </w:tbl>
    <w:p>
      <w:pPr>
        <w:pStyle w:val="Normal"/>
        <w:spacing w:lineRule="atLeast" w:line="240" w:before="60" w:after="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felhasznált alapanyagok REACH regisztrációs számairól nincs minden esetben információ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z R- és H-mondatok teljes szövege a 16. szakaszban részletezve.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4. SZAKASZ: ELSŐSEGÉLYNYÚJTÁSI INTÉZKEDÉSEK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 xml:space="preserve">4.1. Az elsősegély-nyújtási intézkedések ismertetése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Általános intézkedések: a szennyezett ruhát le kell vetni, a bőrfelületet azonnal bő vízzel és szappannal alaposan le kell mos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Belélegezve: friss levegőt kell biztosítani, nyugalomba kell helyezni az érintett személyt, tartós rosszullét esetén orvoshoz kell fordulni.</w:t>
      </w:r>
    </w:p>
    <w:p>
      <w:pPr>
        <w:pStyle w:val="Normal"/>
        <w:spacing w:lineRule="atLeast" w:line="240"/>
        <w:ind w:left="-284" w:right="180" w:hanging="0"/>
        <w:jc w:val="both"/>
        <w:rPr/>
      </w:pPr>
      <w:r>
        <w:rPr>
          <w:rFonts w:cs="Arial"/>
          <w:bCs/>
          <w:sz w:val="18"/>
          <w:szCs w:val="20"/>
        </w:rPr>
        <w:t>Szembe jutva:</w:t>
      </w:r>
      <w:r>
        <w:rPr>
          <w:rFonts w:cs="Arial"/>
          <w:sz w:val="18"/>
          <w:szCs w:val="20"/>
        </w:rPr>
        <w:t xml:space="preserve"> a szemet </w:t>
      </w:r>
      <w:r>
        <w:rPr>
          <w:rFonts w:cs="Arial"/>
          <w:bCs/>
          <w:sz w:val="18"/>
          <w:szCs w:val="20"/>
        </w:rPr>
        <w:t xml:space="preserve">bő vízzel alaposan, több percen keresztül (min 15) ki kell mosni a szemhéjak széthúzása mellett, a szemgolyó egyidejű mozgatásával. A kontaktlencsét (ha van) el kell távolítani. </w:t>
      </w:r>
      <w:r>
        <w:rPr>
          <w:rFonts w:cs="Arial"/>
          <w:sz w:val="18"/>
          <w:szCs w:val="20"/>
        </w:rPr>
        <w:t>Tartósan fennálló irritációs panaszok esetén szakorvoshoz kell fordulni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sz w:val="18"/>
          <w:szCs w:val="20"/>
        </w:rPr>
        <w:t xml:space="preserve">Bőrrel érintkezve: </w:t>
      </w:r>
      <w:r>
        <w:rPr>
          <w:rFonts w:cs="Arial"/>
          <w:bCs/>
          <w:sz w:val="18"/>
          <w:szCs w:val="20"/>
        </w:rPr>
        <w:t xml:space="preserve">a szennyezett ruhát, cipőt, órát, stb. le kell venni, a bőrfelületet azonnal bő vízzel és szappannal alaposan le kell mosni (legalább 15 perc). </w:t>
      </w:r>
      <w:r>
        <w:rPr>
          <w:rFonts w:cs="Arial"/>
          <w:sz w:val="18"/>
          <w:szCs w:val="20"/>
        </w:rPr>
        <w:t xml:space="preserve">Tartósan fennálló allergiás panaszok esetén haladéktalanul orvoshoz kell fordulni. Ha nagy bőrfelületre és/vagy sérült bőrre kerül a termék, akkor </w:t>
      </w:r>
      <w:r>
        <w:rPr>
          <w:rFonts w:cs="Arial"/>
          <w:sz w:val="20"/>
          <w:szCs w:val="20"/>
        </w:rPr>
        <w:t>azonnal orvoshoz kell fordulni vagy a sérültet kórházba kell szállítani. A szennyezett ruházatot az újbóli használat előtt ki kell mos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trike/>
          <w:sz w:val="18"/>
          <w:szCs w:val="20"/>
        </w:rPr>
      </w:pPr>
      <w:r>
        <w:rPr>
          <w:rFonts w:cs="Arial"/>
          <w:sz w:val="18"/>
          <w:szCs w:val="20"/>
        </w:rPr>
        <w:t>Lenyeléskor: kis mennyiség lenyelése esetén (nem több mint egy nyelet), a szájüreget azonnal tiszta vízzel ki kell öblíteni és orvoshoz kell fordulni. Eszméletlen sérült szájába soha ne adjon semmit, fulladásveszélyt okozhat. TILOS HÁNYTATNI! Tartsa a sérültet nyugalomban. Véletlen lenyelés esetén azonnal orvost kell hívni, hogy a szakszerű ellátást biztosítson, vagy kórházi ellátást írjon elő. Az orvosnak a biztonsági adatlapot és/vagy a címkét meg kell mutatni.</w:t>
      </w:r>
    </w:p>
    <w:p>
      <w:pPr>
        <w:pStyle w:val="Normal"/>
        <w:spacing w:lineRule="atLeast" w:line="240"/>
        <w:ind w:left="-284" w:right="-142" w:hanging="0"/>
        <w:jc w:val="both"/>
        <w:rPr/>
      </w:pPr>
      <w:r>
        <w:rPr>
          <w:rFonts w:cs="Arial"/>
          <w:b/>
          <w:sz w:val="18"/>
          <w:szCs w:val="20"/>
        </w:rPr>
        <w:t>4.2. A legfontosabb – akut és késleltetett – tünetek és hatások:</w:t>
      </w:r>
      <w:r>
        <w:rPr>
          <w:rFonts w:cs="Arial"/>
          <w:sz w:val="18"/>
          <w:szCs w:val="20"/>
        </w:rPr>
        <w:t xml:space="preserve"> nem áll rendelkezésre további adat.</w:t>
      </w:r>
    </w:p>
    <w:p>
      <w:pPr>
        <w:pStyle w:val="Normal"/>
        <w:spacing w:lineRule="atLeast" w:line="240"/>
        <w:ind w:left="-284" w:right="-142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4.3. A szükséges azonnali orvosi ellátás és különleges ellátás jelzése: </w:t>
      </w:r>
      <w:r>
        <w:rPr>
          <w:rFonts w:cs="Arial"/>
          <w:sz w:val="18"/>
          <w:szCs w:val="20"/>
        </w:rPr>
        <w:t>tünetek szerinti kezelés szükséges.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5. SZAKASZ: TŰZVÉDELMI INTÉZKEDÉSEK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5.1. Oltóanyag: </w:t>
      </w:r>
      <w:r>
        <w:rPr>
          <w:rFonts w:cs="Arial"/>
          <w:sz w:val="18"/>
          <w:szCs w:val="20"/>
        </w:rPr>
        <w:t>a termék nem tűzveszélyes osztályba sorolt, de gyúlékony és éghető. A környezeti tűznek megfelelően kell az oltószert megválasztani: szén-dioxid, habbal oltó, porral oltó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Biztonsági okokból nem alkalmazható oltószer: </w:t>
      </w:r>
      <w:r>
        <w:rPr>
          <w:rFonts w:cs="Arial"/>
          <w:sz w:val="18"/>
          <w:szCs w:val="20"/>
        </w:rPr>
        <w:t>erős vízsugár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5.2. Az anyagból vagy a keverékből származó különleges veszélyek: </w:t>
      </w:r>
      <w:r>
        <w:rPr>
          <w:rFonts w:cs="Arial"/>
          <w:sz w:val="18"/>
          <w:szCs w:val="20"/>
        </w:rPr>
        <w:t>tűz során füst, mérgező szén-oxidok, egyéb szerves bomlástermékek képződnek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 xml:space="preserve">5.3. Tűzoltóknak szóló javaslat: </w:t>
      </w:r>
      <w:r>
        <w:rPr>
          <w:rFonts w:cs="Arial"/>
          <w:sz w:val="18"/>
          <w:szCs w:val="20"/>
        </w:rPr>
        <w:t xml:space="preserve">a teljes védőfelszerelés alkalmazandó, valamint a külső levegőtől független légzőkészüléket kell használni.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bCs/>
          <w:sz w:val="18"/>
          <w:szCs w:val="20"/>
        </w:rPr>
        <w:t xml:space="preserve">5.3.1 További előírás: </w:t>
      </w:r>
      <w:r>
        <w:rPr>
          <w:rFonts w:cs="Arial"/>
          <w:bCs/>
          <w:sz w:val="18"/>
          <w:szCs w:val="20"/>
        </w:rPr>
        <w:t>a keletkezett oltó-vízet és az égéstermékeket össze kell gyűjteni, a helyi hatósági előírások szerint kell ártalmatlanítani.</w:t>
        <w:tab/>
        <w:t>A tűzzel veszélyeztetett zónában levő készterméket vízpermettel kell hűteni.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567" w:hanging="851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6. SZAKASZ: INTÉZKEDÉSEK VÉLETLENSZERŰ EXPOZÍCIÓNÁL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6.1 Személyi óvintézkedések, egyéni védőeszközök és vészhelyzeti eljárások: </w:t>
      </w:r>
      <w:r>
        <w:rPr>
          <w:rFonts w:cs="Arial"/>
          <w:sz w:val="18"/>
          <w:szCs w:val="20"/>
        </w:rPr>
        <w:t xml:space="preserve">kerülni kell a termék szembe jutását, bőrrel való közvetlen érintkezését, gőzének tartós és közvetlen belégzését.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EUAlbertina;Times New Roman"/>
          <w:b/>
          <w:bCs/>
          <w:color w:val="000000"/>
          <w:sz w:val="18"/>
          <w:szCs w:val="20"/>
        </w:rPr>
        <w:t xml:space="preserve">6.2 Környezetvédelmi óvintézkedések: </w:t>
      </w:r>
      <w:r>
        <w:rPr>
          <w:rFonts w:cs="Arial"/>
          <w:sz w:val="18"/>
          <w:szCs w:val="20"/>
        </w:rPr>
        <w:t>minden lehetséges intézkedést meg kell tenni a csatornába, talajvízbe és természetes vizekbe jutásának megakadályozására. A talajon történő kiterjedést / szétszóródást meg kell előz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EUAlbertina;Times New Roman"/>
          <w:b/>
          <w:bCs/>
          <w:color w:val="000000"/>
          <w:sz w:val="18"/>
          <w:szCs w:val="20"/>
        </w:rPr>
        <w:t>6.3 A területi elhatárolás és a szennyezés-mentesítés módszerei és anyagai:</w:t>
      </w:r>
      <w:r>
        <w:rPr>
          <w:rFonts w:cs="EUAlbertina;Times New Roman"/>
          <w:bCs/>
          <w:color w:val="000000"/>
          <w:sz w:val="18"/>
          <w:szCs w:val="20"/>
        </w:rPr>
        <w:t xml:space="preserve"> a nyílt lángot meg kell szüntetni, a gyújtóforrásokat el kell távolítani. </w:t>
      </w:r>
      <w:r>
        <w:rPr>
          <w:rFonts w:cs="Arial"/>
          <w:bCs/>
          <w:sz w:val="18"/>
          <w:szCs w:val="20"/>
        </w:rPr>
        <w:t>Nedvszívó hatású anyaggal (pl. homok, föld, általános megkötő anyag) fel kell itatni. A felitatott anyagot megfelelő zárt tartályokban kell tárolni, majd az előírásoknak megfelelően kell ártalmatlanítani. A termék maradékát bő vízzel és felületaktív anyag tartalmú tisztítószerrel fel kell mosni. A mentesítés alatt megfelelő szellőzést kell biztosítani, egyéni érzékenységtől függően légzésvédő eszközt és védőkesztyűt kell visel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ab/>
        <w:t>A késztermék szétszóródása esetén mechanikusan össze kell gyűjte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6.4. Hivatkozás más szakaszokra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 xml:space="preserve">- </w:t>
        <w:tab/>
      </w:r>
      <w:r>
        <w:rPr>
          <w:rFonts w:cs="Arial"/>
          <w:sz w:val="18"/>
          <w:szCs w:val="20"/>
        </w:rPr>
        <w:t>biztonságos kezelés módja. lsd. 7-es szakasz</w:t>
      </w:r>
    </w:p>
    <w:p>
      <w:pPr>
        <w:pStyle w:val="Normal"/>
        <w:numPr>
          <w:ilvl w:val="0"/>
          <w:numId w:val="3"/>
        </w:numPr>
        <w:spacing w:lineRule="atLeast" w:line="240"/>
        <w:ind w:left="-284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zemélyi védőfelszerelés lsd. 8-as szakasz</w:t>
      </w:r>
    </w:p>
    <w:p>
      <w:pPr>
        <w:pStyle w:val="Normal"/>
        <w:numPr>
          <w:ilvl w:val="0"/>
          <w:numId w:val="3"/>
        </w:numPr>
        <w:spacing w:lineRule="atLeast" w:line="240"/>
        <w:ind w:left="-284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sz w:val="18"/>
          <w:szCs w:val="20"/>
        </w:rPr>
        <w:t>ártalmatlanítás módja lsd. 13. szakasz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7. SZAKASZ: KEZELÉS ÉS TÁROLÁS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7.1 A biztonságos kezelésre irányuló óvintézkedések</w:t>
      </w:r>
      <w:r>
        <w:rPr>
          <w:rFonts w:cs="Arial"/>
          <w:sz w:val="18"/>
          <w:szCs w:val="18"/>
        </w:rPr>
        <w:t>: a kezelés során megfelelő szellőzést/elszívást kell biztosítani – különösen zárt térben. Az előírt személyi védőfelszereléseket viselni kell. A munka-, tűzvédelmi- és higiéniai előírásokat maradéktalanul be kell tartani. A kezelés időtartama alatt tilos enni-, inni és dohányozni! Kerülni kell a keverék kiömlését/szétszóródásá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Bőr túlérzékenységre hajlamos (vagy korábban túlérzékenységben szenvedett) személyek semmilyen körülmények között ne kezeljék az illatkeveréket.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EUAlbertina;Times New Roman"/>
          <w:b/>
          <w:bCs/>
          <w:color w:val="000000"/>
          <w:sz w:val="18"/>
          <w:szCs w:val="18"/>
        </w:rPr>
        <w:t>7.2 A biztonságos tárolás feltételei, az esetleges összeférhetetlenséggel együtt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 xml:space="preserve">Tűz- és robbanásvédelmi előírások: </w:t>
      </w:r>
      <w:r>
        <w:rPr>
          <w:rFonts w:cs="Arial"/>
          <w:bCs/>
          <w:sz w:val="18"/>
          <w:szCs w:val="18"/>
        </w:rPr>
        <w:t>a munkahelyen előírt megelőző intézkedéseket kell betartani, nyílt lángtól és gyújtóforrásoktól távol kell tartani.</w:t>
      </w:r>
      <w:r>
        <w:rPr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Robbanásbiztos elektromos-, szellőztető- és világító berendezéseket kell üzemeltetni. Szikramentes eszközöket kell használni a kezelés közben, az elektrosztatikus feltöltődés ellen védekezni kell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 xml:space="preserve">Tároló helyiségekre és tartályokra vonatkozó előírások: </w:t>
      </w:r>
      <w:r>
        <w:rPr>
          <w:rFonts w:cs="Arial"/>
          <w:sz w:val="18"/>
          <w:szCs w:val="18"/>
        </w:rPr>
        <w:t>kerülni kell a műanyag és a belső bevonattal nem rendelkező fémtároló használatát. A címkén előírt utasításokat maradéktalanul be kell tartani. A már kinyitott edényzetet mindig szorosan vissza kell zárni és a talpára állítva, függőleges helyzetben kell tárolni. A tároló helyiség padozatának ellenállónak kell lennie a keverékkel szemben. A tároló padozatát úgy kell kialakítani, hogy a véletlenül kifolyt keverék ne tudjon szétfolyni vagy a csatornahálózatba kerülni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 xml:space="preserve">Együtt-tárolási utasítás: </w:t>
      </w:r>
      <w:r>
        <w:rPr>
          <w:rFonts w:cs="Arial"/>
          <w:sz w:val="18"/>
          <w:szCs w:val="18"/>
        </w:rPr>
        <w:t>ne tárolja együtt élelmiszerekkel és takarmányokkal. Összeférhetetlen anyag nem ismert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Betartandó tárolási szabályok:</w:t>
      </w:r>
      <w:r>
        <w:rPr>
          <w:rFonts w:cs="Arial"/>
          <w:sz w:val="18"/>
          <w:szCs w:val="18"/>
        </w:rPr>
        <w:t xml:space="preserve"> eredeti csomagolóanyagában, jól lezárt állapotban, száraz, jól szellőző, hűvös helyen, direkt napsütéstől és hőforrásoktól védve. Gyermekek elől elzárva tartandó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sz w:val="18"/>
          <w:szCs w:val="18"/>
        </w:rPr>
        <w:t>Ajánlott tárolási hőmérséklet: +15</w:t>
      </w:r>
      <w:r>
        <w:rPr>
          <w:rFonts w:cs="Arial"/>
          <w:sz w:val="18"/>
          <w:szCs w:val="18"/>
          <w:vertAlign w:val="superscript"/>
        </w:rPr>
        <w:t xml:space="preserve"> o</w:t>
      </w:r>
      <w:r>
        <w:rPr>
          <w:rFonts w:cs="Arial"/>
          <w:sz w:val="18"/>
          <w:szCs w:val="18"/>
        </w:rPr>
        <w:t xml:space="preserve">C - +25 </w:t>
      </w:r>
      <w:r>
        <w:rPr>
          <w:rFonts w:cs="Arial"/>
          <w:sz w:val="18"/>
          <w:szCs w:val="18"/>
          <w:vertAlign w:val="superscript"/>
        </w:rPr>
        <w:t>o</w:t>
      </w:r>
      <w:r>
        <w:rPr>
          <w:rFonts w:cs="Arial"/>
          <w:sz w:val="18"/>
          <w:szCs w:val="18"/>
        </w:rPr>
        <w:t>C között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ovábbi adatok: </w:t>
      </w:r>
      <w:r>
        <w:rPr>
          <w:rFonts w:cs="Arial"/>
          <w:sz w:val="18"/>
          <w:szCs w:val="18"/>
        </w:rPr>
        <w:t>előírt tárolási feltételek betartása mellett stabil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7.3. Meghatározott végfelhasználás (végfelhasználások):</w:t>
      </w:r>
      <w:r>
        <w:rPr>
          <w:rFonts w:cs="Arial"/>
          <w:sz w:val="18"/>
          <w:szCs w:val="18"/>
        </w:rPr>
        <w:t xml:space="preserve"> lásd 1. szakasz szerint – illatosító termék.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/>
      </w:pPr>
      <w:r>
        <w:rPr>
          <w:rFonts w:cs="Arial"/>
          <w:b/>
          <w:i/>
          <w:szCs w:val="24"/>
        </w:rPr>
        <w:t>8. SZAKASZ: AZ EXPOZÍCIÓ ELLENŐRZÉSE/EGYÉNI VÉDELEM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8.1. Ellenőrzési paraméterek 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b/>
          <w:sz w:val="18"/>
          <w:szCs w:val="20"/>
        </w:rPr>
        <w:t>Foglalkozási expozíciós határérték</w:t>
      </w:r>
      <w:r>
        <w:rPr>
          <w:rFonts w:cs="Arial"/>
          <w:sz w:val="18"/>
          <w:szCs w:val="20"/>
        </w:rPr>
        <w:t xml:space="preserve">: a vonatkozó jogszabály - a munkahelyek kémiai biztonságáról szóló 25/2000. </w:t>
        <w:br/>
        <w:t>(IX. 30.) EüM-SZCSM együttes rendelet előírásai alapján - a keverék összetevői a Magyarországon hatályos határértékeket figyelembe véve nem rendelkeznek.</w:t>
      </w:r>
    </w:p>
    <w:p>
      <w:pPr>
        <w:pStyle w:val="Normal"/>
        <w:spacing w:lineRule="atLeast" w:line="240" w:before="40" w:after="0"/>
        <w:ind w:left="-284" w:hanging="0"/>
        <w:rPr>
          <w:rFonts w:cs="EUAlbertina;Times New Roman"/>
          <w:b/>
          <w:b/>
          <w:bCs/>
          <w:color w:val="000000"/>
          <w:sz w:val="18"/>
          <w:szCs w:val="20"/>
        </w:rPr>
      </w:pPr>
      <w:r>
        <w:rPr>
          <w:rFonts w:cs="EUAlbertina;Times New Roman"/>
          <w:b/>
          <w:bCs/>
          <w:color w:val="000000"/>
          <w:sz w:val="18"/>
          <w:szCs w:val="20"/>
        </w:rPr>
        <w:t xml:space="preserve">8.2 Az expozíció ellenőrzése </w:t>
      </w:r>
    </w:p>
    <w:p>
      <w:pPr>
        <w:pStyle w:val="Normal"/>
        <w:spacing w:lineRule="atLeast" w:line="240" w:before="40" w:after="0"/>
        <w:ind w:left="-284" w:hanging="0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Megfelelő műszaki ellenőrzés</w:t>
      </w:r>
      <w:r>
        <w:rPr>
          <w:rFonts w:cs="Arial"/>
          <w:sz w:val="18"/>
          <w:szCs w:val="20"/>
        </w:rPr>
        <w:t>: a munkahelyeken kielégítő szellőzést/elszívást kell biztosítani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 xml:space="preserve">Általános higiéniai előírás: </w:t>
      </w:r>
      <w:r>
        <w:rPr>
          <w:rFonts w:cs="Arial"/>
          <w:sz w:val="18"/>
          <w:szCs w:val="20"/>
        </w:rPr>
        <w:t>a vegyszerek kezelésére vonatkozó általános munkahelyi előírásokat be kell tartani. A szennyezett ruházatot le kell cserélni. Kerülni kell a bőrrel való érintkezést. Kerülni kell a szembejutást és a gőzének közvetlen belégzését. A munkaközi szünetekben és a munka befejeztével alaposan kezet kell mosni. A szennyezett munkaruhát az újbóli használat előtt alaposan ki kell mosni.</w:t>
      </w:r>
    </w:p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8.2.1 Személyi védőfelszerelések </w:t>
      </w:r>
      <w:r>
        <w:rPr>
          <w:rFonts w:cs="Arial"/>
          <w:sz w:val="18"/>
          <w:szCs w:val="20"/>
        </w:rPr>
        <w:t>(nagymennyiségű, ipari felhasználás esetén). A munkahelyi kockázatértékelés eredményei alapján kell a védőeszközökre vonatkozó előírásokat megtenni a hatályos egyéni védőeszközökre vonatkozó szabályozást figyelembe véve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>Légzésvédelem:</w:t>
      </w:r>
      <w:r>
        <w:rPr>
          <w:rFonts w:cs="Arial"/>
          <w:sz w:val="18"/>
          <w:szCs w:val="20"/>
        </w:rPr>
        <w:t xml:space="preserve"> megfelelő szellőzés/elszívás esetén nem szükséges. Érzékeny személyek esetében szerves gázok/gőzök ellen védő arcmaszk vagy álarc használat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Biztosítani kell a megfelelő és folyamatos szellőztetést annak érdekében, hogy túlzott gőzkoncentráció jöjjön létre, biztosítani kell a foglalkozási expozíciós határértékek betartását. A kezelt minta és felhasznált mennyisége alapján a következő műszaki ellenőrzések írhatóak elő kiegészítő védelmi intézkedésként: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sz w:val="18"/>
          <w:szCs w:val="20"/>
        </w:rPr>
        <w:t>a) Keverő szobák elkülönítése más területtől ahol az anyagot használják vagy nyitottan kezelik. Ezeken a területeken negatív légnyomást kell fenntartani (elszívást)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b) Foglalkozási használat során egyéni védőeszközök - jóváhagyott, megfelelően felszerelt légzőkészülék szerves gőz patronokkal vagy részecskeszűrőkkel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c) Helyi elszívást kell alkalmazni a nyitott tartályok körül, és egyéb potenciális nyitott kitettség esetén, hogy elkerüljék a túlzott belélegzést, beleértve azokat a helyeket, ahol az anyagot nyíltan mérik. Ezen túlmenően, az általános hígító szellőztetés a munkaterületen, a munkavállaló kitettségének csökkentése érdekében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sz w:val="18"/>
          <w:szCs w:val="20"/>
        </w:rPr>
        <w:t>d) Zárt rendszerekben történő átadás és feldolgozás.</w:t>
      </w:r>
    </w:p>
    <w:p>
      <w:pPr>
        <w:pStyle w:val="Normal"/>
        <w:autoSpaceDE w:val="false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>Kézvédelem:</w:t>
      </w:r>
      <w:r>
        <w:rPr>
          <w:rFonts w:cs="Arial"/>
          <w:sz w:val="18"/>
          <w:szCs w:val="20"/>
        </w:rPr>
        <w:t xml:space="preserve"> vegyi anyagoknak ellenálló védőkesztyű használat (EN 374). </w:t>
      </w:r>
      <w:r>
        <w:rPr>
          <w:rFonts w:cs="Arial"/>
          <w:sz w:val="18"/>
          <w:szCs w:val="20"/>
          <w:lang w:eastAsia="en-US"/>
        </w:rPr>
        <w:t>A kesztyűket levétel előtt vízzel és szappannal meg kell tisztíta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Szemvédelem:</w:t>
      </w:r>
      <w:r>
        <w:rPr>
          <w:rFonts w:cs="Arial"/>
          <w:sz w:val="18"/>
          <w:szCs w:val="20"/>
        </w:rPr>
        <w:t xml:space="preserve"> védőszemüveget kell viselni, adott esetben védőálarcot. A normál szemüvegek nem nyújtanak megfelelő védelmet. Kontaktlencsét viselők részére védőszemüveg használat szükséges a keletkező pára és gőzök hatásai ellen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A munkahelyeken biztosítani kell a szakszerű szemmosási lehetőséget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>Bőrvédelem:</w:t>
      </w:r>
      <w:r>
        <w:rPr>
          <w:rFonts w:cs="Arial"/>
          <w:sz w:val="18"/>
          <w:szCs w:val="20"/>
        </w:rPr>
        <w:t xml:space="preserve"> védőruházatot kell viselni a tevékenységhez és a várható expozíció mértékéhez megválasztva. A dolgozóknak rendszeresen mosott munkaruházatot kell biztosítani. </w:t>
      </w:r>
    </w:p>
    <w:p>
      <w:pPr>
        <w:pStyle w:val="Normal"/>
        <w:numPr>
          <w:ilvl w:val="0"/>
          <w:numId w:val="3"/>
        </w:numPr>
        <w:spacing w:lineRule="atLeast" w:line="240"/>
        <w:ind w:left="-284" w:hanging="0"/>
        <w:jc w:val="both"/>
        <w:rPr>
          <w:rFonts w:cs="Arial"/>
          <w:b/>
          <w:b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Jelentős mennyiség kezelése és a fröcskölés veszélye esetén</w:t>
      </w:r>
      <w:r>
        <w:rPr>
          <w:rFonts w:cs="Arial"/>
          <w:b/>
          <w:bCs/>
          <w:sz w:val="18"/>
          <w:szCs w:val="20"/>
        </w:rPr>
        <w:t xml:space="preserve">: </w:t>
      </w:r>
      <w:r>
        <w:rPr>
          <w:rFonts w:cs="Arial"/>
          <w:bCs/>
          <w:sz w:val="18"/>
          <w:szCs w:val="20"/>
        </w:rPr>
        <w:t>kémiai kockázatok elleni folyadékzáró védőruházat (EN14605 – type 3)</w:t>
      </w:r>
    </w:p>
    <w:p>
      <w:pPr>
        <w:pStyle w:val="Normal"/>
        <w:numPr>
          <w:ilvl w:val="0"/>
          <w:numId w:val="3"/>
        </w:numPr>
        <w:spacing w:lineRule="atLeast" w:line="240"/>
        <w:ind w:left="-284" w:hanging="0"/>
        <w:jc w:val="both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fröcskölés ellen: kémiai kockázatok elleni védőruházat, hogy megakadályozza a bőrrel történő érintkezést (EN13034, - type 6)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bCs/>
          <w:sz w:val="18"/>
          <w:szCs w:val="20"/>
        </w:rPr>
        <w:t xml:space="preserve">További információ: </w:t>
      </w:r>
      <w:r>
        <w:rPr>
          <w:rFonts w:cs="Arial"/>
          <w:sz w:val="18"/>
          <w:szCs w:val="20"/>
        </w:rPr>
        <w:t>Az előírások normál körülmények között, szakszerűen végzett tevékenységre és rendeltetésszerű felhasználási feltételekre vonatkoznak. Az ettől eltérő viszonyok, vagy rendkívüli körülmények között végzett munka esetén a további szükséges teendőkről és az egyéni védőeszközök pontos előírásáról a vonatkozó jogszabályi követelmények figyelembe vételével és szakértő bevonásával kell dönteni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eastAsia="Calibri" w:cs="Arial"/>
          <w:b/>
          <w:sz w:val="18"/>
          <w:szCs w:val="20"/>
        </w:rPr>
        <w:t xml:space="preserve">Hőveszély: </w:t>
      </w:r>
      <w:r>
        <w:rPr>
          <w:rFonts w:eastAsia="Calibri" w:cs="Arial"/>
          <w:sz w:val="18"/>
          <w:szCs w:val="20"/>
        </w:rPr>
        <w:t>nem jellemző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eastAsia="Calibri" w:cs="Arial"/>
          <w:b/>
          <w:sz w:val="18"/>
          <w:szCs w:val="20"/>
        </w:rPr>
        <w:t xml:space="preserve">Környezeti expozíció korlátozása: </w:t>
      </w:r>
      <w:r>
        <w:rPr>
          <w:rFonts w:eastAsia="Calibri" w:cs="Arial"/>
          <w:sz w:val="18"/>
          <w:szCs w:val="20"/>
        </w:rPr>
        <w:t>a termék környezetbe jutását meg kell akadályozni.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9. SZAKASZ: FIZIKAI ÉS KÉMIAI TULAJDONSÁGOK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9.1 Az alapvető fizikai és kémiai tulajdonságokra vonatkozó információ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ab/>
        <w:tab/>
        <w:tab/>
        <w:tab/>
        <w:tab/>
      </w:r>
      <w:r>
        <w:rPr>
          <w:rFonts w:cs="Arial"/>
          <w:b/>
          <w:sz w:val="18"/>
          <w:szCs w:val="18"/>
          <w:u w:val="single"/>
        </w:rPr>
        <w:t>NEW CAR illat</w:t>
      </w:r>
      <w:r>
        <w:rPr>
          <w:rFonts w:cs="Arial"/>
          <w:b/>
          <w:sz w:val="18"/>
          <w:szCs w:val="18"/>
        </w:rPr>
        <w:tab/>
        <w:tab/>
        <w:tab/>
        <w:tab/>
        <w:tab/>
      </w:r>
      <w:r>
        <w:rPr>
          <w:rFonts w:cs="Arial"/>
          <w:b/>
          <w:sz w:val="18"/>
          <w:szCs w:val="18"/>
          <w:u w:val="single"/>
        </w:rPr>
        <w:t>RALLY illat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lmazállapot:</w:t>
        <w:tab/>
        <w:tab/>
        <w:tab/>
        <w:t>tiszta folyadék</w:t>
        <w:tab/>
        <w:tab/>
        <w:tab/>
        <w:tab/>
        <w:tab/>
        <w:t>tiszta folyadék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ín:</w:t>
        <w:tab/>
        <w:tab/>
        <w:tab/>
        <w:tab/>
        <w:t>halványsárga –világos sárgás-zöld</w:t>
        <w:tab/>
        <w:tab/>
        <w:tab/>
        <w:t>színtelen-halványsárga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ag:</w:t>
        <w:tab/>
        <w:tab/>
        <w:tab/>
        <w:tab/>
        <w:t>virágos, zöld</w:t>
        <w:tab/>
        <w:tab/>
        <w:tab/>
        <w:tab/>
        <w:tab/>
        <w:t>jelzet szerinti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zagküszöbérték: </w:t>
        <w:tab/>
        <w:tab/>
        <w:tab/>
        <w:t>nincs adat</w:t>
        <w:tab/>
        <w:tab/>
        <w:tab/>
        <w:tab/>
        <w:tab/>
        <w:t>nincs adat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 érték/tartomány:</w:t>
        <w:tab/>
        <w:tab/>
        <w:tab/>
        <w:t>nem meghatározott</w:t>
        <w:tab/>
        <w:tab/>
        <w:tab/>
        <w:tab/>
        <w:t>nem meghatározott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lvadáspont/fagyáspo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:</w:t>
        <w:tab/>
        <w:tab/>
        <w:t>nem meghatározott</w:t>
        <w:tab/>
        <w:tab/>
        <w:tab/>
        <w:tab/>
        <w:t>nem meghatározott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ezdeti forráspont és forrásponttartomány </w:t>
      </w:r>
      <w:r>
        <w:rPr>
          <w:rFonts w:cs="Arial"/>
          <w:sz w:val="18"/>
          <w:szCs w:val="18"/>
          <w:vertAlign w:val="superscript"/>
        </w:rPr>
        <w:t>o</w:t>
      </w:r>
      <w:r>
        <w:rPr>
          <w:rFonts w:cs="Arial"/>
          <w:sz w:val="18"/>
          <w:szCs w:val="18"/>
        </w:rPr>
        <w:t>C: nem meghatározott</w:t>
        <w:tab/>
        <w:tab/>
        <w:tab/>
        <w:t>nem meghatározott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obbanáspont </w:t>
      </w:r>
      <w:r>
        <w:rPr>
          <w:rFonts w:cs="Arial"/>
          <w:sz w:val="18"/>
          <w:szCs w:val="18"/>
          <w:vertAlign w:val="superscript"/>
        </w:rPr>
        <w:t>o</w:t>
      </w:r>
      <w:r>
        <w:rPr>
          <w:rFonts w:cs="Arial"/>
          <w:sz w:val="18"/>
          <w:szCs w:val="18"/>
        </w:rPr>
        <w:t>C:</w:t>
        <w:tab/>
        <w:tab/>
        <w:tab/>
        <w:t>117</w:t>
      </w:r>
      <w:r>
        <w:rPr>
          <w:rFonts w:cs="Arial"/>
          <w:sz w:val="18"/>
          <w:szCs w:val="18"/>
          <w:vertAlign w:val="superscript"/>
        </w:rPr>
        <w:t>o</w:t>
      </w:r>
      <w:r>
        <w:rPr>
          <w:rFonts w:cs="Arial"/>
          <w:sz w:val="18"/>
          <w:szCs w:val="18"/>
        </w:rPr>
        <w:t>C</w:t>
        <w:tab/>
        <w:tab/>
        <w:tab/>
        <w:tab/>
        <w:tab/>
        <w:tab/>
        <w:t>82</w:t>
      </w:r>
      <w:r>
        <w:rPr>
          <w:rFonts w:cs="Arial"/>
          <w:sz w:val="18"/>
          <w:szCs w:val="18"/>
          <w:vertAlign w:val="superscript"/>
        </w:rPr>
        <w:t>o</w:t>
      </w:r>
      <w:r>
        <w:rPr>
          <w:rFonts w:cs="Arial"/>
          <w:sz w:val="18"/>
          <w:szCs w:val="18"/>
        </w:rPr>
        <w:t>C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árolgási sebesség</w:t>
        <w:tab/>
        <w:tab/>
        <w:tab/>
        <w:t>nem meghatározott</w:t>
        <w:tab/>
        <w:tab/>
        <w:tab/>
        <w:tab/>
        <w:t>nem meghatározott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űzveszélyesség (szilárd, gázhalmazállapot): nem tűzveszélyes</w:t>
        <w:tab/>
        <w:tab/>
        <w:tab/>
        <w:tab/>
        <w:t>nem tűzveszélyes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lső/alsó gyulladási határ vagy robbanási tartományok: nem jellemző adat</w:t>
        <w:tab/>
        <w:tab/>
        <w:t>nem jellemző adat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őznyomás:</w:t>
        <w:tab/>
        <w:tab/>
        <w:tab/>
        <w:tab/>
      </w:r>
      <w:r>
        <w:rPr>
          <w:rFonts w:cs="Arial" w:ascii="Arial" w:hAnsi="Arial"/>
          <w:sz w:val="18"/>
          <w:szCs w:val="18"/>
        </w:rPr>
        <w:t>175 -300 Kpa (50 oC)</w:t>
        <w:tab/>
        <w:tab/>
        <w:tab/>
        <w:t>nem meghatározott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őzsűrűség:</w:t>
        <w:tab/>
        <w:tab/>
        <w:tab/>
        <w:tab/>
      </w:r>
      <w:r>
        <w:rPr>
          <w:rFonts w:cs="Arial" w:ascii="Arial" w:hAnsi="Arial"/>
          <w:sz w:val="18"/>
          <w:szCs w:val="18"/>
        </w:rPr>
        <w:t>nem meghatározott</w:t>
        <w:tab/>
        <w:tab/>
        <w:tab/>
        <w:t>nem meghatározott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tív sűrűség:</w:t>
        <w:tab/>
        <w:tab/>
        <w:tab/>
        <w:tab/>
      </w:r>
      <w:r>
        <w:rPr>
          <w:rFonts w:cs="Arial" w:ascii="Arial" w:hAnsi="Arial"/>
          <w:sz w:val="18"/>
          <w:szCs w:val="18"/>
        </w:rPr>
        <w:t>1,036 -1,066</w:t>
        <w:tab/>
        <w:tab/>
        <w:tab/>
        <w:tab/>
        <w:t>0,9300 – 0,9340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ldékonyság (Oldékonyságok):</w:t>
        <w:tab/>
        <w:tab/>
        <w:t>vízben nem oldódik</w:t>
        <w:tab/>
        <w:tab/>
        <w:tab/>
        <w:t>vízben nem oldódik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goszlási hányados: n-oktanol/víz:</w:t>
        <w:tab/>
        <w:tab/>
      </w:r>
      <w:r>
        <w:rPr>
          <w:rFonts w:cs="Arial" w:ascii="Arial" w:hAnsi="Arial"/>
          <w:sz w:val="18"/>
          <w:szCs w:val="18"/>
        </w:rPr>
        <w:t>nem meghatározott</w:t>
        <w:tab/>
        <w:tab/>
        <w:tab/>
        <w:t>nem meghatározott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Öngyulladási hőmérséklet:</w:t>
        <w:tab/>
        <w:tab/>
        <w:tab/>
      </w:r>
      <w:r>
        <w:rPr>
          <w:rFonts w:cs="Arial" w:ascii="Arial" w:hAnsi="Arial"/>
          <w:sz w:val="18"/>
          <w:szCs w:val="18"/>
        </w:rPr>
        <w:t>nem öngyulladó</w:t>
        <w:tab/>
        <w:tab/>
        <w:tab/>
        <w:tab/>
        <w:t>nem öngyulladó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mlási hőmérséklet:</w:t>
        <w:tab/>
        <w:tab/>
        <w:tab/>
      </w:r>
      <w:r>
        <w:rPr>
          <w:rFonts w:cs="Arial" w:ascii="Arial" w:hAnsi="Arial"/>
          <w:sz w:val="18"/>
          <w:szCs w:val="18"/>
        </w:rPr>
        <w:t>nem meghatározott</w:t>
        <w:tab/>
        <w:tab/>
        <w:tab/>
        <w:t>nem meghatározott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szkozitás: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 &lt; 7 mm2/s (40°C)</w:t>
        <w:tab/>
        <w:tab/>
        <w:tab/>
        <w:t>nem meghatározott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bbanásveszélyes tulajdonságok. </w:t>
        <w:tab/>
        <w:tab/>
      </w:r>
      <w:r>
        <w:rPr>
          <w:rFonts w:cs="Arial" w:ascii="Arial" w:hAnsi="Arial"/>
          <w:sz w:val="18"/>
          <w:szCs w:val="18"/>
        </w:rPr>
        <w:t>nem robbanásveszélyes</w:t>
        <w:tab/>
        <w:tab/>
        <w:tab/>
        <w:t>nem robbanásveszélyes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color w:val="000000"/>
          <w:sz w:val="18"/>
          <w:szCs w:val="18"/>
        </w:rPr>
        <w:t>Oxidáló tulajdonságok:</w:t>
        <w:tab/>
        <w:tab/>
        <w:tab/>
      </w:r>
      <w:r>
        <w:rPr>
          <w:rFonts w:cs="Arial"/>
          <w:sz w:val="18"/>
          <w:szCs w:val="18"/>
        </w:rPr>
        <w:t>nem meghatározott</w:t>
        <w:tab/>
        <w:tab/>
        <w:tab/>
        <w:t>nem meghatározott</w:t>
        <w:tab/>
      </w:r>
    </w:p>
    <w:p>
      <w:pPr>
        <w:pStyle w:val="CM4"/>
        <w:spacing w:lineRule="atLeast" w:line="24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.2. Egyéb információk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sz w:val="18"/>
          <w:szCs w:val="18"/>
        </w:rPr>
        <w:t>Törésmutató: 1,499 -1,529</w:t>
        <w:tab/>
        <w:tab/>
        <w:tab/>
        <w:t>nem áll rendelkezésre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10. SZAKASZ: STABILITÁS ÉS REAKCIÓKÉSZSÉG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10.1. Reakciókészség: </w:t>
      </w:r>
      <w:r>
        <w:rPr>
          <w:rFonts w:cs="Arial"/>
          <w:sz w:val="18"/>
          <w:szCs w:val="20"/>
        </w:rPr>
        <w:t>rendeltetésszerű használat esetén nem reaktív sem önmagában, sem vízzel érintkezve.</w:t>
      </w:r>
    </w:p>
    <w:p>
      <w:pPr>
        <w:pStyle w:val="Normal"/>
        <w:spacing w:lineRule="atLeast" w:line="240"/>
        <w:ind w:left="-284" w:hanging="0"/>
        <w:rPr/>
      </w:pPr>
      <w:r>
        <w:rPr>
          <w:rFonts w:cs="Arial"/>
          <w:b/>
          <w:sz w:val="18"/>
          <w:szCs w:val="20"/>
        </w:rPr>
        <w:t xml:space="preserve">12.2 Kémiai stabilitás: </w:t>
      </w:r>
      <w:r>
        <w:rPr>
          <w:rFonts w:cs="Arial"/>
          <w:sz w:val="18"/>
          <w:szCs w:val="20"/>
        </w:rPr>
        <w:t>normál hőmérsékleti viszonyok és előírás szerinti tárolás esetén stabil.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10.3 Veszélyes reakciók lehetősége: </w:t>
      </w:r>
      <w:r>
        <w:rPr>
          <w:rFonts w:cs="Arial"/>
          <w:sz w:val="18"/>
          <w:szCs w:val="20"/>
        </w:rPr>
        <w:t>rendeltetésszerű használat esetén nincs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>10.4 Kerülendő körülmények:</w:t>
      </w:r>
      <w:r>
        <w:rPr>
          <w:rFonts w:cs="Arial"/>
          <w:sz w:val="18"/>
          <w:szCs w:val="20"/>
        </w:rPr>
        <w:t xml:space="preserve"> lobbanáspont körüli vagy magasabb hőmérséklettől, direkt napsütéstől, gyújtóforrásoktól védeni kell. Nem melegíthető zárt tartályban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 xml:space="preserve">10.5 Nem összeférhető anyagok: </w:t>
      </w:r>
      <w:r>
        <w:rPr>
          <w:rFonts w:cs="Arial"/>
          <w:sz w:val="18"/>
          <w:szCs w:val="20"/>
        </w:rPr>
        <w:t>rendeltetési célra való használat során nincs. Erős savakkal-, erős oxidálószerekkel-, erős lúgokkal történő érintkezést kerülni kell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20"/>
        </w:rPr>
        <w:t xml:space="preserve">10.6 Veszélyes bomlástermékek: </w:t>
      </w:r>
      <w:r>
        <w:rPr>
          <w:rFonts w:cs="Arial"/>
          <w:sz w:val="18"/>
          <w:szCs w:val="20"/>
        </w:rPr>
        <w:t>rendeltetésszerű használat és előírás szerinti tárolás esetén nincs bomlás.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 xml:space="preserve">11. SZAKASZ: TOXIKOLÓGIAI ADATOK 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EUAlbertina;Times New Roman"/>
          <w:b/>
          <w:bCs/>
          <w:color w:val="000000"/>
          <w:sz w:val="18"/>
          <w:szCs w:val="18"/>
        </w:rPr>
        <w:t>11.1 A toxikológiai hatásokra vonatkozó információ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kut toxicitás: a rendelkezésre álló adatok alapján az osztályozás kritériumai nem teljesülnek.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őrkorrózió/bőrirritáció: bőrirritáló hatású (2. kategória)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úlyos szemkárosodás/szemirritáció: súlyos szemirritációt okoz (2. kategória)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égzőszervi vagy bőrszenzibilizáció: bőrszenzibilizáló (1. kategória) - allergiás bőrreakciót válthat ki.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sírasejt-mutagenitás: a rendelkezésre álló adatok alapján az osztályozás kritériumai nem teljesülnek.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ákkeltő hatás: a rendelkezésre álló adatok alapján az osztályozás kritériumai nem teljesülnek.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rodukciós toxicitás: a rendelkezésre álló adatok alapján az osztályozás kritériumai nem teljesülnek.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gyetlen expozíció utáni célszervi toxicitás (STOT): a rendelkezésre álló adatok alapján az osztályozás kritériumai nem teljesülnek.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métlődő expozíció utáni célszervi toxicitás (STOT): a rendelkezésre álló adatok alapján az osztályozás kritériumai nem teljesülnek.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pirációs veszély: a rendelkezésre álló adatok alapján az osztályozás kritériumai nem teljesülnek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A valószínű expozíciós útra vonatkozó információ: bőrre kerülés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fizikai, kémiai és toxikológiai jellegzetességekkel kapcsolatos tünetek: 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Belégzés: émelygés, köhögés, nyálkahártya irritáció (nagy mennyiség / nem rendeltetésszerű használat esetén)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Bőrre kerülés: irritáció, bőrpír, allergiás reakció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zembe kerülés: könnyezés, szempirosodás, égő érzés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Lenyelés: irritáció, hányinger, gyomor és bélrendszeri panaszok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A rövid és hosszú távú expozícióból származó késleltetett és azonnali hatások, valamint krónikus hatások: nem áll rendelkezésre adat.</w:t>
      </w:r>
    </w:p>
    <w:p>
      <w:pPr>
        <w:pStyle w:val="Normal"/>
        <w:spacing w:lineRule="atLeast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A kölcsönhatásokból eredő hatások: nem áll rendelkezésre adat.</w:t>
      </w:r>
    </w:p>
    <w:p>
      <w:pPr>
        <w:pStyle w:val="Normal"/>
        <w:spacing w:lineRule="atLeast" w:line="240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gyéb információk: </w:t>
      </w:r>
      <w:r>
        <w:br w:type="page"/>
      </w:r>
    </w:p>
    <w:p>
      <w:pPr>
        <w:pStyle w:val="Normal"/>
        <w:spacing w:lineRule="atLeast" w:line="240" w:before="0" w:after="60"/>
        <w:ind w:hanging="284"/>
        <w:jc w:val="center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  <w:t>RALLY illatra vonatkozó akut toxicitási adatok</w:t>
      </w:r>
    </w:p>
    <w:p>
      <w:pPr>
        <w:pStyle w:val="Normal"/>
        <w:spacing w:lineRule="atLeast" w:line="240"/>
        <w:ind w:hanging="284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Becsült toxicitási érték (LD50 vagy ATE) akut oral: 5350,89 mg/kg</w:t>
      </w:r>
    </w:p>
    <w:p>
      <w:pPr>
        <w:pStyle w:val="Normal"/>
        <w:spacing w:lineRule="atLeast" w:line="240"/>
        <w:ind w:hanging="284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Becsült toxicitási érték (LD50 vagy ATE) akut dermal: 17995,22 mg/kg</w:t>
      </w:r>
    </w:p>
    <w:p>
      <w:pPr>
        <w:pStyle w:val="Normal"/>
        <w:spacing w:lineRule="atLeast" w:line="240"/>
        <w:ind w:hanging="284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Becsült toxicitási érték (LD50 vagy ATE) inhalatív: nincs adat</w:t>
      </w:r>
    </w:p>
    <w:p>
      <w:pPr>
        <w:pStyle w:val="Normal"/>
        <w:spacing w:lineRule="atLeast" w:line="240" w:before="120" w:after="60"/>
        <w:ind w:left="-284" w:hanging="0"/>
        <w:jc w:val="center"/>
        <w:rPr/>
      </w:pPr>
      <w:r>
        <w:rPr/>
        <w:t>Akut toxicitási adatok illatösszetevőkre vonatkozóan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985"/>
        <w:gridCol w:w="23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nyag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AS sz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oxicitási útvon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redmény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HYL HEPTINE CARBON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D50 = 1530 mg/kg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TYLPHENYL METHYLPROP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5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D50 = 1390 mg/kg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XYL CINNA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-86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D50 = 3100 mg/kg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CYCLODECENYL-9- ACE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3-6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D50 = 3000 mg/kg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ZYL SALICYL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-5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D50 = 2200 mg/kg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OAMYL ALLYLGLYCOL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34-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 w:val="18"/>
                <w:szCs w:val="18"/>
              </w:rPr>
              <w:t>LD50 = 730 mg/kg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b/>
          <w:b/>
          <w:sz w:val="18"/>
        </w:rPr>
      </w:pPr>
      <w:r>
        <w:rPr>
          <w:b/>
          <w:sz w:val="18"/>
        </w:rPr>
        <w:t>IARC (Nemzetközi Rákkutató Hivatal) monográfiáj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TYLATED HYDROXYTOLU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 128-37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ARC Group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 összetevő nem osztályozott, mint humán rákkeltő anyag.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1F497D"/>
          <w:left w:val="single" w:sz="4" w:space="1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>
          <w:rFonts w:cs="Arial"/>
          <w:bCs/>
          <w:iCs/>
          <w:sz w:val="16"/>
          <w:szCs w:val="24"/>
        </w:rPr>
      </w:pPr>
      <w:r>
        <w:rPr>
          <w:rFonts w:cs="Arial"/>
          <w:b/>
          <w:i/>
          <w:sz w:val="20"/>
          <w:szCs w:val="24"/>
        </w:rPr>
        <w:t xml:space="preserve">12. SZAKASZ: ÖKOLÓGIAI INFORMÁCIÓK </w:t>
      </w:r>
    </w:p>
    <w:p>
      <w:pPr>
        <w:pStyle w:val="CM4"/>
        <w:spacing w:lineRule="atLeast" w:line="240"/>
        <w:ind w:left="-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2.1. Toxicitás </w:t>
      </w:r>
    </w:p>
    <w:p>
      <w:pPr>
        <w:pStyle w:val="Normal"/>
        <w:spacing w:lineRule="atLeast" w:line="240"/>
        <w:ind w:left="-284" w:righ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érgező a vízi szervezetekre, a vízi környezetben hosszan tartó károsodást okozhat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 xml:space="preserve">Ökotoxikus hatások: </w:t>
      </w:r>
      <w:r>
        <w:rPr>
          <w:rFonts w:cs="Arial"/>
          <w:sz w:val="18"/>
          <w:szCs w:val="18"/>
        </w:rPr>
        <w:t xml:space="preserve">a termékre vonatkozó ökotoxikológiai vizsgálati eredmények nem állnak rendelkezésre. A termék rendeltetésszerű használata esetén nem kerül a vízi környezetbe. </w:t>
      </w:r>
    </w:p>
    <w:p>
      <w:pPr>
        <w:pStyle w:val="Normal"/>
        <w:spacing w:lineRule="atLeast" w:line="240" w:before="60" w:after="60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íztoxicitási adatok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276"/>
        <w:gridCol w:w="1134"/>
        <w:gridCol w:w="1275"/>
        <w:gridCol w:w="1134"/>
        <w:gridCol w:w="1134"/>
        <w:gridCol w:w="1134"/>
      </w:tblGrid>
      <w:tr>
        <w:trPr>
          <w:trHeight w:val="51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xicitás/hat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égpo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ő-</w:t>
            </w:r>
          </w:p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tam</w:t>
            </w:r>
          </w:p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ór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Ért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pacing w:val="-4"/>
                <w:sz w:val="18"/>
                <w:szCs w:val="18"/>
              </w:rPr>
              <w:t>Mérték-</w:t>
            </w:r>
          </w:p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4"/>
                <w:sz w:val="18"/>
                <w:szCs w:val="18"/>
              </w:rPr>
              <w:t>egy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4"/>
                <w:sz w:val="18"/>
                <w:szCs w:val="18"/>
              </w:rPr>
              <w:t>F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izsgálati módszer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xicitás – H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C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xicitás –Daph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C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xicitás - Al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C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xicitás - Baktér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C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2.2 Perzisztencia és lebonthatóság: </w:t>
      </w:r>
      <w:r>
        <w:rPr>
          <w:rFonts w:cs="Arial"/>
          <w:sz w:val="18"/>
          <w:szCs w:val="18"/>
        </w:rPr>
        <w:t>nem áll rendelkezésre adat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12.3 Bioakkumulációs képesség:</w:t>
      </w:r>
      <w:r>
        <w:rPr>
          <w:rFonts w:cs="Arial"/>
          <w:sz w:val="18"/>
          <w:szCs w:val="18"/>
        </w:rPr>
        <w:t xml:space="preserve"> nem áll rendelkezésre adat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12.4 Mobilitás talajban</w:t>
      </w:r>
      <w:r>
        <w:rPr>
          <w:rFonts w:cs="Arial"/>
          <w:sz w:val="18"/>
          <w:szCs w:val="18"/>
        </w:rPr>
        <w:t>: nem áll rendelkezésre adat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2.5 A PBT és a vPvB-értékelés eredményei: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BT-érték: nem alkalmazható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PvB-érték: nem alkalmazható</w:t>
      </w:r>
    </w:p>
    <w:p>
      <w:pPr>
        <w:pStyle w:val="Normal"/>
        <w:spacing w:lineRule="atLeast" w:line="240"/>
        <w:ind w:left="-28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2.6 Egyéb káros hatások: </w:t>
      </w:r>
      <w:r>
        <w:rPr>
          <w:rFonts w:cs="Arial"/>
          <w:sz w:val="18"/>
          <w:szCs w:val="18"/>
        </w:rPr>
        <w:t>nem áll rendelkezésre további adat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13. SZAKASZ: ÁRTALMATLANÍTÁSI SZEMPONTOK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13.1. Hulladékkezelési módszerek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Style w:val="Hps"/>
          <w:rFonts w:cs="Arial"/>
          <w:sz w:val="18"/>
        </w:rPr>
        <w:t>A hulladékgazdálkodást</w:t>
      </w:r>
      <w:r>
        <w:rPr>
          <w:rFonts w:cs="Arial"/>
          <w:sz w:val="18"/>
        </w:rPr>
        <w:t xml:space="preserve"> </w:t>
      </w:r>
      <w:r>
        <w:rPr>
          <w:rStyle w:val="Hps"/>
          <w:rFonts w:cs="Arial"/>
          <w:sz w:val="18"/>
        </w:rPr>
        <w:t>úgy kell végezni, hogy</w:t>
      </w:r>
      <w:r>
        <w:rPr>
          <w:rFonts w:cs="Arial"/>
          <w:sz w:val="18"/>
        </w:rPr>
        <w:t xml:space="preserve"> </w:t>
      </w:r>
      <w:r>
        <w:rPr>
          <w:rStyle w:val="Hps"/>
          <w:rFonts w:cs="Arial"/>
          <w:sz w:val="18"/>
        </w:rPr>
        <w:t>az ne veszélyeztesse az emberi egészséget</w:t>
      </w:r>
      <w:r>
        <w:rPr>
          <w:rFonts w:cs="Arial"/>
          <w:sz w:val="18"/>
        </w:rPr>
        <w:t xml:space="preserve">, ne károsítsa </w:t>
      </w:r>
      <w:r>
        <w:rPr>
          <w:rStyle w:val="Hps"/>
          <w:rFonts w:cs="Arial"/>
          <w:sz w:val="18"/>
        </w:rPr>
        <w:t xml:space="preserve">a környezetet </w:t>
      </w:r>
      <w:r>
        <w:rPr>
          <w:rFonts w:cs="Arial"/>
          <w:sz w:val="18"/>
        </w:rPr>
        <w:t xml:space="preserve">és különösen </w:t>
      </w:r>
      <w:r>
        <w:rPr>
          <w:rStyle w:val="Hps"/>
          <w:rFonts w:cs="Arial"/>
          <w:sz w:val="18"/>
        </w:rPr>
        <w:t>ne jelentsen veszélyt a vízre, levegőre</w:t>
      </w:r>
      <w:r>
        <w:rPr>
          <w:rFonts w:cs="Arial"/>
          <w:sz w:val="18"/>
        </w:rPr>
        <w:t xml:space="preserve">, </w:t>
      </w:r>
      <w:r>
        <w:rPr>
          <w:rStyle w:val="Hps"/>
          <w:rFonts w:cs="Arial"/>
          <w:sz w:val="18"/>
        </w:rPr>
        <w:t>talajra,</w:t>
      </w:r>
      <w:r>
        <w:rPr>
          <w:rFonts w:cs="Arial"/>
          <w:sz w:val="18"/>
        </w:rPr>
        <w:t xml:space="preserve"> </w:t>
      </w:r>
      <w:r>
        <w:rPr>
          <w:rStyle w:val="Hps"/>
          <w:rFonts w:cs="Arial"/>
          <w:sz w:val="18"/>
        </w:rPr>
        <w:t>növényekre vagy állatokra</w:t>
      </w:r>
      <w:r>
        <w:rPr>
          <w:rFonts w:cs="Arial"/>
          <w:sz w:val="18"/>
        </w:rPr>
        <w:t xml:space="preserve">. Ne szennyezze a talajt és a vizeket hulladékokkal, ne dobja ki a hulladékot a környezetbe. </w:t>
      </w:r>
      <w:r>
        <w:rPr>
          <w:rFonts w:cs="Arial"/>
          <w:sz w:val="18"/>
          <w:szCs w:val="20"/>
        </w:rPr>
        <w:t xml:space="preserve">Felhasználatlan termékből származó hulladékot </w:t>
      </w:r>
      <w:r>
        <w:rPr>
          <w:rFonts w:cs="Arial"/>
          <w:bCs/>
          <w:iCs/>
          <w:sz w:val="18"/>
          <w:szCs w:val="24"/>
        </w:rPr>
        <w:t>vagy annak maradékát ne keverje a kommunális hulladék közé. N</w:t>
      </w:r>
      <w:r>
        <w:rPr>
          <w:rFonts w:cs="Arial"/>
          <w:sz w:val="18"/>
          <w:szCs w:val="20"/>
        </w:rPr>
        <w:t>agy mennyiségben keletkezett hulladékot hasznosítsa újra vagy speciális-, veszélyes hulladékgyűjtő helyre kell szállítani.</w:t>
      </w:r>
      <w:r>
        <w:rPr>
          <w:rFonts w:cs="Arial"/>
          <w:bCs/>
          <w:iCs/>
          <w:sz w:val="18"/>
          <w:szCs w:val="24"/>
        </w:rPr>
        <w:t xml:space="preserve"> Engedéllyel rendelkező hulladékgazdálkodó céggel kell a szakszerű ártalmatlanítást a </w:t>
      </w:r>
      <w:r>
        <w:rPr>
          <w:rFonts w:cs="Arial"/>
          <w:sz w:val="18"/>
          <w:szCs w:val="20"/>
        </w:rPr>
        <w:t xml:space="preserve">hatósági </w:t>
      </w:r>
      <w:r>
        <w:rPr>
          <w:rFonts w:cs="Arial"/>
          <w:bCs/>
          <w:iCs/>
          <w:sz w:val="18"/>
          <w:szCs w:val="24"/>
        </w:rPr>
        <w:t>előírások betartásával</w:t>
      </w:r>
      <w:r>
        <w:rPr>
          <w:rFonts w:cs="Arial"/>
          <w:sz w:val="18"/>
          <w:szCs w:val="20"/>
        </w:rPr>
        <w:t xml:space="preserve"> elvégeztetni. Lehetséges ártalmatlanítási mód: égetés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Kiürült csomagolóanyag / kimerült hordozó: a teljesen kiürült csomagolóanyag és a kimerült hordozóanyag újrahasznosítható, a szelektív hulladékkal gyűjthető. Nagyobb mennyiség keletkezése esetén a helyi előírásokat kell betartani. </w:t>
      </w:r>
      <w:r>
        <w:rPr>
          <w:rFonts w:cs="Arial"/>
          <w:b/>
          <w:sz w:val="18"/>
          <w:szCs w:val="20"/>
        </w:rPr>
        <w:t>Hulladékkulcs-szám (EWC-kód): 15 02 02</w:t>
      </w:r>
      <w:r>
        <w:rPr>
          <w:rFonts w:cs="Arial"/>
          <w:sz w:val="18"/>
          <w:szCs w:val="20"/>
        </w:rPr>
        <w:t>* (veszélyes anyagokkal szennyezett abszorbensek)</w:t>
      </w:r>
      <w:r>
        <w:br w:type="page"/>
      </w:r>
    </w:p>
    <w:p>
      <w:pPr>
        <w:pStyle w:val="Normal"/>
        <w:spacing w:lineRule="exact" w:line="2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14. SZAKASZ: SZÁLLÍTÁSRA VONATKOZÓ INFORMÁCIÓK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ADR/RID (közúti-vasúti) / IMDG (tengeri) / IATA (légi) szállítás - késztermék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14.1</w:t>
      </w:r>
      <w:r>
        <w:rPr>
          <w:rFonts w:cs="Arial"/>
          <w:sz w:val="18"/>
          <w:szCs w:val="18"/>
        </w:rPr>
        <w:t xml:space="preserve"> UN-szám: nem alkalmazható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14.2</w:t>
      </w:r>
      <w:r>
        <w:rPr>
          <w:rFonts w:cs="Arial"/>
          <w:sz w:val="18"/>
          <w:szCs w:val="18"/>
        </w:rPr>
        <w:t xml:space="preserve"> ENSZ szerinti szállítási megnevezés: nem alkalmazható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14.3</w:t>
      </w:r>
      <w:r>
        <w:rPr>
          <w:rFonts w:cs="Arial"/>
          <w:sz w:val="18"/>
          <w:szCs w:val="18"/>
        </w:rPr>
        <w:t xml:space="preserve"> Szállítási veszélyességi osztály: nem alkalmazható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14.4</w:t>
      </w:r>
      <w:r>
        <w:rPr>
          <w:rFonts w:cs="Arial"/>
          <w:sz w:val="18"/>
          <w:szCs w:val="18"/>
        </w:rPr>
        <w:t xml:space="preserve"> Csomagolás csoport: nem alkalmazható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14.5</w:t>
      </w:r>
      <w:r>
        <w:rPr>
          <w:rFonts w:cs="Arial"/>
          <w:sz w:val="18"/>
          <w:szCs w:val="18"/>
        </w:rPr>
        <w:t xml:space="preserve"> Környezeti veszély: nem alkalmazható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b/>
          <w:sz w:val="18"/>
          <w:szCs w:val="18"/>
        </w:rPr>
        <w:t>14.6</w:t>
      </w:r>
      <w:r>
        <w:rPr>
          <w:rFonts w:cs="Arial"/>
          <w:sz w:val="18"/>
          <w:szCs w:val="18"/>
        </w:rPr>
        <w:t xml:space="preserve"> A felhasználót érintő különleges óvintézkedések: eltérő rendelkezés hiányában a biztonságos közlekedés során az általános intézkedéseket szükséges betartani. A minőségmegőrzés érdekében figyelembe kell venni a szállítás során is a 7. és 10. szakaszban leírtakat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14.7</w:t>
      </w:r>
      <w:r>
        <w:rPr>
          <w:rFonts w:cs="Arial"/>
          <w:sz w:val="18"/>
          <w:szCs w:val="18"/>
        </w:rPr>
        <w:t xml:space="preserve"> A MARPOL 73/78 II. melléklete és az IBC kódex szerinti ömlesztett szállítás: nem releváns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ovábbi információ: </w:t>
      </w:r>
      <w:r>
        <w:rPr>
          <w:rFonts w:cs="Arial"/>
          <w:sz w:val="18"/>
          <w:szCs w:val="18"/>
        </w:rPr>
        <w:t xml:space="preserve">A késztermék kis kiszerelési tömege/térfogata miatt nem tartozik a Veszélyes Áruk Nemzetközi Közúti Szállításáról szóló Európai Megállapodás hatálya alá. A késztermék aromazáró fóliacsomagolásban és papírkartonban kerül kereskedelmi forgalomba. 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15. SZAKASZ: SZABÁLYOZÁSSAL KAPCSOLATOS INFORMÁCIÓK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5.1. Az adott anyaggal vagy keverékkel kapcsolatos biztonsági, egészségügyi és környezetvédelmi előírások/jogszabályok</w:t>
      </w:r>
    </w:p>
    <w:p>
      <w:pPr>
        <w:pStyle w:val="Normal"/>
        <w:numPr>
          <w:ilvl w:val="0"/>
          <w:numId w:val="2"/>
        </w:numPr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00. évi XXV. törvény a kémiai biztonságró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4/2000. (XII. 27.) EüM rendelet a veszélyes anyagokkal és veszélyes készítményekkel kapcsolatos egyes eljárások, ill. tevékenységek részletes szabályairól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07/2006/EK Európai Parlament es a Tanács rendelete a vegyi anyagok regisztrálásáról, értékeléséről, engedélyezéséről és korlátozásáról (REACH), az Európai Vegyianyag-ügynökség létrehozásáról, az 1999/45/EK irányelv módosításáról, valamint a 793/93/EGK tanácsi rendelet, az 1488/94/EK bizottsági rendelet, a 76/769/EGK tanácsi irányelv, a 91/155/EGK, a 93/67/EGK, a 93/105/EK és a 2000/21/EK bizottsági irányelv hatályon kívül helyezéséről</w:t>
      </w:r>
    </w:p>
    <w:p>
      <w:pPr>
        <w:pStyle w:val="Normal"/>
        <w:numPr>
          <w:ilvl w:val="0"/>
          <w:numId w:val="2"/>
        </w:numPr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53/2010 EU rendelet a biztonsági adatlapokra vonatkozó követelményekrő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72/2008/EK Európai Parlament es a Tanács rendelete az anyagok és keverékek osztályozásáról, címkézéséről és csomagolásáról</w:t>
      </w:r>
    </w:p>
    <w:p>
      <w:pPr>
        <w:pStyle w:val="Normal"/>
        <w:numPr>
          <w:ilvl w:val="0"/>
          <w:numId w:val="2"/>
        </w:numPr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48/2004/EK Európai Parlament es a Tanács rendelete (2004. március 31.) a mosó- es tisztítószerekről</w:t>
      </w:r>
    </w:p>
    <w:p>
      <w:pPr>
        <w:pStyle w:val="Normal"/>
        <w:numPr>
          <w:ilvl w:val="0"/>
          <w:numId w:val="2"/>
        </w:numPr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5/2000. (IX. 30.) EüM-SZCSM együttes rendelet a munkahelyek kémiai biztonságáról</w:t>
      </w:r>
    </w:p>
    <w:p>
      <w:pPr>
        <w:pStyle w:val="Listaszerbekezds"/>
        <w:numPr>
          <w:ilvl w:val="0"/>
          <w:numId w:val="2"/>
        </w:numPr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/2008. (XII. 3.) SZMM rendelet az egyéni védőeszközök követelményeiről és megfelelőségének tanúsításáról</w:t>
      </w:r>
    </w:p>
    <w:p>
      <w:pPr>
        <w:pStyle w:val="Normal"/>
        <w:numPr>
          <w:ilvl w:val="0"/>
          <w:numId w:val="2"/>
        </w:numPr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12. évi CLXXXV. törvény a hulladékról</w:t>
      </w:r>
    </w:p>
    <w:p>
      <w:pPr>
        <w:pStyle w:val="Normal"/>
        <w:numPr>
          <w:ilvl w:val="0"/>
          <w:numId w:val="2"/>
        </w:numPr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8/2001. (VI. 15.) Korm. rendelet a veszélyes hulladékkal kapcsolatos tevékenységek végzésének feltételeiről</w:t>
      </w:r>
    </w:p>
    <w:p>
      <w:pPr>
        <w:pStyle w:val="Normal"/>
        <w:numPr>
          <w:ilvl w:val="0"/>
          <w:numId w:val="2"/>
        </w:numPr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2/2013. (VIII. 27.) VM rendelet rendelet a hulladékok jegyzékéről</w:t>
      </w:r>
    </w:p>
    <w:p>
      <w:pPr>
        <w:pStyle w:val="Normal"/>
        <w:numPr>
          <w:ilvl w:val="0"/>
          <w:numId w:val="2"/>
        </w:numPr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93. évi XCIII. Törvény a munkavédelemről</w:t>
      </w:r>
    </w:p>
    <w:p>
      <w:pPr>
        <w:pStyle w:val="Listaszerbekezds"/>
        <w:numPr>
          <w:ilvl w:val="0"/>
          <w:numId w:val="2"/>
        </w:numPr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/2014. (XII. 5.) BM rendelet az Országos Tűzvédelmi Szabályzatról</w:t>
      </w:r>
    </w:p>
    <w:p>
      <w:pPr>
        <w:pStyle w:val="Listaszerbekezds"/>
        <w:numPr>
          <w:ilvl w:val="0"/>
          <w:numId w:val="2"/>
        </w:numPr>
        <w:autoSpaceDE w:val="fals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. évi CX. törvény a Veszélyes Áruk Nemzetközi Közúti Szállításáról szóló Európai Megállapodás „A” és „B” Melléklete kihirdetéséről, valamint a belföldi alkalmazásának egyes kérdéseiről</w:t>
      </w:r>
    </w:p>
    <w:p>
      <w:pPr>
        <w:pStyle w:val="Listaszerbekezds"/>
        <w:numPr>
          <w:ilvl w:val="0"/>
          <w:numId w:val="4"/>
        </w:numPr>
        <w:autoSpaceDE w:val="fals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. évi CIX. törvény a Nemzetközi Vasúti Fuvarozási Egyezmény (COTIF) módosításáról Vilniusban elfogadott, 1999. június 3-án kelt Jegyzőkönyv C Függeléke Mellékletének kihirdetéséről, valamint a belföldi alkalmazásának egyes kérdéseiről</w:t>
      </w:r>
    </w:p>
    <w:p>
      <w:pPr>
        <w:pStyle w:val="Listaszerbekezds"/>
        <w:numPr>
          <w:ilvl w:val="0"/>
          <w:numId w:val="4"/>
        </w:numPr>
        <w:autoSpaceDE w:val="fals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. évi CXI. törvény Genfben, 2000. május 26. napján kelt, a Veszélyes Áruk Nemzetközi Belvízi Szállításáról szóló Európai Megállapodáshoz (ADN) csatolt Szabályzat kihirdetéséről és belföldi alkalmazásáról</w:t>
      </w:r>
    </w:p>
    <w:p>
      <w:pPr>
        <w:pStyle w:val="Listaszerbekezds"/>
        <w:numPr>
          <w:ilvl w:val="0"/>
          <w:numId w:val="4"/>
        </w:numPr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/1999. (II. 12.) Korm. rendelet a légi árufuvarozás szabályairól</w:t>
      </w:r>
    </w:p>
    <w:p>
      <w:pPr>
        <w:pStyle w:val="Normal"/>
        <w:numPr>
          <w:ilvl w:val="0"/>
          <w:numId w:val="2"/>
        </w:numPr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19/2011. (X. 20.) Kormányrendelet a veszélyes anyagokkal kapcsolatos súlyos balesetek elleni védekezésről</w:t>
      </w:r>
    </w:p>
    <w:p>
      <w:pPr>
        <w:pStyle w:val="Normal"/>
        <w:numPr>
          <w:ilvl w:val="0"/>
          <w:numId w:val="2"/>
        </w:numPr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011. évi CXXVIII. törvény a katasztrófavédelemről és a hozzá kapcsolódó egyes törvények módosításáról </w:t>
      </w:r>
    </w:p>
    <w:p>
      <w:pPr>
        <w:pStyle w:val="Normal"/>
        <w:spacing w:lineRule="atLeast" w:line="240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5.2 Kémiai biztonsági értékelés: az anyagra/keverékre kémiai biztonsági jelentés nem készült.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B8CCE4" w:val="clear"/>
        <w:spacing w:lineRule="atLeast" w:line="240" w:before="120" w:after="120"/>
        <w:ind w:left="-284" w:hanging="0"/>
        <w:rPr/>
      </w:pPr>
      <w:r>
        <w:rPr>
          <w:rFonts w:cs="Arial"/>
          <w:b/>
          <w:i/>
          <w:sz w:val="20"/>
          <w:szCs w:val="24"/>
        </w:rPr>
        <w:t>16. SZAKASZ: EGYÉB INFORMÁCIÓK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bCs/>
          <w:sz w:val="18"/>
          <w:szCs w:val="18"/>
        </w:rPr>
        <w:t>3. szakaszban hivatkozott R-és H-</w:t>
      </w:r>
      <w:r>
        <w:rPr/>
        <w:t>mondatok teljes szövege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ritatív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talmas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rnyezeti veszély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vésbé tűzveszélyes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yelve ártalmas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mizgató hatású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őrizgató hatású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36/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m- és bőrizgató hatású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úlyos szemkárosodást okozhat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őrrel érintkezve túlérzékenységet okozhat (szenzibilizáló hatású lehet)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50/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gyon mérgező a vízi szervezetekre, a vízi környezetben hosszan tartó károsodást okozhat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51/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rgező a vízi szervezetekre, a vízi környezetben hosszan tartó károsodást okozhat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52/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talmas a vízi szervezetekre, a vízi környezetben hosszan tartó károsodást okozhat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fertilitásra (fogamzóképességre vagy nemzőképességre) ártalmas lehet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yelve ártalmas, aspiráció (idegen anyagnak a légutakba beszívása) esetén tüdőkárosodást okozhat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226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kozottan tűzveszélyes folyadék és gőz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3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yelve ártalmas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3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yelve és a légutakba kerülve halálos lehet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3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őrirritáló hatású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3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ergiás bőrreakciót válthat ki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3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úlyos szemkárosodást okoz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3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úlyos szemirritációt okoz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361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ltehetően károsítja a termékenységet vagy a születendő gyermeket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4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gyon mérgező a vízi élővilágr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gyon mérgező a vízi élővilágra, hosszan tartó károsodást okoz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rgező a vízi élővilágra, hosszan tartó károsodást okoz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4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talmas a vízi élővilágra, hosszan tartó károsodást okoz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Acute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 vízi környezetre veszélyes– akut 1. kategóri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quatic Chronic 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 vízi környezetre veszélyes– krónikus 1. kategóri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 vízi környezetre veszélyes– krónikus 2. kategóri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 Chronic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 vízi környezetre veszélyes– krónikus 3. kategóri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te Tox.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20"/>
              </w:rPr>
              <w:t>Akut toxicitás– 4. kategóri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Asp. Tox.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spirációs veszély– 1. kategóri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.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odukciós toxicitás – 2. kategóri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ye Dam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Súlyos szemkárosodás/szemirritáció– 1. kategóri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ye Irrit.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20"/>
              </w:rPr>
              <w:t>Súlyos szemkárosodás/szemirritáció– 2. kategóri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 irrit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20"/>
              </w:rPr>
              <w:t>Bőrmarás/bőrirritáció– 2. kategóri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 Sens. 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20"/>
              </w:rPr>
              <w:t>Bőrszenzibilizáció– 1. kategóri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 Sens. 1A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20"/>
              </w:rPr>
              <w:t>Bőrszenzibilizáció– 1A. kategóri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 Sens. 1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20"/>
              </w:rPr>
              <w:t>Bőrszenzibilizáció– 1B. kategória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iCs/>
                <w:sz w:val="18"/>
                <w:szCs w:val="18"/>
              </w:rPr>
              <w:t>Flam. Liq.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űzveszélyes folyadékok – 3. kategória</w:t>
            </w:r>
          </w:p>
        </w:tc>
      </w:tr>
    </w:tbl>
    <w:p>
      <w:pPr>
        <w:pStyle w:val="Normal"/>
        <w:spacing w:lineRule="atLeast" w:line="240" w:before="60" w:after="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agyar nyelvű biztonsági adatlap a felhasznált illatkompozíciókhoz biztosított gyártói biztonsági adatlapokban foglaltak alapján készült (Revision : N°1 (17/11/2014) és a Issue date: 07/11/2014 / version:2)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z adatlap információi a mai ismereteinken alapulnak, és a termék szállítási állapotára vonatkoznak. Ezek az előírások kizárólag a biztonságra vonatkoznak, és nem jelentik a termék bizonyos tulajdonságainak biztosítását, nem helyettesítik a termékspecifikációt. A biztonsági adatlap a kezelésre, szállításra, tárolásra és az ártalmatlanításra fogalmaz meg előírásokat. Az adatok más termékre nem vonatkoztathatóak. Amennyiben a terméket más termékkel együtt használják, vagy összekeverik, úgy az adatlapban megadott adatok már nem használhatóak fel, az újonnan keletkezett keverékre új adatlap kiállítása válik szükségessé. A felhasználó felelőssége valamennyi, a kezelésre vonatkozó jogszabály betartása. A keverék kizárólag a megjelölt rendeltetési célra és az előírt módon használható.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 biztonsági adatlap foglalkozásszerű felhasználók részére rendelkezésre áll.</w:t>
      </w:r>
    </w:p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Felülvizsgálat jelzése: </w:t>
      </w:r>
      <w:r>
        <w:rPr>
          <w:rFonts w:cs="Arial"/>
          <w:sz w:val="18"/>
          <w:szCs w:val="20"/>
        </w:rPr>
        <w:t>nem releváns</w:t>
      </w:r>
    </w:p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Felhasználás: </w:t>
      </w:r>
      <w:r>
        <w:rPr>
          <w:rFonts w:cs="Arial"/>
          <w:sz w:val="18"/>
          <w:szCs w:val="20"/>
        </w:rPr>
        <w:t>kizárólag az 1. pontban megjelölt célra, a címkén / használati útmutatóban előírt módon.</w:t>
      </w:r>
    </w:p>
    <w:p>
      <w:pPr>
        <w:pStyle w:val="Normal"/>
        <w:spacing w:lineRule="atLeast" w:line="240" w:before="40" w:after="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Foglalkoztatási korlátozás: </w:t>
      </w:r>
      <w:r>
        <w:rPr>
          <w:rFonts w:cs="Arial"/>
          <w:sz w:val="18"/>
          <w:szCs w:val="20"/>
        </w:rPr>
        <w:t>A fiatalkorú munkavállalókra vonatkozó korlátozást figyelembe kell venni. A keverékkel nem ajánlott a munkavégzés olyan személyeknek, akiknek az anamnézisében már korábban bőrallergia előfordult.</w:t>
      </w:r>
    </w:p>
    <w:p>
      <w:pPr>
        <w:pStyle w:val="Normal"/>
        <w:spacing w:lineRule="atLeast" w:line="240" w:before="40" w:after="0"/>
        <w:ind w:left="-284" w:right="-91" w:hanging="0"/>
        <w:jc w:val="both"/>
        <w:rPr/>
      </w:pPr>
      <w:r>
        <w:rPr>
          <w:rFonts w:cs="Arial"/>
          <w:b/>
          <w:sz w:val="18"/>
          <w:szCs w:val="20"/>
        </w:rPr>
        <w:t xml:space="preserve">Munkahelyi oktatás: </w:t>
      </w:r>
      <w:r>
        <w:rPr>
          <w:rFonts w:cs="Arial"/>
          <w:sz w:val="18"/>
          <w:szCs w:val="20"/>
        </w:rPr>
        <w:t>a dolgozókat ki kell oktatni az összetevők és a keverék lehetséges veszélyeiről, a biztonságos kezelés módjáról.</w:t>
      </w:r>
    </w:p>
    <w:p>
      <w:pPr>
        <w:pStyle w:val="Normal"/>
        <w:spacing w:lineRule="atLeast" w:line="240" w:before="40" w:after="0"/>
        <w:ind w:left="-284" w:right="-91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 biztonsági adatlapban alkalmazott rövidítések és betűszók magyarázata </w:t>
      </w:r>
    </w:p>
    <w:p>
      <w:pPr>
        <w:pStyle w:val="Normal"/>
        <w:spacing w:lineRule="atLeast" w:line="240"/>
        <w:ind w:left="-284" w:right="-91" w:hanging="0"/>
        <w:rPr/>
      </w:pPr>
      <w:r>
        <w:rPr>
          <w:rFonts w:cs="Arial"/>
          <w:sz w:val="18"/>
          <w:szCs w:val="20"/>
        </w:rPr>
        <w:t xml:space="preserve">ADR - </w:t>
      </w:r>
      <w:r>
        <w:rPr>
          <w:rFonts w:cs="Arial"/>
          <w:sz w:val="18"/>
          <w:szCs w:val="16"/>
        </w:rPr>
        <w:t xml:space="preserve">Accord européen sur le transport des marchandises dangereuses par Route (European Agreement concerning the International Carriage of Dangerous Goods by Road) / </w:t>
      </w:r>
      <w:r>
        <w:rPr>
          <w:rFonts w:cs="Arial"/>
          <w:sz w:val="18"/>
          <w:szCs w:val="20"/>
        </w:rPr>
        <w:t xml:space="preserve">Veszélyes Áruk Nemzetközi Közúti Szállításáról szóló Európai Megállapodás </w:t>
      </w:r>
    </w:p>
    <w:p>
      <w:pPr>
        <w:pStyle w:val="Normal"/>
        <w:spacing w:lineRule="atLeast" w:line="240"/>
        <w:ind w:left="-284" w:right="-92" w:hanging="0"/>
        <w:rPr/>
      </w:pPr>
      <w:r>
        <w:rPr>
          <w:rFonts w:cs="Arial"/>
          <w:iCs/>
          <w:sz w:val="18"/>
          <w:szCs w:val="20"/>
        </w:rPr>
        <w:t xml:space="preserve">RID - Règlement international concernant le transport des marchandises dangereuses par chemin de fer (Regulations Concerning the International Transport of Dangerous Goods by Rail) / </w:t>
      </w:r>
      <w:r>
        <w:rPr>
          <w:rFonts w:cs="Arial"/>
          <w:sz w:val="18"/>
          <w:szCs w:val="20"/>
        </w:rPr>
        <w:t xml:space="preserve">Veszélyes Áruk Nemzetközi Vasúti Szállításáról szóló Európai Megállapodás 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20"/>
        </w:rPr>
      </w:pPr>
      <w:r>
        <w:rPr>
          <w:rFonts w:cs="Arial"/>
          <w:iCs/>
          <w:sz w:val="18"/>
          <w:szCs w:val="20"/>
        </w:rPr>
        <w:t>ICAO:</w:t>
      </w:r>
      <w:r>
        <w:rPr>
          <w:rFonts w:cs="Arial"/>
          <w:sz w:val="20"/>
        </w:rPr>
        <w:t xml:space="preserve"> International Civil Aviation Organization / </w:t>
      </w:r>
      <w:r>
        <w:rPr>
          <w:rStyle w:val="Hps"/>
          <w:rFonts w:cs="Arial"/>
          <w:sz w:val="18"/>
        </w:rPr>
        <w:t>Nemzetközi Polgári Repülési Szervezet</w:t>
      </w:r>
    </w:p>
    <w:p>
      <w:pPr>
        <w:pStyle w:val="Normal"/>
        <w:autoSpaceDE w:val="false"/>
        <w:spacing w:lineRule="atLeast" w:line="240"/>
        <w:ind w:left="-284" w:hanging="0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 xml:space="preserve">IMDG: International Maritime Code for Dangerous Goods / </w:t>
      </w:r>
      <w:r>
        <w:rPr>
          <w:rFonts w:cs="Arial"/>
          <w:sz w:val="18"/>
          <w:szCs w:val="20"/>
        </w:rPr>
        <w:t>Veszélyes Áruk Nemzetközi Tengeri Szállításáról szóló Európai Megállapodás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Fonts w:cs="Arial"/>
          <w:iCs/>
          <w:sz w:val="18"/>
          <w:szCs w:val="20"/>
        </w:rPr>
        <w:t>IATA: International Air Transport Association  / Nemzetközi Légi Szállítási Szervezet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GHS: AZ EURÓPAI PARLAMENT ÉS A TANÁCS 1272/2008/EK RENDELETE (2008. december 16.) az anyagok és keverékek osztályozásáról, címkézéséről és csomagolásáról, a 67/548/EGK és az 1999/45/EK irányelv módosításáról és hatályon kívül helyezéséről, valamint az 1907/2006/EK rendelet módosításáról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EINECS: European Inventory of Existing Commercial Chemical Substances / Létező Kereskedelmi Vegyi Anyagok Európai Jegyzéke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cs="Arial"/>
          <w:sz w:val="18"/>
          <w:szCs w:val="16"/>
        </w:rPr>
        <w:t xml:space="preserve">CAS: </w:t>
        <w:tab/>
        <w:t>Chemical Abstracts Service (division of the American Chemical Society) / vegyi anyagok azonosító száma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LD50 – halálos adag (Lethal Dose) kísérleti állatok 50 %-ának pusztulása 24 órán belül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LC50 – halálos koncentráció (Lethal Concentration) kísérleti állatok 50 %-ának pusztulása 4 órán belül.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iCs/>
          <w:sz w:val="18"/>
          <w:szCs w:val="20"/>
        </w:rPr>
        <w:t>PBT: perzisztens, bioakkumulatív és mérgező</w:t>
        <w:tab/>
        <w:tab/>
        <w:t>vPvB: nagyon perzisztens és nagyon bioakkumulatív</w:t>
      </w:r>
    </w:p>
    <w:p>
      <w:pPr>
        <w:pStyle w:val="Normal"/>
        <w:spacing w:lineRule="atLeast" w:line="240"/>
        <w:ind w:left="-284" w:hanging="0"/>
        <w:jc w:val="both"/>
        <w:rPr>
          <w:rFonts w:cs="Arial"/>
          <w:iCs/>
          <w:sz w:val="18"/>
          <w:szCs w:val="20"/>
        </w:rPr>
      </w:pPr>
      <w:r>
        <w:rPr>
          <w:rFonts w:cs="Arial"/>
          <w:sz w:val="18"/>
          <w:szCs w:val="16"/>
        </w:rPr>
        <w:t>EWC kód: Európai Hulladék Katalógus</w:t>
      </w:r>
    </w:p>
    <w:p>
      <w:pPr>
        <w:pStyle w:val="Normal"/>
        <w:spacing w:lineRule="atLeast" w:line="240"/>
        <w:ind w:left="-142" w:hanging="142"/>
        <w:jc w:val="both"/>
        <w:rPr/>
      </w:pPr>
      <w:r>
        <w:rPr>
          <w:rStyle w:val="Hps"/>
          <w:rFonts w:cs="Arial"/>
          <w:sz w:val="18"/>
          <w:szCs w:val="18"/>
        </w:rPr>
        <w:t>ATE - becsült akut toxicitási</w:t>
      </w:r>
      <w:r>
        <w:rPr>
          <w:rFonts w:cs="Arial"/>
          <w:sz w:val="18"/>
          <w:szCs w:val="18"/>
        </w:rPr>
        <w:t xml:space="preserve"> érték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567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13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\* ARABIC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13</w:t>
    </w:r>
    <w:r>
      <w:rPr>
        <w:rStyle w:val="PageNumber"/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592"/>
      <w:gridCol w:w="2835"/>
    </w:tblGrid>
    <w:tr>
      <w:trPr>
        <w:trHeight w:val="112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275" cy="10661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UO AIR DEO</w:t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b/>
              <w:sz w:val="28"/>
            </w:rPr>
            <w:t xml:space="preserve">NEW CAR </w:t>
          </w:r>
          <w:r>
            <w:rPr>
              <w:rFonts w:cs="Arial"/>
              <w:b/>
              <w:sz w:val="28"/>
            </w:rPr>
            <w:t>&amp;</w:t>
          </w:r>
          <w:r>
            <w:rPr>
              <w:b/>
              <w:sz w:val="28"/>
            </w:rPr>
            <w:t xml:space="preserve"> RALLY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Kiadás napja: 2015. 04.07.</w:t>
          </w:r>
        </w:p>
        <w:p>
          <w:pPr>
            <w:pStyle w:val="Header"/>
            <w:spacing w:lineRule="atLeast" w:line="240"/>
            <w:rPr/>
          </w:pPr>
          <w:r>
            <w:rPr>
              <w:sz w:val="18"/>
              <w:szCs w:val="18"/>
            </w:rPr>
            <w:t>Verzió: 1.0</w:t>
          </w:r>
        </w:p>
      </w:tc>
    </w:tr>
  </w:tbl>
  <w:p>
    <w:pPr>
      <w:pStyle w:val="Header"/>
      <w:spacing w:lineRule="exact" w:line="2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both"/>
      <w:outlineLvl w:val="4"/>
    </w:pPr>
    <w:rPr>
      <w:rFonts w:cs="Arial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2"/>
      <w:szCs w:val="22"/>
    </w:rPr>
  </w:style>
  <w:style w:type="character" w:styleId="Tartalom1">
    <w:name w:val="tartalom1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ml2">
    <w:name w:val="sml2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tLeast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paloma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7:00Z</dcterms:created>
  <dc:creator>Bukusné Varga Erika</dc:creator>
  <dc:description/>
  <dc:language>en-US</dc:language>
  <cp:lastModifiedBy>Bukusné Varga Erika</cp:lastModifiedBy>
  <cp:lastPrinted>2015-06-02T12:47:00Z</cp:lastPrinted>
  <dcterms:modified xsi:type="dcterms:W3CDTF">2015-06-02T10:48:00Z</dcterms:modified>
  <cp:revision>288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443040</vt:r8>
  </property>
  <property fmtid="{D5CDD505-2E9C-101B-9397-08002B2CF9AE}" pid="3" name="_AuthorEmail">
    <vt:lpwstr>Erika.Bukus@t-online.hu</vt:lpwstr>
  </property>
  <property fmtid="{D5CDD505-2E9C-101B-9397-08002B2CF9AE}" pid="4" name="_AuthorEmailDisplayName">
    <vt:lpwstr>Bukusné Varga Erika</vt:lpwstr>
  </property>
  <property fmtid="{D5CDD505-2E9C-101B-9397-08002B2CF9AE}" pid="5" name="_EmailSubject">
    <vt:lpwstr>DUO AIR DEO - biztonsági adatlapok  ( 7 db)</vt:lpwstr>
  </property>
  <property fmtid="{D5CDD505-2E9C-101B-9397-08002B2CF9AE}" pid="6" name="_NewReviewCycle">
    <vt:lpwstr/>
  </property>
</Properties>
</file>