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Z ANYAG/KÉSZÍTMÉNY ÉS A TÁRSASÁG/VÁLLALAT 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Az anyag/készítmény azonosítása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  <w:r>
        <w:rPr>
          <w:rStyle w:val="PageNumber"/>
          <w:b/>
        </w:rPr>
        <w:t>La Paloma Melon levegőillatosító, fiolás kiszerelésben</w:t>
      </w:r>
    </w:p>
    <w:p>
      <w:pPr>
        <w:pStyle w:val="Normal"/>
        <w:ind w:left="3960" w:hanging="3600"/>
        <w:rPr>
          <w:b/>
          <w:b/>
        </w:rPr>
      </w:pPr>
      <w:r>
        <w:rPr>
          <w:u w:val="single"/>
        </w:rPr>
        <w:t>Az anyag/készítmény felhasználása</w:t>
      </w:r>
      <w:r>
        <w:rPr/>
        <w:t>: Légfrissítés, levegőillatosítás</w:t>
      </w:r>
    </w:p>
    <w:p>
      <w:pPr>
        <w:pStyle w:val="Normal"/>
        <w:ind w:left="3960" w:hanging="3600"/>
        <w:rPr/>
      </w:pPr>
      <w:r>
        <w:rPr>
          <w:b/>
        </w:rPr>
        <w:t>Társaság/vállalat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ató és forgalmazó cég neve</w:t>
      </w:r>
      <w:r>
        <w:rPr/>
        <w:t xml:space="preserve">: </w:t>
      </w:r>
      <w:r>
        <w:rPr>
          <w:bCs/>
        </w:rPr>
        <w:t>La Paloma Bt</w:t>
      </w:r>
      <w:r>
        <w:rPr/>
        <w:t>.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 xml:space="preserve">1031 Budapest, Monostori ú. 10. 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Telefon: 1-260-5152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 xml:space="preserve">Felelős személy: </w:t>
      </w:r>
      <w:r>
        <w:rPr/>
        <w:t>Podolszky Andrea, Telefon: 1-260-5152, 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</w:t>
      </w:r>
      <w:r>
        <w:rPr/>
        <w:t>E-mail: podolszky@la-paloma.hu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2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3">
        <w:r>
          <w:rPr>
            <w:rStyle w:val="InternetLink"/>
          </w:rPr>
          <w:t>info@nteam.hu</w:t>
        </w:r>
      </w:hyperlink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VESZÉLYESSÉG SZERINTI BESOROLÁS</w:t>
      </w:r>
    </w:p>
    <w:p>
      <w:pPr>
        <w:pStyle w:val="Normal"/>
        <w:ind w:left="357" w:hanging="0"/>
        <w:rPr/>
      </w:pPr>
      <w:r>
        <w:rPr>
          <w:u w:val="single"/>
        </w:rPr>
        <w:t>Veszélyesség megnevezése</w:t>
      </w:r>
      <w:r>
        <w:rPr/>
        <w:t xml:space="preserve">: 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>: X</w:t>
      </w:r>
      <w:r>
        <w:rPr>
          <w:b/>
          <w:vertAlign w:val="subscript"/>
        </w:rPr>
        <w:t>i</w:t>
      </w:r>
      <w:r>
        <w:rPr>
          <w:b/>
        </w:rPr>
        <w:t>:</w:t>
      </w:r>
      <w:r>
        <w:rPr/>
        <w:t xml:space="preserve"> Irritatív 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R 43: </w:t>
      </w:r>
      <w:r>
        <w:rPr/>
        <w:t>Bőrrel érintkezve túlérzékenységet okozha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>
          <w:u w:val="single"/>
        </w:rPr>
        <w:t xml:space="preserve">Környezeti veszély: </w:t>
      </w:r>
      <w:r>
        <w:rPr/>
        <w:t>A termék hatóanyaga, nagyon kis mennyiségben és zár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csomagolásban kerül kiszerelésre. A termék rendeltetésszerű használata esetén a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hatóanyag a  légtérbe kerül és nem kerülhet vízi környezet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 </w:t>
      </w:r>
      <w:r>
        <w:rPr>
          <w:b/>
        </w:rPr>
        <w:t>ÖSSZETÉTEL/AZ ÖSSZETEVŐKRE VONATKOZÓ ADATOK</w:t>
      </w:r>
    </w:p>
    <w:p>
      <w:pPr>
        <w:pStyle w:val="Normal"/>
        <w:spacing w:before="0" w:after="120"/>
        <w:ind w:firstLine="357"/>
        <w:rPr/>
      </w:pPr>
      <w:r>
        <w:rPr>
          <w:b/>
        </w:rPr>
        <w:t xml:space="preserve">Hatóanyag összetétele: </w:t>
      </w:r>
      <w:r>
        <w:rPr/>
        <w:t>Illatanyag komponensek keveréke.</w:t>
      </w:r>
    </w:p>
    <w:p>
      <w:pPr>
        <w:pStyle w:val="Normal"/>
        <w:spacing w:lineRule="auto" w:line="360"/>
        <w:ind w:firstLine="357"/>
        <w:rPr/>
      </w:pPr>
      <w:r>
        <w:rPr>
          <w:b/>
        </w:rPr>
        <w:t>Illatanyag mennyisége</w:t>
      </w:r>
      <w:r>
        <w:rPr/>
        <w:t>: Fiolás kiszerelés: 5 ml</w:t>
      </w:r>
    </w:p>
    <w:p>
      <w:pPr>
        <w:pStyle w:val="Normal"/>
        <w:spacing w:lineRule="auto" w:line="360"/>
        <w:ind w:firstLine="357"/>
        <w:rPr>
          <w:b/>
          <w:b/>
        </w:rPr>
      </w:pPr>
      <w:r>
        <w:rPr>
          <w:b/>
        </w:rPr>
        <w:t>A hatóanyag veszélyes összetevő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080"/>
        <w:gridCol w:w="1080"/>
        <w:gridCol w:w="1260"/>
      </w:tblGrid>
      <w:tr>
        <w:trPr>
          <w:trHeight w:val="7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zély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mb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tráció, %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+/-) Limonene </w:t>
            </w:r>
          </w:p>
          <w:p>
            <w:pPr>
              <w:pStyle w:val="Normal"/>
              <w:rPr/>
            </w:pPr>
            <w:r>
              <w:rPr/>
              <w:t>(Dipente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8-8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5-34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n,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-38-43-50/53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2,5-5,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ylphenyl Methylprop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-5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-28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-2,49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ycitronell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7-7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3-51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6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-2,49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ethyl-3-(4-isopropyl-phenyl) prop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3-9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3-1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>,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8-51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-2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6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>ELSŐSEGÉLYNYÚJTÁS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Általános utasítások</w:t>
      </w:r>
      <w:r>
        <w:rPr/>
        <w:t xml:space="preserve">: Rosszulléti tünetek fellépésekor vagy kétes esetekben orvoshoz kell forduln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okoz tünetet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Rendeltetésszerű használat esetén nem okozhat tünetet. A hatóanyag szembe jutása esetén azonnal, legalább 15 percig szemöblítést kell végezni, tiszta és bő folyóvízzel, a szemhéjak széthúzását biztosítva. Ezután szakorvoshoz kell forduln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A bőrt vízzel és szappannal kell lemosni és bőségesen vízzel kell leöblíteni. Az irritáció fennmaradása esetén orvoshoz kell fordul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Lenyelés esetén, azonnal szakorvoshoz kell fordulni. A sérültet nyugalomban kell tartani. Nem szabad hányást előidéz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alkoholálló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vízsug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 VÉLETLEN SZABADBA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erülni kell a hatóanyag túlzott mértékű belégzését, bőrre és szembe jutását.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 </w:t>
      </w:r>
    </w:p>
    <w:p>
      <w:pPr>
        <w:pStyle w:val="Normal"/>
        <w:rPr/>
      </w:pPr>
      <w:r>
        <w:rPr/>
        <w:t xml:space="preserve">     </w:t>
      </w:r>
      <w:r>
        <w:rPr/>
        <w:t xml:space="preserve">Folyadékfelszívó anyagok használatával szedjük fel a kiömlött folyadékot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Környezetre vonatkozó óvintézked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t a szennyvízcsatornába, élővizekbe és talajba jut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 termék, nyílt lángtól, tűz-és egyéb gyújtóforrástól távol tartandó. A címkén lévő kezelési utasítások betartása szükséges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u w:val="single"/>
        </w:rPr>
        <w:t>Tárolás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Csak az eredeti csomagolásban tartható.</w:t>
      </w:r>
    </w:p>
    <w:p>
      <w:pPr>
        <w:pStyle w:val="TextBodyIndent"/>
        <w:spacing w:before="0" w:after="0"/>
        <w:ind w:left="360" w:hanging="0"/>
        <w:rPr/>
      </w:pPr>
      <w:r>
        <w:rPr/>
        <w:t>Hőforrásoktól távol, hűvös, száraz, jól szellőző helyen tárolandó.</w:t>
      </w:r>
    </w:p>
    <w:p>
      <w:pPr>
        <w:pStyle w:val="Normal"/>
        <w:ind w:left="362" w:hanging="181"/>
        <w:rPr/>
      </w:pPr>
      <w:r>
        <w:rPr/>
        <w:t xml:space="preserve">   </w:t>
      </w:r>
      <w:r>
        <w:rPr/>
        <w:t>Gyújtóforrásoktól távol tárolandó. 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EXPOZÍCIÓ ELLENŐRZÉSEK/ SZEMÉLYI VÉDELEM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u w:val="single"/>
        </w:rPr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tet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 xml:space="preserve">A hatóanyag bőrre ne kerüljön. 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Hatóanyag:</w:t>
      </w:r>
      <w:r>
        <w:rPr>
          <w:b/>
        </w:rPr>
        <w:t xml:space="preserve"> </w:t>
      </w:r>
      <w:r>
        <w:rPr/>
        <w:t>Állaga: folyadék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ín: színtelen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ag: jellegzetes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Lobbanáspont (zárttéri): +8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űrűség (relatív), 20</w:t>
      </w:r>
      <w:r>
        <w:rPr>
          <w:vertAlign w:val="superscript"/>
        </w:rPr>
        <w:t>o</w:t>
      </w:r>
      <w:r>
        <w:rPr/>
        <w:t>C-on: 0,94 g/ml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Térfogata: 5 ml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, fiolás kiszerelés: </w:t>
      </w:r>
      <w:r>
        <w:rPr/>
        <w:t>szivárgásmentesen lezárt műanyag fiola, speciális</w:t>
      </w:r>
    </w:p>
    <w:p>
      <w:pPr>
        <w:pStyle w:val="Normal"/>
        <w:rPr/>
      </w:pPr>
      <w:r>
        <w:rPr/>
        <w:t xml:space="preserve">      </w:t>
      </w:r>
      <w:r>
        <w:rPr/>
        <w:t>párologtató itatóspapírral ellátv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TABILITÁS ÉS REAKCIÓKÉSZ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Veszélyes bomlástermékek: </w:t>
      </w:r>
      <w:r>
        <w:rPr/>
        <w:t>Rendeltetésszerű használata esetében nem bomlik. Égése által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szénmon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left="360" w:hanging="0"/>
        <w:rPr/>
      </w:pPr>
      <w:r>
        <w:rPr/>
        <w:t xml:space="preserve">A termék toxikológiai értékeléséhez az illatanyag összetevőinek egyéni toxikológiai adatait kell figyelembe venni (3. és 15. pontok). </w:t>
      </w:r>
    </w:p>
    <w:p>
      <w:pPr>
        <w:pStyle w:val="Normal"/>
        <w:ind w:firstLine="357"/>
        <w:rPr/>
      </w:pPr>
      <w:r>
        <w:rPr/>
        <w:t>A termék címkéjén feltüntetésre kerültek azon allergén összetevők nevei, amelyek</w:t>
      </w:r>
    </w:p>
    <w:p>
      <w:pPr>
        <w:pStyle w:val="Normal"/>
        <w:ind w:firstLine="357"/>
        <w:rPr/>
      </w:pPr>
      <w:r>
        <w:rPr/>
        <w:t xml:space="preserve">koncentrációja meghaladta a 100 ppm határértéket: Alpha-Isomethyl Ionone, Amyl </w:t>
      </w:r>
    </w:p>
    <w:p>
      <w:pPr>
        <w:pStyle w:val="Normal"/>
        <w:ind w:firstLine="357"/>
        <w:rPr/>
      </w:pPr>
      <w:r>
        <w:rPr/>
        <w:t>Cinnamal, Citral, Eugenol, Hydroxycitronellal, Lilial, Limonene, Linalool.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>A hatóanyag (illatanyag) komponensei káros hatásúak lehetnek a vízi élőlényekre. A</w:t>
      </w:r>
    </w:p>
    <w:p>
      <w:pPr>
        <w:pStyle w:val="Normal"/>
        <w:ind w:left="567" w:hanging="207"/>
        <w:rPr/>
      </w:pPr>
      <w:r>
        <w:rPr/>
        <w:t>termék rendeltetésszerű használata esetén, mivel ezek a komponensek elpárolognak nem</w:t>
      </w:r>
    </w:p>
    <w:p>
      <w:pPr>
        <w:pStyle w:val="Normal"/>
        <w:ind w:left="567" w:hanging="207"/>
        <w:rPr/>
      </w:pPr>
      <w:r>
        <w:rPr/>
        <w:t>kerülhetnek vízi környezetbe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EMPONTOK AZ ÁRTALMATLANÍTÁSHOZ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. 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hígítás, ill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megfelelő kezelés nélkül közcsatornába juttatni. </w:t>
      </w:r>
    </w:p>
    <w:p>
      <w:pPr>
        <w:pStyle w:val="Normal"/>
        <w:ind w:left="360" w:hanging="0"/>
        <w:rPr/>
      </w:pPr>
      <w:r>
        <w:rPr/>
        <w:t>A teljesen elhasznált (kiürült) légfrissítők, kommunális hulladékként kezelhető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spacing w:before="0" w:after="120"/>
        <w:ind w:left="360" w:hanging="0"/>
        <w:rPr/>
      </w:pPr>
      <w:r>
        <w:rPr/>
        <w:t>Több mint egy raklapnyi termék szállítása esetén, figyelembe kell venni a hatóanyagra vonatkozó alábbi szállítási előírásokat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Szárazföldi szállítás: ADR/RID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/>
        <w:t>ADR/RID</w:t>
        <w:tab/>
        <w:t>osztály: 9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rPr/>
      </w:pPr>
      <w:r>
        <w:rPr/>
        <w:t>UN-szám: 3082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 xml:space="preserve">Csomagolási csoport: III. 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u w:val="single"/>
        </w:rPr>
      </w:pPr>
      <w:r>
        <w:rPr>
          <w:u w:val="single"/>
        </w:rPr>
        <w:t>Légi szállítás: ICAO/IATA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u w:val="single"/>
        </w:rPr>
      </w:pPr>
      <w:r>
        <w:rPr/>
        <w:t>ICAO/IATA  osztály: 9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</w:t>
      </w:r>
      <w:r>
        <w:rPr/>
        <w:t>UN-szám: 3082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Csomagolási csoport: III.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>
          <w:u w:val="single"/>
        </w:rPr>
        <w:t>Tengeri szállítás: IMDG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IMDG osztály: -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Marine pollutant: Nem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u w:val="single"/>
        </w:rPr>
        <w:t xml:space="preserve">Sajátos szállítási név: </w:t>
      </w:r>
      <w:r>
        <w:rPr/>
        <w:t xml:space="preserve"> ENVIRONMENTALLY HAZARDOUS SUBSTANCE, LIQUID, 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N.O.S. (DIPENTENE)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Veszélyszimbólumok</w:t>
      </w:r>
      <w:r>
        <w:rPr/>
        <w:t xml:space="preserve">: </w:t>
      </w:r>
      <w:r>
        <w:rPr>
          <w:b/>
        </w:rPr>
        <w:t>X</w:t>
      </w:r>
      <w:r>
        <w:rPr>
          <w:b/>
          <w:vertAlign w:val="subscript"/>
        </w:rPr>
        <w:t>i</w:t>
      </w:r>
      <w:r>
        <w:rPr>
          <w:b/>
        </w:rPr>
        <w:t>:</w:t>
      </w:r>
      <w:r>
        <w:rPr/>
        <w:t xml:space="preserve"> Irritatív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kockázatokra utaló R-mondatok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  </w:t>
      </w:r>
      <w:r>
        <w:rPr>
          <w:b/>
        </w:rPr>
        <w:t xml:space="preserve">R 43: </w:t>
      </w:r>
      <w:r>
        <w:rPr/>
        <w:t>Bőrrel érintkezve túlérzékenységet okozhat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S 24 </w:t>
      </w:r>
      <w:r>
        <w:rPr/>
        <w:t>A bőrrel való érintkezés kerülendő</w:t>
      </w:r>
    </w:p>
    <w:p>
      <w:pPr>
        <w:pStyle w:val="Normal"/>
        <w:ind w:firstLine="540"/>
        <w:rPr/>
      </w:pPr>
      <w:r>
        <w:rPr>
          <w:b/>
        </w:rPr>
        <w:t xml:space="preserve">S 28 </w:t>
      </w:r>
      <w:r>
        <w:rPr/>
        <w:t>Ha az anyag bőrre kerül, bő vízzel és szappannal azonnal le kell mosni.</w:t>
      </w:r>
    </w:p>
    <w:p>
      <w:pPr>
        <w:pStyle w:val="Normal"/>
        <w:ind w:firstLine="540"/>
        <w:rPr/>
      </w:pPr>
      <w:r>
        <w:rPr>
          <w:b/>
        </w:rPr>
        <w:t xml:space="preserve">S 61 </w:t>
      </w:r>
      <w:r>
        <w:rPr/>
        <w:t>Kerülni kell a termék környezetbe jutását. Speciális adatokat kell kérni/Biztonsági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adatlap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>: 98/2001.(VI.15.)  Korm. rendelet a veszélyes hulladékokkal kapcsolatos tevékenységek végzésének feltételeiről, 16/2001.(VII.18.) KöM rendelet a hulladékok jegyzékéről, 2000. évi XLIII. Törvény a hulladékgazdálkodásról.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u w:val="single"/>
        </w:rPr>
        <w:t>Az adatlapban szereplő,  kockázatokra utaló R-mondatok teljes szövege</w:t>
      </w:r>
      <w:r>
        <w:rPr/>
        <w:t>:</w:t>
      </w:r>
    </w:p>
    <w:p>
      <w:pPr>
        <w:pStyle w:val="Normal"/>
        <w:ind w:firstLine="360"/>
        <w:rPr/>
      </w:pPr>
      <w:r>
        <w:rPr>
          <w:b/>
        </w:rPr>
        <w:t xml:space="preserve">   </w:t>
      </w:r>
      <w:r>
        <w:rPr>
          <w:b/>
        </w:rPr>
        <w:t xml:space="preserve">R 10 </w:t>
      </w:r>
      <w:r>
        <w:rPr/>
        <w:t>Kismértékben tűzveszélyes</w:t>
      </w:r>
    </w:p>
    <w:p>
      <w:pPr>
        <w:pStyle w:val="Normal"/>
        <w:ind w:firstLine="360"/>
        <w:rPr/>
      </w:pPr>
      <w:r>
        <w:rPr>
          <w:b/>
        </w:rPr>
        <w:t xml:space="preserve">   </w:t>
      </w:r>
      <w:r>
        <w:rPr>
          <w:b/>
        </w:rPr>
        <w:t xml:space="preserve">R 36 </w:t>
      </w:r>
      <w:r>
        <w:rPr/>
        <w:t>Szemizgató hatású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 38 </w:t>
      </w:r>
      <w:r>
        <w:rPr/>
        <w:t>Bőrizgató hatású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R 43 </w:t>
      </w:r>
      <w:r>
        <w:rPr/>
        <w:t>Bőrrel érintkezve túlérzékenységet okozhat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65 </w:t>
      </w:r>
      <w:r>
        <w:rPr/>
        <w:t>Lenyelve ártalmas, aspiráció (idegen anyagnak a légutakba beszívása) esetén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</w:t>
      </w:r>
      <w:r>
        <w:rPr/>
        <w:t>tüdőkárosodást okozhat.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0/53 </w:t>
      </w:r>
      <w:r>
        <w:rPr/>
        <w:t>Nagyon mérgező a vízi szervezetekre, a vízi környezetben hosszan tart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  <w:t xml:space="preserve">              </w:t>
      </w:r>
      <w:r>
        <w:rPr/>
        <w:t>károsodást okozhat.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1/53 </w:t>
      </w:r>
      <w:r>
        <w:rPr/>
        <w:t>Mérgező a vízi szervezetekre, a vízi környezetben hosszan tart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  <w:t xml:space="preserve">              </w:t>
      </w:r>
      <w:r>
        <w:rPr/>
        <w:t>károsodást okozhat.</w:t>
      </w:r>
    </w:p>
    <w:p>
      <w:pPr>
        <w:pStyle w:val="Normal"/>
        <w:rPr/>
      </w:pPr>
      <w:r>
        <w:rPr/>
        <w:t xml:space="preserve">      </w:t>
      </w:r>
      <w:r>
        <w:rPr/>
        <w:t>A Biztonsági Adatlap a rendelkezésre álló dokumentáció, az illatanyag gyártója által</w:t>
      </w:r>
    </w:p>
    <w:p>
      <w:pPr>
        <w:pStyle w:val="Normal"/>
        <w:rPr/>
      </w:pPr>
      <w:r>
        <w:rPr/>
        <w:t xml:space="preserve">      </w:t>
      </w:r>
      <w:r>
        <w:rPr/>
        <w:t>kiállított Biztonsági Adatlap, a vonatkozó Európai Direktívák, valamint a magyarországi</w:t>
      </w:r>
    </w:p>
    <w:p>
      <w:pPr>
        <w:pStyle w:val="Normal"/>
        <w:rPr/>
      </w:pPr>
      <w:r>
        <w:rPr/>
        <w:t xml:space="preserve">      </w:t>
      </w:r>
      <w:r>
        <w:rPr/>
        <w:t>törvények és rendeletek előírásai alapján készült. A benne foglaltak a jelenlegi legjobb</w:t>
      </w:r>
    </w:p>
    <w:p>
      <w:pPr>
        <w:pStyle w:val="Normal"/>
        <w:rPr/>
      </w:pPr>
      <w:r>
        <w:rPr/>
        <w:t xml:space="preserve">      </w:t>
      </w:r>
      <w:r>
        <w:rPr/>
        <w:t>szaktudásunk szerintiek és a termé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>La Paloma Melon levegőillatosító, fiolás kiszerelésben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154940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2.2pt" to="443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időpontja: 2008.01.07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am.hu/" TargetMode="External"/><Relationship Id="rId3" Type="http://schemas.openxmlformats.org/officeDocument/2006/relationships/hyperlink" Target="mailto:info@nteam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8:23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7:59:00Z</dcterms:modified>
  <cp:revision>14</cp:revision>
  <dc:subject/>
  <dc:title>BIZTONSÁGI ADATLAP</dc:title>
</cp:coreProperties>
</file>