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TONSÁG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Z ANYAG/KÉSZÍTMÉNY ÉS A TÁRSASÁG/VÁLLALAT AZONOSÍTÁS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Az anyag/készítmény azonosítása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u w:val="single"/>
        </w:rPr>
        <w:t>Kereskedelmi név</w:t>
      </w:r>
      <w:r>
        <w:rPr/>
        <w:t xml:space="preserve">: </w:t>
      </w:r>
      <w:r>
        <w:rPr>
          <w:rStyle w:val="PageNumber"/>
          <w:b/>
        </w:rPr>
        <w:t>La Paloma New Car levegőillatosító, fiolás kiszerelésben</w:t>
      </w:r>
    </w:p>
    <w:p>
      <w:pPr>
        <w:pStyle w:val="Normal"/>
        <w:ind w:left="3960" w:hanging="3600"/>
        <w:rPr>
          <w:b/>
          <w:b/>
        </w:rPr>
      </w:pPr>
      <w:r>
        <w:rPr>
          <w:u w:val="single"/>
        </w:rPr>
        <w:t>Az anyag/készítmény felhasználása</w:t>
      </w:r>
      <w:r>
        <w:rPr/>
        <w:t>: Légfrissítés, levegőillatosítás</w:t>
      </w:r>
    </w:p>
    <w:p>
      <w:pPr>
        <w:pStyle w:val="Normal"/>
        <w:ind w:left="3960" w:hanging="3600"/>
        <w:rPr/>
      </w:pPr>
      <w:r>
        <w:rPr>
          <w:b/>
        </w:rPr>
        <w:t>Társaság/vállalat azonosí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>Gyártató és forgalmazó cég neve</w:t>
      </w:r>
      <w:r>
        <w:rPr/>
        <w:t xml:space="preserve">: </w:t>
      </w:r>
      <w:r>
        <w:rPr>
          <w:bCs/>
        </w:rPr>
        <w:t>La Paloma Bt</w:t>
      </w:r>
      <w:r>
        <w:rPr/>
        <w:t>.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 xml:space="preserve">1031 Budapest, Monostori ú. 10. 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Telefon: 1-260-5152</w:t>
      </w:r>
    </w:p>
    <w:p>
      <w:pPr>
        <w:pStyle w:val="Normal"/>
        <w:tabs>
          <w:tab w:val="clear" w:pos="708"/>
          <w:tab w:val="left" w:pos="5730" w:leader="none"/>
        </w:tabs>
        <w:ind w:firstLine="3600"/>
        <w:rPr/>
      </w:pPr>
      <w:r>
        <w:rPr/>
        <w:t>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</w:t>
      </w:r>
      <w:r>
        <w:rPr>
          <w:u w:val="single"/>
        </w:rPr>
        <w:t xml:space="preserve">Felelős személy: </w:t>
      </w:r>
      <w:r>
        <w:rPr/>
        <w:t>Podolszky Andrea, Telefon: 1-260-5152, Fax: 1-431-7877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</w:t>
      </w:r>
      <w:r>
        <w:rPr/>
        <w:t>E-mail: podolszky@la-paloma.hu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Forgalmazó cég neve: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  <w:tab/>
      </w:r>
      <w:r>
        <w:rPr>
          <w:color w:val="000000"/>
        </w:rPr>
        <w:t>N-TEAM EUROPE Export-Import Szolg. Kft.</w:t>
      </w:r>
    </w:p>
    <w:p>
      <w:pPr>
        <w:pStyle w:val="Normal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1044 Budapest, Megyeri út 51. </w:t>
      </w:r>
      <w:hyperlink r:id="rId2">
        <w:r>
          <w:rPr>
            <w:rStyle w:val="InternetLink"/>
          </w:rPr>
          <w:t>www.nteam.hu</w:t>
        </w:r>
      </w:hyperlink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Telefon: (06-1) 410-5658 e-mail: </w:t>
      </w:r>
      <w:hyperlink r:id="rId3">
        <w:r>
          <w:rPr>
            <w:rStyle w:val="InternetLink"/>
          </w:rPr>
          <w:t>info@nteam.hu</w:t>
        </w:r>
      </w:hyperlink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ürgősségi telefonszám:</w:t>
      </w:r>
    </w:p>
    <w:p>
      <w:pPr>
        <w:pStyle w:val="Normal"/>
        <w:ind w:left="360" w:hanging="0"/>
        <w:rPr/>
      </w:pPr>
      <w:r>
        <w:rPr/>
        <w:t>OKK-OKBI ETTSZ (1096 Budapest, Nagyvárad tér 2.)</w:t>
      </w:r>
    </w:p>
    <w:p>
      <w:pPr>
        <w:pStyle w:val="Normal"/>
        <w:ind w:left="360" w:hanging="0"/>
        <w:rPr/>
      </w:pPr>
      <w:r>
        <w:rPr/>
        <w:t>06-80-20-11-99 (díjmentes) vagy (06-1) 476-64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VESZÉLYESSÉG SZERINTI BESOROLÁS</w:t>
      </w:r>
    </w:p>
    <w:p>
      <w:pPr>
        <w:pStyle w:val="Normal"/>
        <w:ind w:left="357" w:hanging="0"/>
        <w:rPr/>
      </w:pPr>
      <w:r>
        <w:rPr>
          <w:u w:val="single"/>
        </w:rPr>
        <w:t>Veszélyesség megnevezése</w:t>
      </w:r>
      <w:r>
        <w:rPr/>
        <w:t xml:space="preserve">: </w:t>
      </w:r>
    </w:p>
    <w:p>
      <w:pPr>
        <w:pStyle w:val="Normal"/>
        <w:ind w:left="357" w:hanging="0"/>
        <w:rPr/>
      </w:pPr>
      <w:r>
        <w:rPr>
          <w:u w:val="single"/>
        </w:rPr>
        <w:t>Veszélyszimbólum</w:t>
      </w:r>
      <w:r>
        <w:rPr>
          <w:b/>
        </w:rPr>
        <w:t>: X</w:t>
      </w:r>
      <w:r>
        <w:rPr>
          <w:b/>
          <w:vertAlign w:val="subscript"/>
        </w:rPr>
        <w:t>i</w:t>
      </w:r>
      <w:r>
        <w:rPr>
          <w:b/>
        </w:rPr>
        <w:t>:</w:t>
      </w:r>
      <w:r>
        <w:rPr/>
        <w:t xml:space="preserve"> Irritatív </w:t>
      </w:r>
    </w:p>
    <w:p>
      <w:pPr>
        <w:pStyle w:val="Normal"/>
        <w:ind w:left="357" w:hanging="0"/>
        <w:rPr/>
      </w:pPr>
      <w:r>
        <w:rPr>
          <w:u w:val="single"/>
        </w:rPr>
        <w:t>Veszélyek az emberre és környezetre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R 43: </w:t>
      </w:r>
      <w:r>
        <w:rPr/>
        <w:t>Bőrrel érintkezve túlérzékenységet okozha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>
          <w:u w:val="single"/>
        </w:rPr>
        <w:t xml:space="preserve">Környezeti veszély: </w:t>
      </w:r>
      <w:r>
        <w:rPr/>
        <w:t>A termék hatóanyaga, nagyon kis mennyiségben és zárt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csomagolásban kerül kiszerelésre. A termék rendeltetésszerű használata esetén a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</w:t>
      </w:r>
      <w:r>
        <w:rPr/>
        <w:t>hatóanyag a  légtérbe kerül és nem kerülhet vízi környezet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 xml:space="preserve"> </w:t>
      </w:r>
      <w:r>
        <w:rPr>
          <w:b/>
        </w:rPr>
        <w:t>ÖSSZETÉTEL/AZ ÖSSZETEVŐKRE VONATKOZÓ ADATOK</w:t>
      </w:r>
    </w:p>
    <w:p>
      <w:pPr>
        <w:pStyle w:val="Normal"/>
        <w:spacing w:before="0" w:after="120"/>
        <w:ind w:firstLine="357"/>
        <w:rPr/>
      </w:pPr>
      <w:r>
        <w:rPr>
          <w:b/>
        </w:rPr>
        <w:t xml:space="preserve">Hatóanyag összetétele: </w:t>
      </w:r>
      <w:r>
        <w:rPr/>
        <w:t>Illatanyag komponensek keveréke.</w:t>
      </w:r>
    </w:p>
    <w:p>
      <w:pPr>
        <w:pStyle w:val="Normal"/>
        <w:spacing w:lineRule="auto" w:line="360"/>
        <w:ind w:firstLine="357"/>
        <w:rPr/>
      </w:pPr>
      <w:r>
        <w:rPr>
          <w:b/>
        </w:rPr>
        <w:t>Illatanyag mennyisége</w:t>
      </w:r>
      <w:r>
        <w:rPr/>
        <w:t>: Fiolás kiszerelés: 5 ml</w:t>
      </w:r>
    </w:p>
    <w:p>
      <w:pPr>
        <w:pStyle w:val="Normal"/>
        <w:spacing w:lineRule="auto" w:line="360"/>
        <w:ind w:firstLine="357"/>
        <w:rPr>
          <w:b/>
          <w:b/>
        </w:rPr>
      </w:pPr>
      <w:r>
        <w:rPr>
          <w:b/>
        </w:rPr>
        <w:t>A hatóanyag veszélyes összetevő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080"/>
        <w:gridCol w:w="1080"/>
        <w:gridCol w:w="1260"/>
      </w:tblGrid>
      <w:tr>
        <w:trPr>
          <w:trHeight w:val="7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zély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mb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tráció, %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tertiary-Butylcyclohexyl ac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2210-2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0-954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1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yl Cinna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1-86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-98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-Terpine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8-5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-68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989-2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7-81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n</w:t>
            </w:r>
            <w:r>
              <w:rPr>
                <w:vertAlign w:val="subscript"/>
              </w:rPr>
              <w:t xml:space="preserve">, </w:t>
            </w: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-38- 43-50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6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>ELSŐSEGÉLYNYÚJTÁS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Általános utasítások</w:t>
      </w:r>
      <w:r>
        <w:rPr/>
        <w:t xml:space="preserve">: Rosszulléti tünetek fellépésekor vagy kétes esetekben orvoshoz kell forduln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u w:val="single"/>
        </w:rPr>
        <w:t>Belégzés esetén</w:t>
      </w:r>
      <w:r>
        <w:rPr/>
        <w:t>: Rendeltetésszerű használat esetén nem okoz tünetet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Szembejutás esetén</w:t>
      </w:r>
      <w:r>
        <w:rPr/>
        <w:t>: Rendeltetésszerű használat esetén nem okozhat tünetet. A hatóanyag szembe jutása esetén azonnal, legalább 15 percig szemöblítést kell végezni, tiszta és bő folyóvízzel, a szemhéjak széthúzását biztosítva. Ezután szakorvoshoz kell forduln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Bőrre jutás esetén</w:t>
      </w:r>
      <w:r>
        <w:rPr/>
        <w:t>: A bőrt vízzel és szappannal kell lemosni és bőségesen vízzel kell leöblíteni. Az irritáció fennmaradása esetén orvoshoz kell fordul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>
          <w:u w:val="single"/>
        </w:rPr>
        <w:t>Lenyelés esetén</w:t>
      </w:r>
      <w:r>
        <w:rPr/>
        <w:t>: Lenyelés esetén, azonnal szakorvoshoz kell fordulni. A sérültet nyugalomban kell tartani. Nem szabad hányást előidézn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TŰZVÉDELMI INTÉZKEDÉSE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űz esetén felhasználható oltóanyagok</w:t>
      </w:r>
      <w:r>
        <w:rPr/>
        <w:t>: széndioxid, oltópor és alkoholálló hab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Biztonsági okokból nem alkalmas oltóanyag</w:t>
      </w:r>
      <w:r>
        <w:rPr/>
        <w:t>: vízsug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ÓVINTÉZKEDÉS VÉLETLEN SZABADBA JUTÁS ESETÉN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zemélyekre vonatkozó óvintézkedések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Kerülni kell a hatóanyag túlzott mértékű belégzését, bőrre és szembe jutását..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A szennyezés-mentesítés módszerei </w:t>
      </w:r>
    </w:p>
    <w:p>
      <w:pPr>
        <w:pStyle w:val="Normal"/>
        <w:rPr/>
      </w:pPr>
      <w:r>
        <w:rPr/>
        <w:t xml:space="preserve">     </w:t>
      </w:r>
      <w:r>
        <w:rPr/>
        <w:t xml:space="preserve">Folyadékfelszívó anyagok használatával szedjük fel a kiömlött folyadékot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Környezetre vonatkozó óvintézked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Ne engedjük a terméket a szennyvízcsatornába, élővizekbe és talajba jut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 </w:t>
      </w:r>
      <w:r>
        <w:rPr>
          <w:b/>
        </w:rPr>
        <w:t>KEZELÉS ÉS TÁROLÁS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Kezelé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>
          <w:u w:val="single"/>
        </w:rPr>
        <w:t>A biztonságos kezelésre vonatkozó utasítások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 termék, nyílt lángtól, tűz-és egyéb gyújtóforrástól távol tartandó. A címkén lévő kezelési utasítások betartása szükséges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u w:val="single"/>
        </w:rPr>
        <w:t>Tárolás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Csak az eredeti csomagolásban tartható.</w:t>
      </w:r>
    </w:p>
    <w:p>
      <w:pPr>
        <w:pStyle w:val="TextBodyIndent"/>
        <w:spacing w:before="0" w:after="0"/>
        <w:ind w:left="360" w:hanging="0"/>
        <w:rPr/>
      </w:pPr>
      <w:r>
        <w:rPr/>
        <w:t>Hőforrásoktól távol, hűvös, száraz, jól szellőző helyen tárolandó.</w:t>
      </w:r>
    </w:p>
    <w:p>
      <w:pPr>
        <w:pStyle w:val="Normal"/>
        <w:ind w:left="362" w:hanging="181"/>
        <w:rPr/>
      </w:pPr>
      <w:r>
        <w:rPr/>
        <w:t xml:space="preserve">   </w:t>
      </w:r>
      <w:r>
        <w:rPr/>
        <w:t>Gyújtóforrásoktól távol tárolandó. Gyermekek kezébe nem kerülhet.</w:t>
      </w:r>
    </w:p>
    <w:p>
      <w:pPr>
        <w:pStyle w:val="Normal"/>
        <w:ind w:left="362" w:hanging="181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EXPOZÍCIÓ ELLENŐRZÉSEK/ SZEMÉLYI VÉDELEM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>
          <w:u w:val="single"/>
        </w:rPr>
      </w:pPr>
      <w:r>
        <w:rPr>
          <w:u w:val="single"/>
        </w:rPr>
        <w:t>Személyvédelmi eszközök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>
          <w:u w:val="single"/>
        </w:rPr>
        <w:t>Légzésvédelem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237" w:leader="none"/>
          <w:tab w:val="left" w:pos="7655" w:leader="none"/>
        </w:tabs>
        <w:ind w:firstLine="360"/>
        <w:rPr/>
      </w:pPr>
      <w:r>
        <w:rPr/>
        <w:t>Megfelelő szellőztetésről kell gondoskodni.</w:t>
      </w:r>
    </w:p>
    <w:p>
      <w:pPr>
        <w:pStyle w:val="Normal"/>
        <w:ind w:left="540" w:hanging="180"/>
        <w:rPr>
          <w:u w:val="single"/>
        </w:rPr>
      </w:pPr>
      <w:r>
        <w:rPr>
          <w:u w:val="single"/>
        </w:rPr>
        <w:t>Szemvédelem:</w:t>
      </w:r>
    </w:p>
    <w:p>
      <w:pPr>
        <w:pStyle w:val="Normal"/>
        <w:ind w:firstLine="360"/>
        <w:rPr/>
      </w:pPr>
      <w:r>
        <w:rPr/>
        <w:t xml:space="preserve">Nem szükséges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Kézvédelem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/>
        <w:t xml:space="preserve">A hatóanyag bőrre ne kerüljön. 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/>
      </w:pPr>
      <w:r>
        <w:rPr>
          <w:b/>
        </w:rPr>
        <w:tab/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ZIKAI ÉS KÉMIAI TULAJDONSÁGOK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Hatóanyag:</w:t>
      </w:r>
      <w:r>
        <w:rPr>
          <w:b/>
        </w:rPr>
        <w:t xml:space="preserve"> </w:t>
      </w:r>
      <w:r>
        <w:rPr/>
        <w:t>Állaga: híg folyadék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ín: színtelentől világos sárgáig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Szag: jellegzetes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Lobbanáspont (zárttéri): +82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Térfogata: 5 ml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Késztermék, fiolás kiszerelés: </w:t>
      </w:r>
      <w:r>
        <w:rPr/>
        <w:t>szivárgásmentesen lezárt műanyag fiola, speciális</w:t>
      </w:r>
    </w:p>
    <w:p>
      <w:pPr>
        <w:pStyle w:val="Normal"/>
        <w:rPr/>
      </w:pPr>
      <w:r>
        <w:rPr/>
        <w:t xml:space="preserve">      </w:t>
      </w:r>
      <w:r>
        <w:rPr/>
        <w:t>párologtató itatóspapírral ellátv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TABILITÁS ÉS REAKCIÓKÉSZSÉG</w:t>
      </w:r>
    </w:p>
    <w:p>
      <w:pPr>
        <w:pStyle w:val="Normal"/>
        <w:ind w:firstLine="360"/>
        <w:rPr>
          <w:b/>
          <w:b/>
        </w:rPr>
      </w:pPr>
      <w:r>
        <w:rPr>
          <w:u w:val="single"/>
        </w:rPr>
        <w:t>Kerülendő körülmények</w:t>
      </w:r>
      <w:r>
        <w:rPr>
          <w:b/>
        </w:rPr>
        <w:t xml:space="preserve">: </w:t>
      </w:r>
      <w:r>
        <w:rPr/>
        <w:t>Rendeltetésszerű kezelés és tárolás esetén stabil.</w:t>
      </w:r>
    </w:p>
    <w:p>
      <w:pPr>
        <w:pStyle w:val="Szvegtrzsbehzssal3"/>
        <w:spacing w:before="0" w:after="0"/>
        <w:ind w:left="360" w:hanging="0"/>
        <w:rPr/>
      </w:pPr>
      <w:r>
        <w:rPr>
          <w:sz w:val="24"/>
          <w:szCs w:val="24"/>
          <w:u w:val="single"/>
        </w:rPr>
        <w:t xml:space="preserve">Kerülendő anyagok: </w:t>
      </w:r>
      <w:r>
        <w:rPr>
          <w:sz w:val="24"/>
          <w:szCs w:val="24"/>
        </w:rPr>
        <w:t>Erősen savas és lúgos anyagoktól, valamint oxidálószerektől távol tartandó.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>
          <w:u w:val="single"/>
        </w:rPr>
        <w:t xml:space="preserve">Veszélyes bomlástermékek: </w:t>
      </w:r>
      <w:r>
        <w:rPr/>
        <w:t>Rendeltetésszerű használata esetében nem bomlik. Égése által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rPr/>
      </w:pPr>
      <w:r>
        <w:rPr/>
        <w:t>szénmonoxid és más, meg nem határozott szerves vegyületek képződh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TOXIKOLÓGIAI INFORMÁCIÓK</w:t>
      </w:r>
    </w:p>
    <w:p>
      <w:pPr>
        <w:pStyle w:val="Normal"/>
        <w:ind w:left="357" w:firstLine="3"/>
        <w:rPr/>
      </w:pPr>
      <w:r>
        <w:rPr>
          <w:u w:val="single"/>
        </w:rPr>
        <w:t>Általános észrevételek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A késztermékre vonatkozóan nem állnak rendelkezésre toxikológiai adatok. </w:t>
      </w:r>
    </w:p>
    <w:p>
      <w:pPr>
        <w:pStyle w:val="Normal"/>
        <w:ind w:left="360" w:hanging="0"/>
        <w:rPr/>
      </w:pPr>
      <w:r>
        <w:rPr/>
        <w:t xml:space="preserve">A termék toxikológiai értékeléséhez az illatanyag összetevőinek egyéni toxikológiai adatait kell figyelembe venni (3. és 15. pontok). </w:t>
      </w:r>
    </w:p>
    <w:p>
      <w:pPr>
        <w:pStyle w:val="Normal"/>
        <w:ind w:firstLine="357"/>
        <w:rPr/>
      </w:pPr>
      <w:r>
        <w:rPr/>
        <w:t>A termék címkéjén feltüntetésre kerültek azon allergén összetevők nevei, amelyek</w:t>
      </w:r>
    </w:p>
    <w:p>
      <w:pPr>
        <w:pStyle w:val="Normal"/>
        <w:rPr>
          <w:rStyle w:val="PageNumber"/>
        </w:rPr>
      </w:pPr>
      <w:r>
        <w:rPr/>
        <w:t xml:space="preserve">      </w:t>
      </w:r>
      <w:r>
        <w:rPr/>
        <w:t xml:space="preserve">koncentrációja meghaladta a 100 ppm határértéket: </w:t>
      </w:r>
      <w:r>
        <w:rPr>
          <w:rStyle w:val="PageNumber"/>
        </w:rPr>
        <w:t>Alpha-Isomethyl Ionone, Citronellol,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      </w:t>
      </w:r>
      <w:r>
        <w:rPr>
          <w:rStyle w:val="PageNumber"/>
        </w:rPr>
        <w:t>Geraniol, Hexyl Cinnamal, Lilial, Limonene, Linalool, Methyl 2-Octynoate,</w:t>
      </w:r>
      <w:r>
        <w:rPr>
          <w:rStyle w:val="PageNumber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ÖKOLÓGIAI INFORMÁCIÓK</w:t>
      </w:r>
    </w:p>
    <w:p>
      <w:pPr>
        <w:pStyle w:val="Normal"/>
        <w:ind w:left="567" w:hanging="207"/>
        <w:rPr/>
      </w:pPr>
      <w:r>
        <w:rPr/>
        <w:t>A hatóanyag (illatanyag) komponensei káros hatásúak lehetnek a vízi élőlényekre. A</w:t>
      </w:r>
    </w:p>
    <w:p>
      <w:pPr>
        <w:pStyle w:val="Normal"/>
        <w:ind w:left="567" w:hanging="207"/>
        <w:rPr/>
      </w:pPr>
      <w:r>
        <w:rPr/>
        <w:t>termék rendeltetésszerű használata esetén, mivel ezek a komponensek elpárolognak nem</w:t>
      </w:r>
    </w:p>
    <w:p>
      <w:pPr>
        <w:pStyle w:val="Normal"/>
        <w:ind w:left="567" w:hanging="207"/>
        <w:rPr/>
      </w:pPr>
      <w:r>
        <w:rPr/>
        <w:t>kerülhetnek vízi környezetbe és nem okozhatnak környezetvédelmi problémákat.</w:t>
      </w:r>
    </w:p>
    <w:p>
      <w:pPr>
        <w:pStyle w:val="Szvegtrzs2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méket nem szabad a csatornába, élővizekbe és talajba juttatni.</w:t>
      </w:r>
    </w:p>
    <w:p>
      <w:pPr>
        <w:pStyle w:val="Szvegtrzs2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SZEMPONTOK AZ ÁRTALMATLANÍTÁSHOZ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/>
        <w:t>A 98/2001 (VI. 15.) Korm. rendelet, a hulladékkal kapcsolatos tevékenységek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égzésének feltételeiről, rendelkezéseinek figyelembe vételével kell eljárni. Tilos 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éket és maradékait, valamint csomagolóanyagát talajba, élővízbe és hígítás, ill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megfelelő kezelés nélkül közcsatornába juttatni. </w:t>
      </w:r>
    </w:p>
    <w:p>
      <w:pPr>
        <w:pStyle w:val="Normal"/>
        <w:ind w:left="360" w:hanging="0"/>
        <w:rPr/>
      </w:pPr>
      <w:r>
        <w:rPr/>
        <w:t>A teljesen elhasznált (kiürült) légfrissítők, kommunális hulladékként kezelhető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A SZÁLLÍTÁSRA VONATKOZÓ INFORMÁCIÓK</w:t>
      </w:r>
    </w:p>
    <w:p>
      <w:pPr>
        <w:pStyle w:val="Normal"/>
        <w:spacing w:before="0" w:after="120"/>
        <w:ind w:left="360" w:hanging="0"/>
        <w:rPr/>
      </w:pPr>
      <w:r>
        <w:rPr/>
        <w:t>Több mint egy raklapnyi termék szállítása esetén, figyelembe kell venni a hatóanyagra vonatkozó alábbi szállítási előírásokat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Szárazföldi szállítás: ADR/RID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/>
        <w:t>ADR/RID</w:t>
        <w:tab/>
        <w:t>osztály: 9</w:t>
      </w:r>
    </w:p>
    <w:p>
      <w:pPr>
        <w:pStyle w:val="Normal"/>
        <w:tabs>
          <w:tab w:val="clear" w:pos="708"/>
          <w:tab w:val="left" w:pos="960" w:leader="none"/>
        </w:tabs>
        <w:ind w:left="540" w:hanging="180"/>
        <w:rPr/>
      </w:pPr>
      <w:r>
        <w:rPr/>
        <w:t>UN-szám: 3082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 xml:space="preserve">Csomagolási csoport: III. 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u w:val="single"/>
        </w:rPr>
      </w:pPr>
      <w:r>
        <w:rPr>
          <w:u w:val="single"/>
        </w:rPr>
        <w:t>Légi szállítás: ICAO/IATA</w:t>
      </w:r>
    </w:p>
    <w:p>
      <w:pPr>
        <w:pStyle w:val="Normal"/>
        <w:tabs>
          <w:tab w:val="clear" w:pos="708"/>
          <w:tab w:val="left" w:pos="1320" w:leader="none"/>
        </w:tabs>
        <w:ind w:firstLine="360"/>
        <w:rPr>
          <w:u w:val="single"/>
        </w:rPr>
      </w:pPr>
      <w:r>
        <w:rPr/>
        <w:t>ICAO/IATA  osztály: 9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</w:t>
      </w:r>
      <w:r>
        <w:rPr/>
        <w:t>UN-szám: 3082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Csomagolási csoport: III.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>
          <w:u w:val="single"/>
        </w:rPr>
        <w:t>Vízi szállítás: IMDG/GGV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IMDG/GGV osztály: 9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 xml:space="preserve">UN-szám: 3082,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Csomagolási csoport: III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u w:val="single"/>
        </w:rPr>
        <w:t xml:space="preserve">Sajátos szállítási név: </w:t>
      </w:r>
      <w:r>
        <w:rPr/>
        <w:t xml:space="preserve"> ENVIRONMENTALLY HAZARDOUS SUBSTANCE, LIQUID, 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N.O.S. (5-tert-Butyl-2,4,6-Trinitro-M-xylene, LIMONENE)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ind w:left="360" w:hanging="0"/>
        <w:rPr/>
      </w:pPr>
      <w:r>
        <w:rPr>
          <w:b/>
          <w:u w:val="single"/>
        </w:rPr>
        <w:t>Címke feliratozás az EU előírások szerint:</w:t>
      </w:r>
    </w:p>
    <w:p>
      <w:pPr>
        <w:pStyle w:val="Normal"/>
        <w:ind w:firstLine="360"/>
        <w:rPr/>
      </w:pPr>
      <w:r>
        <w:rPr>
          <w:u w:val="single"/>
        </w:rPr>
        <w:t>A termék veszélyességének jelölése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Veszélyszimbólumok</w:t>
      </w:r>
      <w:r>
        <w:rPr/>
        <w:t xml:space="preserve">: </w:t>
      </w:r>
      <w:r>
        <w:rPr>
          <w:b/>
        </w:rPr>
        <w:t>X</w:t>
      </w:r>
      <w:r>
        <w:rPr>
          <w:b/>
          <w:vertAlign w:val="subscript"/>
        </w:rPr>
        <w:t>i</w:t>
      </w:r>
      <w:r>
        <w:rPr>
          <w:b/>
        </w:rPr>
        <w:t>:</w:t>
      </w:r>
      <w:r>
        <w:rPr/>
        <w:t xml:space="preserve"> Irritatív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kockázatokra utaló R-mondatok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  </w:t>
      </w:r>
      <w:r>
        <w:rPr>
          <w:b/>
        </w:rPr>
        <w:t xml:space="preserve">R 43: </w:t>
      </w:r>
      <w:r>
        <w:rPr/>
        <w:t>Bőrrel érintkezve túlérzékenységet okozhat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A biztonságos használatra utaló S-mondatok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S 2 </w:t>
      </w:r>
      <w:r>
        <w:rPr/>
        <w:t>Gyermekek kezébe nem kerülhe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S 24 </w:t>
      </w:r>
      <w:r>
        <w:rPr/>
        <w:t>A bőrrel való érintkezés kerülendő</w:t>
      </w:r>
    </w:p>
    <w:p>
      <w:pPr>
        <w:pStyle w:val="Normal"/>
        <w:ind w:firstLine="540"/>
        <w:rPr/>
      </w:pPr>
      <w:r>
        <w:rPr>
          <w:b/>
        </w:rPr>
        <w:t xml:space="preserve">S 28 </w:t>
      </w:r>
      <w:r>
        <w:rPr/>
        <w:t>Ha az anyag bőrre kerül, bő vízzel és szappannal azonnal le kell mosni.</w:t>
      </w:r>
    </w:p>
    <w:p>
      <w:pPr>
        <w:pStyle w:val="Normal"/>
        <w:ind w:firstLine="540"/>
        <w:rPr/>
      </w:pPr>
      <w:r>
        <w:rPr>
          <w:b/>
        </w:rPr>
        <w:t xml:space="preserve">S 61 </w:t>
      </w:r>
      <w:r>
        <w:rPr/>
        <w:t>Kerülni kell a termék környezetbe jutását. Speciális adatokat kell kérni/Biztonsági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adatlap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Vonatkozó magyar törvények és rendeletek</w:t>
      </w:r>
      <w:r>
        <w:rPr>
          <w:u w:val="single"/>
        </w:rPr>
        <w:t>: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anyagok</w:t>
      </w:r>
      <w:r>
        <w:rPr/>
        <w:t>: a XXV/2000  törvény és ezt módosító XXVI/2004 törvény a kémiai       biztonságról és  a  44/2000 (XII.27.) EüM rendelet és ezt módosító 33/2004 (IV.26.) EszCsM rendelet, a veszélyes anyagokkal és veszélyes készítményekkel kapcsolatos egyes eljárások ill. tevékenységek részletes szabályairól. 25//2000 (IX.30.) EüM rendelet a munkahelyek kémiai biztonságáról.</w:t>
      </w:r>
    </w:p>
    <w:p>
      <w:pPr>
        <w:pStyle w:val="TextBody"/>
        <w:spacing w:before="0" w:after="0"/>
        <w:ind w:left="360" w:hanging="0"/>
        <w:rPr/>
      </w:pPr>
      <w:r>
        <w:rPr>
          <w:u w:val="single"/>
        </w:rPr>
        <w:t>Veszélyes hulladék</w:t>
      </w:r>
      <w:r>
        <w:rPr/>
        <w:t>: 98/2001.(VI.15.)  Korm. rendelet a veszélyes hulladékokkal kapcsolatos tevékenységek végzésének feltételeiről, 16/2001.(VII.18.) KöM rendelet a hulladékok jegyzékéről, 2000. évi XLIII. Törvény a hulladékgazdálkodásról.</w:t>
      </w:r>
    </w:p>
    <w:p>
      <w:pPr>
        <w:pStyle w:val="Normal"/>
        <w:ind w:left="360" w:hanging="0"/>
        <w:rPr/>
      </w:pPr>
      <w:r>
        <w:rPr>
          <w:u w:val="single"/>
        </w:rPr>
        <w:t>Vízszennyezés</w:t>
      </w:r>
      <w:r>
        <w:rPr/>
        <w:t>: 203/2001. (X.26.) Korm. rendelet a felszíni vizek minősége védelmének egyes szabályairól, 204/2001. (X.26.) Korm. rendelet  a csatornabírságról</w:t>
      </w:r>
    </w:p>
    <w:p>
      <w:pPr>
        <w:pStyle w:val="Normal"/>
        <w:ind w:left="357" w:hanging="0"/>
        <w:rPr/>
      </w:pPr>
      <w:r>
        <w:rPr>
          <w:u w:val="single"/>
        </w:rPr>
        <w:t>Tűzvédelem</w:t>
      </w:r>
      <w:r>
        <w:rPr/>
        <w:t>: 35/1996. (XII.29.) BM rendelet.</w:t>
      </w:r>
    </w:p>
    <w:p>
      <w:pPr>
        <w:pStyle w:val="Normal"/>
        <w:spacing w:before="0" w:after="120"/>
        <w:ind w:left="360" w:hanging="183"/>
        <w:rPr/>
      </w:pPr>
      <w:r>
        <w:rPr/>
        <w:t xml:space="preserve">   </w:t>
      </w:r>
      <w:r>
        <w:rPr>
          <w:u w:val="single"/>
        </w:rPr>
        <w:t>Munkavédelem</w:t>
      </w:r>
      <w:r>
        <w:rPr/>
        <w:t>:1993. évi XCIII. törvény a munkavédelemről és vonatkozó NM, MüM           rendeletei.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EGYÉB INFORMÁCIÓK: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u w:val="single"/>
        </w:rPr>
        <w:t>Az adatlapban szereplő,  kockázatokra utaló R-mondatok teljes szövege</w:t>
      </w:r>
      <w:r>
        <w:rPr/>
        <w:t>:</w:t>
      </w:r>
    </w:p>
    <w:p>
      <w:pPr>
        <w:pStyle w:val="Normal"/>
        <w:ind w:firstLine="360"/>
        <w:rPr>
          <w:b/>
          <w:b/>
        </w:rPr>
      </w:pPr>
      <w:r>
        <w:rPr/>
        <w:t xml:space="preserve">   </w:t>
      </w:r>
      <w:r>
        <w:rPr>
          <w:b/>
        </w:rPr>
        <w:t xml:space="preserve">R 10 </w:t>
      </w:r>
      <w:r>
        <w:rPr/>
        <w:t>Kismértékben tűzveszélyes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 38 </w:t>
      </w:r>
      <w:r>
        <w:rPr/>
        <w:t>Bőrizgató hatású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R 43 </w:t>
      </w:r>
      <w:r>
        <w:rPr/>
        <w:t>Bőrrel érintkezve túlérzékenységet okozhat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0/53 </w:t>
      </w:r>
      <w:r>
        <w:rPr/>
        <w:t>Nagyon mérgező a vízi szervezetekre, a vízi környezetben hosszan tart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  <w:t xml:space="preserve">              </w:t>
      </w:r>
      <w:r>
        <w:rPr/>
        <w:t>károsodást okozhat.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>
          <w:b/>
        </w:rPr>
        <w:t xml:space="preserve">R 51/53 </w:t>
      </w:r>
      <w:r>
        <w:rPr/>
        <w:t>Mérgező a vízi szervezetekre, a vízi környezetben hosszan tartó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/>
      </w:pPr>
      <w:r>
        <w:rPr/>
        <w:t xml:space="preserve">              </w:t>
      </w:r>
      <w:r>
        <w:rPr/>
        <w:t>károsodást okozhat.</w:t>
      </w:r>
    </w:p>
    <w:p>
      <w:pPr>
        <w:pStyle w:val="Normal"/>
        <w:tabs>
          <w:tab w:val="clear" w:pos="708"/>
          <w:tab w:val="left" w:pos="316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A Biztonsági Adatlap a rendelkezésre álló dokumentáció, az illatanyag gyártója által</w:t>
      </w:r>
    </w:p>
    <w:p>
      <w:pPr>
        <w:pStyle w:val="Normal"/>
        <w:rPr/>
      </w:pPr>
      <w:r>
        <w:rPr/>
        <w:t xml:space="preserve">      </w:t>
      </w:r>
      <w:r>
        <w:rPr/>
        <w:t>kiállított Biztonsági Adatlap, a vonatkozó Európai Direktívák, valamint a magyarországi</w:t>
      </w:r>
    </w:p>
    <w:p>
      <w:pPr>
        <w:pStyle w:val="Normal"/>
        <w:rPr/>
      </w:pPr>
      <w:r>
        <w:rPr/>
        <w:t xml:space="preserve">      </w:t>
      </w:r>
      <w:r>
        <w:rPr/>
        <w:t>törvények és rendeletek előírásai alapján készült. A benne foglaltak a jelenlegi legjobb</w:t>
      </w:r>
    </w:p>
    <w:p>
      <w:pPr>
        <w:pStyle w:val="Normal"/>
        <w:rPr/>
      </w:pPr>
      <w:r>
        <w:rPr/>
        <w:t xml:space="preserve">      </w:t>
      </w:r>
      <w:r>
        <w:rPr/>
        <w:t>szaktudásunk szerintiek és a termék szállított állapotára vonatkoznak.</w:t>
      </w:r>
    </w:p>
    <w:p>
      <w:pPr>
        <w:pStyle w:val="Normal"/>
        <w:rPr/>
      </w:pPr>
      <w:r>
        <w:rPr/>
        <w:t xml:space="preserve">      </w:t>
      </w:r>
      <w:r>
        <w:rPr/>
        <w:t xml:space="preserve">Csak a biztonsági követelmények szempontjából jellemzik a terméket és nem arra </w:t>
      </w:r>
    </w:p>
    <w:p>
      <w:pPr>
        <w:pStyle w:val="Normal"/>
        <w:rPr/>
      </w:pPr>
      <w:r>
        <w:rPr/>
        <w:t xml:space="preserve">      </w:t>
      </w:r>
      <w:r>
        <w:rPr/>
        <w:t xml:space="preserve">szolgálnak, hogy a termék bizonyos tulajdonságait garantálják. Mivel a felhasználás </w:t>
      </w:r>
    </w:p>
    <w:p>
      <w:pPr>
        <w:pStyle w:val="Normal"/>
        <w:rPr/>
      </w:pPr>
      <w:r>
        <w:rPr/>
        <w:t xml:space="preserve">      </w:t>
      </w:r>
      <w:r>
        <w:rPr/>
        <w:t>konkrét adatai nem ismertek, így a felhasználó saját felelősségére dönt a termék</w:t>
      </w:r>
    </w:p>
    <w:p>
      <w:pPr>
        <w:pStyle w:val="Normal"/>
        <w:rPr/>
      </w:pPr>
      <w:r>
        <w:rPr/>
        <w:t xml:space="preserve">      </w:t>
      </w:r>
      <w:r>
        <w:rPr/>
        <w:t>felhasználásáról, a közölt műszaki információk figyelembe vételével. A mindenkori</w:t>
      </w:r>
    </w:p>
    <w:p>
      <w:pPr>
        <w:pStyle w:val="Normal"/>
        <w:rPr/>
      </w:pPr>
      <w:r>
        <w:rPr/>
        <w:t xml:space="preserve">      </w:t>
      </w:r>
      <w:r>
        <w:rPr/>
        <w:t>érvényes törvények, rendeletek és szabályok betartása kötelező a felhasználók részére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w:rPr>
        <w:rStyle w:val="PageNumber"/>
        <w:b/>
      </w:rPr>
      <w:t xml:space="preserve">  </w:t>
    </w:r>
    <w:r>
      <w:rPr>
        <w:rStyle w:val="PageNumber"/>
        <w:b/>
      </w:rPr>
      <w:t>LA PALOMA Bt.</w:t>
    </w:r>
    <w:r>
      <w:rPr>
        <w:rStyle w:val="PageNumber"/>
      </w:rPr>
      <w:t xml:space="preserve">                                                                        </w:t>
    </w:r>
    <w:r>
      <w:rPr>
        <w:rStyle w:val="PageNumber"/>
        <w:b/>
      </w:rPr>
      <w:t>BIZTONSÁGI ADATLAP</w:t>
    </w:r>
  </w:p>
  <w:p>
    <w:pPr>
      <w:pStyle w:val="Header"/>
      <w:tabs>
        <w:tab w:val="center" w:pos="4536" w:leader="none"/>
        <w:tab w:val="left" w:pos="6735" w:leader="none"/>
        <w:tab w:val="center" w:pos="7920" w:leader="none"/>
        <w:tab w:val="right" w:pos="9072" w:leader="none"/>
      </w:tabs>
      <w:jc w:val="center"/>
      <w:rPr>
        <w:rStyle w:val="PageNumber"/>
        <w:b/>
        <w:b/>
        <w:sz w:val="28"/>
        <w:szCs w:val="28"/>
      </w:rPr>
    </w:pPr>
    <w:r>
      <w:rPr>
        <w:rStyle w:val="PageNumber"/>
        <w:b/>
        <w:sz w:val="28"/>
        <w:szCs w:val="28"/>
      </w:rPr>
      <w:t>La Paloma New Car levegőillatosító, fiolás kiszerelésben</w:t>
    </w:r>
  </w:p>
  <w:p>
    <w:pPr>
      <w:pStyle w:val="Header"/>
      <w:tabs>
        <w:tab w:val="left" w:pos="315" w:leader="none"/>
        <w:tab w:val="center" w:pos="4536" w:leader="none"/>
        <w:tab w:val="left" w:pos="6735" w:leader="none"/>
        <w:tab w:val="center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154940</wp:posOffset>
              </wp:positionV>
              <wp:extent cx="54864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2.2pt" to="443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sz w:val="32"/>
      </w:rPr>
      <w:tab/>
      <w:t xml:space="preserve">                                                                         </w:t>
    </w:r>
    <w:r>
      <w:rPr>
        <w:rStyle w:val="PageNumber"/>
      </w:rPr>
      <w:t>Kiadás időpontja: 2008.01.05.</w:t>
    </w:r>
  </w:p>
  <w:p>
    <w:pPr>
      <w:pStyle w:val="Header"/>
      <w:tabs>
        <w:tab w:val="clear" w:pos="4536"/>
        <w:tab w:val="left" w:pos="5550" w:leader="none"/>
        <w:tab w:val="center" w:pos="7920" w:leader="none"/>
        <w:tab w:val="right" w:pos="9072" w:leader="none"/>
      </w:tabs>
      <w:rPr/>
    </w:pPr>
    <w:r>
      <w:rPr/>
      <w:t>.</w:t>
    </w:r>
    <w:r>
      <w:rPr>
        <w:b/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253" w:leader="none"/>
        <w:tab w:val="left" w:pos="5670" w:leader="none"/>
        <w:tab w:val="left" w:pos="7371" w:leader="none"/>
      </w:tabs>
      <w:outlineLvl w:val="4"/>
    </w:pPr>
    <w:rPr>
      <w:b/>
      <w:sz w:val="22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am.hu/" TargetMode="External"/><Relationship Id="rId3" Type="http://schemas.openxmlformats.org/officeDocument/2006/relationships/hyperlink" Target="mailto:info@nteam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54:00Z</dcterms:created>
  <dc:creator>Kozma András</dc:creator>
  <dc:description/>
  <cp:keywords/>
  <dc:language>en-US</dc:language>
  <cp:lastModifiedBy>NT</cp:lastModifiedBy>
  <cp:lastPrinted>2006-07-20T11:42:00Z</cp:lastPrinted>
  <dcterms:modified xsi:type="dcterms:W3CDTF">2012-01-11T07:53:00Z</dcterms:modified>
  <cp:revision>11</cp:revision>
  <dc:subject/>
  <dc:title>BIZTONSÁGI ADATLAP</dc:title>
</cp:coreProperties>
</file>