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Orchid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 xml:space="preserve">: </w:t>
      </w:r>
      <w:r>
        <w:rPr/>
        <w:t>nincs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ind w:left="357" w:hanging="0"/>
        <w:rPr/>
      </w:pPr>
      <w:r>
        <w:rPr>
          <w:u w:val="single"/>
        </w:rPr>
        <w:t>R</w:t>
      </w:r>
      <w:r>
        <w:rPr/>
        <w:t>-mondat: nincs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Phenyl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-1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-45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5-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Dimethyl-3-(3-methylphenyl)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3694-6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3-14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 52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5-5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(4-Isopropylcyclohexyl)</w:t>
            </w:r>
          </w:p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3767-8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07-64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 36/38-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-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 xml:space="preserve">: Rendeltetésszerű használat esetén nem okozhat tünetet. A hatóanyag bőrre jutása esetén , a bőrt vízzel és szappannal kell lemosni és bőségesen vízzel kell leöblíteni. 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u w:val="single"/>
        </w:rPr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ín: világos sárga, világos barna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téri): &gt;+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űrűség (relatív), 20</w:t>
      </w:r>
      <w:r>
        <w:rPr>
          <w:vertAlign w:val="superscript"/>
        </w:rPr>
        <w:t>o</w:t>
      </w:r>
      <w:r>
        <w:rPr/>
        <w:t>C-on: 0,951 g/ml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ind w:firstLine="357"/>
        <w:rPr/>
      </w:pPr>
      <w:r>
        <w:rPr/>
        <w:t>koncentrációja meghaladta a 100 ppm határértéket: Hydroxycitronella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 szállítási előírások ADR/RID, ICAO/IATA, IMDG/GGV szerint nem minősül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veszélyes áru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 nem veszélye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nincsenek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 xml:space="preserve">: nincsenek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R 36 </w:t>
      </w:r>
      <w:r>
        <w:rPr/>
        <w:t>Szemizgató hatású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6/38 </w:t>
      </w:r>
      <w:r>
        <w:rPr/>
        <w:t>Szem-és bőrizgató hatású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2/53 </w:t>
      </w:r>
      <w:r>
        <w:rPr/>
        <w:t>Ártalmas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Orchid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7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06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1:00Z</dcterms:modified>
  <cp:revision>9</cp:revision>
  <dc:subject/>
  <dc:title>BIZTONSÁGI ADATLAP</dc:title>
</cp:coreProperties>
</file>