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Z ANYAG/KÉSZÍTMÉNY ÉS A TÁRSASÁG/VÁLLALAT AZONOSÍTÁS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Az anyag/készítmény azonosítása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u w:val="single"/>
        </w:rPr>
        <w:t>Kereskedelmi név</w:t>
      </w:r>
      <w:r>
        <w:rPr/>
        <w:t xml:space="preserve">: </w:t>
      </w:r>
      <w:r>
        <w:rPr>
          <w:rStyle w:val="PageNumber"/>
          <w:b/>
        </w:rPr>
        <w:t xml:space="preserve">La Paloma  illatosító, -Woody prémium illatosítók </w:t>
      </w:r>
    </w:p>
    <w:p>
      <w:pPr>
        <w:pStyle w:val="Normal"/>
        <w:ind w:left="3960" w:hanging="3600"/>
        <w:rPr>
          <w:b/>
          <w:b/>
        </w:rPr>
      </w:pPr>
      <w:r>
        <w:rPr>
          <w:u w:val="single"/>
        </w:rPr>
        <w:t>Az anyag/készítmény felhasználása</w:t>
      </w:r>
      <w:r>
        <w:rPr/>
        <w:t>: Légfrissítés</w:t>
      </w:r>
    </w:p>
    <w:p>
      <w:pPr>
        <w:pStyle w:val="Normal"/>
        <w:ind w:left="3960" w:hanging="3600"/>
        <w:rPr/>
      </w:pPr>
      <w:r>
        <w:rPr>
          <w:b/>
        </w:rPr>
        <w:t>Társaság/vállalat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>Gyártató cég neve</w:t>
      </w:r>
      <w:r>
        <w:rPr/>
        <w:t xml:space="preserve">: </w:t>
      </w:r>
      <w:r>
        <w:rPr>
          <w:bCs/>
        </w:rPr>
        <w:t>La Paloma Bt</w:t>
      </w:r>
      <w:r>
        <w:rPr/>
        <w:t>.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 xml:space="preserve">1031 Budapest, Monostori ú. 10. 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Telefon: 1-260-5152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Fax: 1-431-7877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1044 Budapest, Megyeri út 51. </w:t>
      </w:r>
      <w:hyperlink r:id="rId2">
        <w:r>
          <w:rPr>
            <w:rStyle w:val="InternetLink"/>
          </w:rPr>
          <w:t>www.nteam.hu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Telefon: (06-1) 410-5658 e-mail: </w:t>
      </w:r>
      <w:hyperlink r:id="rId3">
        <w:r>
          <w:rPr>
            <w:rStyle w:val="InternetLink"/>
          </w:rPr>
          <w:t>info@nteam.hu</w:t>
        </w:r>
      </w:hyperlink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 </w:t>
      </w:r>
      <w:r>
        <w:rPr>
          <w:b/>
        </w:rPr>
        <w:t>ÖSSZETÉTEL/AZ ÖSSZETEVŐKRE VONATKOZÓ ADATOK</w:t>
      </w:r>
    </w:p>
    <w:p>
      <w:pPr>
        <w:pStyle w:val="Normal"/>
        <w:spacing w:before="0" w:after="120"/>
        <w:ind w:firstLine="357"/>
        <w:rPr/>
      </w:pPr>
      <w:r>
        <w:rPr>
          <w:b/>
        </w:rPr>
        <w:t xml:space="preserve">Hatóanyag összetétele: </w:t>
      </w:r>
      <w:r>
        <w:rPr/>
        <w:t>Illatanyag komponensek keveréke.</w:t>
      </w:r>
    </w:p>
    <w:p>
      <w:pPr>
        <w:pStyle w:val="Normal"/>
        <w:ind w:firstLine="357"/>
        <w:rPr/>
      </w:pPr>
      <w:r>
        <w:rPr>
          <w:b/>
        </w:rPr>
        <w:t>Illatanyag megnevezése:</w:t>
      </w:r>
      <w:r>
        <w:rPr/>
        <w:t xml:space="preserve"> Levegő illatosításra alkalmas illatanyag komponensek keveréke.</w:t>
      </w:r>
    </w:p>
    <w:p>
      <w:pPr>
        <w:pStyle w:val="Normal"/>
        <w:ind w:firstLine="357"/>
        <w:rPr/>
      </w:pPr>
      <w:r>
        <w:rPr/>
        <w:t xml:space="preserve">Cégünk kérésére, az illatanyag-gyártó a hatóanyagokat célirányosan fejlesztette ki. Az </w:t>
      </w:r>
    </w:p>
    <w:p>
      <w:pPr>
        <w:pStyle w:val="Normal"/>
        <w:ind w:firstLine="357"/>
        <w:rPr/>
      </w:pPr>
      <w:r>
        <w:rPr/>
        <w:t xml:space="preserve">illatanyag IFRA tanúsítvánnyal rendelkezik. </w:t>
      </w:r>
    </w:p>
    <w:p>
      <w:pPr>
        <w:pStyle w:val="Normal"/>
        <w:ind w:firstLine="357"/>
        <w:rPr/>
      </w:pPr>
      <w:r>
        <w:rPr/>
        <w:t>A termékek címkéin feltüntetésre kerültek azoknak az allergén összetevőknek a nevei,</w:t>
      </w:r>
    </w:p>
    <w:p>
      <w:pPr>
        <w:pStyle w:val="Normal"/>
        <w:spacing w:before="0" w:after="120"/>
        <w:ind w:firstLine="357"/>
        <w:rPr/>
      </w:pPr>
      <w:r>
        <w:rPr/>
        <w:t>amelyek koncentrációja meghaladta a 100 ppm határértéket (lásd 11. pont)</w:t>
      </w:r>
    </w:p>
    <w:p>
      <w:pPr>
        <w:pStyle w:val="Normal"/>
        <w:ind w:firstLine="357"/>
        <w:rPr/>
      </w:pPr>
      <w:r>
        <w:rPr>
          <w:b/>
        </w:rPr>
        <w:t>Illatanyag mennyisége</w:t>
      </w:r>
      <w:r>
        <w:rPr/>
        <w:t>: kiszerelés: 7 ml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0" w:after="120"/>
        <w:ind w:firstLine="357"/>
        <w:rPr>
          <w:b/>
          <w:b/>
        </w:rPr>
      </w:pPr>
      <w:r>
        <w:rPr>
          <w:b/>
        </w:rPr>
        <w:t>A hatóanyag veszélyes összetevői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260"/>
        <w:gridCol w:w="1080"/>
        <w:gridCol w:w="1080"/>
        <w:gridCol w:w="1260"/>
      </w:tblGrid>
      <w:tr>
        <w:trPr>
          <w:trHeight w:val="6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zé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imb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tráció, %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(1,2,3,4,5,6,7,8-OCTAHYDRO-2,3,8, 8-TETRAMETHYL-2-NAPHTYL) ETHAN-1-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4464-5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9-17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(2-TERT-BUTYL CYCLOHEXYL-OXY)-2-BUTAN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9504-68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12-3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Ethyl-4-(2,2,3-TRIMETHYL-3-CYCLO PENTEN-1-YL)-2-BUTEN-1-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219-6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8-90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>, 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-50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YL HEXAMETHYL TETRA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145-77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4-24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n</w:t>
            </w:r>
            <w:r>
              <w:rPr/>
              <w:t>, 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-50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HYDROHEXAMETHYL CYCLOPENTABENZOPY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22-0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4-94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XYISOHEXYL 3-CYCLO-HEXENE CARBOXALDEHY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906-0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0-86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VESZÉLYESSÉG SZERINTI BESOROLÁS</w:t>
      </w:r>
    </w:p>
    <w:p>
      <w:pPr>
        <w:pStyle w:val="Normal"/>
        <w:ind w:left="357" w:hanging="0"/>
        <w:rPr/>
      </w:pPr>
      <w:r>
        <w:rPr>
          <w:u w:val="single"/>
        </w:rPr>
        <w:t>Veszélyesség megnevezése</w:t>
      </w:r>
      <w:r>
        <w:rPr/>
        <w:t xml:space="preserve">: 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>: X</w:t>
      </w:r>
      <w:r>
        <w:rPr>
          <w:b/>
          <w:vertAlign w:val="subscript"/>
        </w:rPr>
        <w:t>i</w:t>
      </w:r>
      <w:r>
        <w:rPr>
          <w:b/>
        </w:rPr>
        <w:t>:</w:t>
      </w:r>
      <w:r>
        <w:rPr/>
        <w:t xml:space="preserve"> Irritatív 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R 43: </w:t>
      </w:r>
      <w:r>
        <w:rPr/>
        <w:t>Bőrrel érintkezve túlérzékenységet okozha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>
          <w:u w:val="single"/>
        </w:rPr>
        <w:t xml:space="preserve">Környezeti veszély: </w:t>
      </w:r>
      <w:r>
        <w:rPr/>
        <w:t>A termék rendeltetésszerű használata esetén, a hatóanyag nem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</w:t>
      </w:r>
      <w:r>
        <w:rPr/>
        <w:t>kerülhet vízi környezetbe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6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SŐSEGÉLYNYÚJTÁS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Általános utasítások</w:t>
      </w:r>
      <w:r>
        <w:rPr/>
        <w:t xml:space="preserve">: Rosszulléti tünetek fellépésekor vagy kétes esetekben orvoshoz kell forduln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alkalmazható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Azonnal, legalább 15 percig szemöblítést kell végezni, tiszta és bő folyóvízzel, a szemhéjak széthúzását biztosítva. Ezután szakorvoshoz kell forduln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>: A bőrt vízzel és szappannal kell lemosni és bőségesen vízzel kell leöblíteni. Az irritáció fennmaradása esetén orvoshoz kell fordul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Lenyelés esetén, azonnal szakorvoshoz kell fordulni. A sérültet nyugalomban kell tartani. Nem szabad hányást előidéz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      </w:t>
      </w: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 és alkoholálló hab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vízsug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 VÉLETLEN SZABADBA JUTÁS ESETÉN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élyekre vonatkozó óvintézkedése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Kerülni kell az anyag túlzott mértékű belégzését, bőrre és szembe jutását.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A szennyezés-mentesítés módszerei </w:t>
      </w:r>
    </w:p>
    <w:p>
      <w:pPr>
        <w:pStyle w:val="Normal"/>
        <w:rPr/>
      </w:pPr>
      <w:r>
        <w:rPr/>
        <w:t xml:space="preserve">     </w:t>
      </w:r>
      <w:r>
        <w:rPr/>
        <w:t xml:space="preserve">Folyadékfelszívó anyagok használatával szedjük fel a kiömlött folyadékot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Környezetre vonatkozó óvintézked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Ne engedjük a terméket a szennyvízcsatornába, élővizekbe és talajba jut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 </w:t>
      </w:r>
      <w:r>
        <w:rPr>
          <w:b/>
        </w:rPr>
        <w:t>KEZELÉS ÉS TÁROLÁS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 xml:space="preserve">      </w:t>
      </w:r>
      <w:r>
        <w:rPr>
          <w:u w:val="single"/>
        </w:rPr>
        <w:t>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A termék, nyílt lángtól, tűz-és egyéb gyújtóforrástól távol tartandó. A címkén lévő kezelési utasítások betartása szükséges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u w:val="single"/>
        </w:rPr>
        <w:t>Tárolás</w:t>
      </w:r>
      <w:r>
        <w:rPr>
          <w:b/>
        </w:rPr>
        <w:t>:</w:t>
      </w:r>
    </w:p>
    <w:p>
      <w:pPr>
        <w:pStyle w:val="TextBodyIndent"/>
        <w:spacing w:before="0" w:after="0"/>
        <w:ind w:left="360" w:hanging="0"/>
        <w:rPr/>
      </w:pPr>
      <w:r>
        <w:rPr/>
        <w:t>Hőforrásoktól távol, hűvös, száraz, jól szellőző helyen tárolandó.</w:t>
      </w:r>
    </w:p>
    <w:p>
      <w:pPr>
        <w:pStyle w:val="Normal"/>
        <w:ind w:left="362" w:hanging="181"/>
        <w:rPr/>
      </w:pPr>
      <w:r>
        <w:rPr/>
        <w:t xml:space="preserve">   </w:t>
      </w:r>
      <w:r>
        <w:rPr/>
        <w:t>Gyújtóforrásoktól távol tárolandó. 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EXPOZÍCIÓ ELLENŐRZÉSEK/ SZEMÉLYI VÉDELEM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u w:val="single"/>
        </w:rPr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>Bőrre ne kerüljön. ..</w:t>
      </w:r>
      <w:r>
        <w:rPr>
          <w:b/>
        </w:rPr>
        <w:tab/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Hatóanyag:</w:t>
      </w:r>
      <w:r>
        <w:rPr>
          <w:b/>
        </w:rPr>
        <w:t xml:space="preserve"> </w:t>
      </w:r>
      <w:r>
        <w:rPr/>
        <w:t>Állaga: híg folyadék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 xml:space="preserve">Szín: tiszta, világos sárga- 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ag: jellegzetes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 xml:space="preserve">Gyulladási hőmérséklet: &gt;10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Térfogata: 7 ml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észtermék,  kiszerelés: </w:t>
      </w:r>
      <w:r>
        <w:rPr/>
        <w:t>szivárgásmentesen lezárt műanyag üvegcs, speciális</w:t>
      </w:r>
    </w:p>
    <w:p>
      <w:pPr>
        <w:pStyle w:val="Normal"/>
        <w:rPr/>
      </w:pPr>
      <w:r>
        <w:rPr/>
        <w:t xml:space="preserve">      </w:t>
      </w:r>
      <w:r>
        <w:rPr/>
        <w:t>párologtató kupakkal ellátv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b/>
        </w:rPr>
        <w:t>STABILITÁS ÉS REAKCIÓKÉSZ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Veszélyes bomlástermékek: </w:t>
      </w:r>
      <w:r>
        <w:rPr/>
        <w:t>Rendeltetésszerű használata esetében nem bomlik. Égése által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 xml:space="preserve"> </w:t>
      </w:r>
      <w:r>
        <w:rPr/>
        <w:t>szénmonoxid és más, meg nem határozott szerves vegyületek 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re vonatkozóan nem állnak rendelkezésre toxikológiai adatok. </w:t>
      </w:r>
    </w:p>
    <w:p>
      <w:pPr>
        <w:pStyle w:val="Normal"/>
        <w:ind w:left="360" w:hanging="0"/>
        <w:rPr/>
      </w:pPr>
      <w:r>
        <w:rPr/>
        <w:t xml:space="preserve">A termék toxikológiai értékelése az illatanyag összetevőinek egyéni toxikológiai adatain alapszik (2. és 15. pontok)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>A hatóanyag (illatanyag) komponensei káros hatásúak lehetnek a vízi élőlényekre. A</w:t>
      </w:r>
    </w:p>
    <w:p>
      <w:pPr>
        <w:pStyle w:val="Normal"/>
        <w:ind w:left="567" w:hanging="207"/>
        <w:rPr/>
      </w:pPr>
      <w:r>
        <w:rPr/>
        <w:t>termék rendeltetésszerű használata esetén, mivel ezek a komponensek elpárolognak nem</w:t>
      </w:r>
    </w:p>
    <w:p>
      <w:pPr>
        <w:pStyle w:val="Normal"/>
        <w:ind w:left="567" w:hanging="207"/>
        <w:rPr/>
      </w:pPr>
      <w:r>
        <w:rPr/>
        <w:t>kerülhetnek vízi környezetbe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t nem szabad a csatornába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EMPONTOK AZ ÁRTALMATLANÍTÁSHOZ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. 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t és maradékait, valamint csomagolóanyagát talajba, élővízbe és hígítás, ill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megfelelő kezelés nélkül közcsatornába juttatni.. </w:t>
      </w:r>
    </w:p>
    <w:p>
      <w:pPr>
        <w:pStyle w:val="Normal"/>
        <w:ind w:left="360" w:hanging="0"/>
        <w:rPr/>
      </w:pPr>
      <w:r>
        <w:rPr/>
        <w:t>A teljesen elhasznált (kiürült) légfrissítők, kommunális hulladékként kezelhető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Szárazföldi szállítás: ADR/RID 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/>
        <w:t>ADR/RID</w:t>
        <w:tab/>
        <w:t>osztály: 9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rPr/>
      </w:pPr>
      <w:r>
        <w:rPr/>
        <w:t>UN-szám: 3082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 xml:space="preserve">Csomagolási csoport: III. 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u w:val="single"/>
        </w:rPr>
      </w:pPr>
      <w:r>
        <w:rPr>
          <w:u w:val="single"/>
        </w:rPr>
        <w:t>Légi szállítás: ICAO/IATA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u w:val="single"/>
        </w:rPr>
      </w:pPr>
      <w:r>
        <w:rPr/>
        <w:t>ICAO/IATA  osztály: 9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</w:t>
      </w:r>
      <w:r>
        <w:rPr/>
        <w:t>UN-szám: 3082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Csomagolási csoport: III.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>
          <w:u w:val="single"/>
        </w:rPr>
        <w:t>Vizi szállítás: IMDG/GGV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IMDG/GGV osztály: 9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UN-szám: 3082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</w:t>
      </w:r>
      <w:r>
        <w:rPr/>
        <w:t>Csomagolási csoport: III.</w:t>
      </w:r>
    </w:p>
    <w:p>
      <w:pPr>
        <w:pStyle w:val="Normal"/>
        <w:autoSpaceDE w:val="false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Sajátos szállítási név: </w:t>
      </w:r>
    </w:p>
    <w:p>
      <w:pPr>
        <w:pStyle w:val="Normal"/>
        <w:autoSpaceDE w:val="false"/>
        <w:ind w:firstLine="360"/>
        <w:rPr/>
      </w:pPr>
      <w:r>
        <w:rPr/>
        <w:t>ENVIRONMENTALLY HAZARDOUS SUBSTANCE, LIQUID, N.O.S.</w:t>
      </w:r>
    </w:p>
    <w:p>
      <w:pPr>
        <w:pStyle w:val="Normal"/>
        <w:autoSpaceDE w:val="false"/>
        <w:ind w:firstLine="360"/>
        <w:rPr/>
      </w:pPr>
      <w:r>
        <w:rPr/>
        <w:t>(CONTAINS HEXAHYDROHEXAMETHYL CYCLOPENTABENZOPYRAN AND</w:t>
      </w:r>
    </w:p>
    <w:p>
      <w:pPr>
        <w:pStyle w:val="Normal"/>
        <w:autoSpaceDE w:val="false"/>
        <w:ind w:firstLine="360"/>
        <w:rPr/>
      </w:pPr>
      <w:r>
        <w:rPr/>
        <w:t>ACETYL HEXAMETHYL TETRALIN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 veszélyességének jelölése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Veszélyszimbólumok</w:t>
      </w:r>
      <w:r>
        <w:rPr/>
        <w:t xml:space="preserve">: </w:t>
      </w:r>
      <w:r>
        <w:rPr>
          <w:b/>
        </w:rPr>
        <w:t>X</w:t>
      </w:r>
      <w:r>
        <w:rPr>
          <w:b/>
          <w:vertAlign w:val="subscript"/>
        </w:rPr>
        <w:t>i</w:t>
      </w:r>
      <w:r>
        <w:rPr>
          <w:b/>
        </w:rPr>
        <w:t>:</w:t>
      </w:r>
      <w:r>
        <w:rPr/>
        <w:t xml:space="preserve"> Irritatív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kockázatokra utaló R-mondatok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  </w:t>
      </w:r>
      <w:r>
        <w:rPr>
          <w:b/>
        </w:rPr>
        <w:t xml:space="preserve">R 43: </w:t>
      </w:r>
      <w:r>
        <w:rPr/>
        <w:t>Bőrrel érintkezve túlérzékenységet okozhat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S 24 </w:t>
      </w:r>
      <w:r>
        <w:rPr/>
        <w:t>A bőrrel való érintkezés kerülendő</w:t>
      </w:r>
    </w:p>
    <w:p>
      <w:pPr>
        <w:pStyle w:val="Normal"/>
        <w:ind w:firstLine="540"/>
        <w:rPr/>
      </w:pPr>
      <w:r>
        <w:rPr>
          <w:b/>
        </w:rPr>
        <w:t xml:space="preserve">S 28 </w:t>
      </w:r>
      <w:r>
        <w:rPr/>
        <w:t>Ha az anyag bőrre kerül, bő vízzel és szappannal azonnal le kell mosni.</w:t>
      </w:r>
    </w:p>
    <w:p>
      <w:pPr>
        <w:pStyle w:val="Normal"/>
        <w:ind w:firstLine="540"/>
        <w:rPr/>
      </w:pPr>
      <w:r>
        <w:rPr>
          <w:b/>
        </w:rPr>
        <w:t xml:space="preserve">S 61 </w:t>
      </w:r>
      <w:r>
        <w:rPr/>
        <w:t>Kerülni kell a termék környezetbe jutását. Speciális adatokat kell kérni/Biztonsági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adatlap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>: 98/2001.(VI.15.)  Korm. rendelet a veszélyes hulladékokkal kapcsolatos tevékenységek végzésének feltételeiről, 16/2001.(VII.18.) KöM rendelet a hulladékok jegyzékéről, 2000. évi XLIII. Törvény a hulladékgazdálkodásról.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u w:val="single"/>
        </w:rPr>
        <w:t>Az adatlapban szereplő,  kockázatokra utaló R-mondatok teljes szövege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b/>
        </w:rPr>
        <w:t xml:space="preserve">R 22 </w:t>
      </w:r>
      <w:r>
        <w:rPr/>
        <w:t>Lenyelve ártalmas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 38 </w:t>
      </w:r>
      <w:r>
        <w:rPr/>
        <w:t>Bőrizgató hatású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R 43 </w:t>
      </w:r>
      <w:r>
        <w:rPr/>
        <w:t>Bőrrel érintkezve túlérzékenységet okozhat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0/53 </w:t>
      </w:r>
      <w:r>
        <w:rPr/>
        <w:t>Nagyon mérgező a vízi szervezetekre, a vízi környezetben hosszantartó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  <w:t xml:space="preserve">              </w:t>
      </w:r>
      <w:r>
        <w:rPr/>
        <w:t>károsodást okozhat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1/53 </w:t>
      </w:r>
      <w:r>
        <w:rPr/>
        <w:t>Mérgező a vízi szervezetekre, a vízi környezetben hosszantartó károsodás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</w:t>
      </w:r>
      <w:r>
        <w:rPr/>
        <w:t>okozha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Biztonsági Adatlap a rendelkezésre álló dokumentáció, az illatanyag gyártója által kiállított Biztonsági Adatlap, a vonatkozó</w:t>
      </w:r>
    </w:p>
    <w:p>
      <w:pPr>
        <w:pStyle w:val="Normal"/>
        <w:rPr/>
      </w:pPr>
      <w:r>
        <w:rPr/>
        <w:t xml:space="preserve">      </w:t>
      </w:r>
      <w:r>
        <w:rPr/>
        <w:t>Európai Direktívák, valamint a magyarországi törvények és rendeletek előírásai alapján</w:t>
      </w:r>
    </w:p>
    <w:p>
      <w:pPr>
        <w:pStyle w:val="Normal"/>
        <w:rPr/>
      </w:pPr>
      <w:r>
        <w:rPr/>
        <w:t xml:space="preserve">      </w:t>
      </w:r>
      <w:r>
        <w:rPr/>
        <w:t>készült. A benne foglaltak a jelenlegi legjobb szaktudásunk szerintiek és az azonos</w:t>
      </w:r>
    </w:p>
    <w:p>
      <w:pPr>
        <w:pStyle w:val="Normal"/>
        <w:rPr/>
      </w:pPr>
      <w:r>
        <w:rPr/>
        <w:t xml:space="preserve">      </w:t>
      </w:r>
      <w:r>
        <w:rPr/>
        <w:t>hatóanyagot tartalmazó fiolás kiszerelésű termékek termék szállított</w:t>
      </w:r>
    </w:p>
    <w:p>
      <w:pPr>
        <w:pStyle w:val="Normal"/>
        <w:rPr/>
      </w:pPr>
      <w:r>
        <w:rPr/>
        <w:t xml:space="preserve">      </w:t>
      </w:r>
      <w:r>
        <w:rPr/>
        <w:t>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  <w:b/>
        <w:b/>
        <w:sz w:val="28"/>
        <w:szCs w:val="28"/>
      </w:rPr>
    </w:pPr>
    <w:r>
      <w:rPr>
        <w:rStyle w:val="PageNumber"/>
        <w:b/>
        <w:sz w:val="28"/>
        <w:szCs w:val="28"/>
      </w:rPr>
      <w:t>La Paloma levegő illatosító, Woody prémium illatosítók</w:t>
    </w:r>
  </w:p>
  <w:p>
    <w:pPr>
      <w:pStyle w:val="Header"/>
      <w:tabs>
        <w:tab w:val="left" w:pos="315" w:leader="none"/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154940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2.2pt" to="443.9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sz w:val="32"/>
      </w:rPr>
      <w:tab/>
      <w:t xml:space="preserve">                                                                         </w:t>
    </w:r>
    <w:r>
      <w:rPr>
        <w:rStyle w:val="PageNumber"/>
      </w:rPr>
      <w:t>Kiadás időpontja: 2007.04.05.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w:rPr/>
      <w:t>.</w:t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am.hu/" TargetMode="External"/><Relationship Id="rId3" Type="http://schemas.openxmlformats.org/officeDocument/2006/relationships/hyperlink" Target="mailto:info@nteam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18:00Z</dcterms:created>
  <dc:creator>Kozma András</dc:creator>
  <dc:description/>
  <cp:keywords/>
  <dc:language>en-US</dc:language>
  <cp:lastModifiedBy>NT</cp:lastModifiedBy>
  <cp:lastPrinted>2006-07-20T11:42:00Z</cp:lastPrinted>
  <dcterms:modified xsi:type="dcterms:W3CDTF">2012-01-11T07:52:00Z</dcterms:modified>
  <cp:revision>7</cp:revision>
  <dc:subject/>
  <dc:title>BIZTONSÁGI ADATLAP</dc:title>
</cp:coreProperties>
</file>