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tabs>
          <w:tab w:val="clear" w:pos="708"/>
          <w:tab w:val="left" w:pos="2280" w:leader="none"/>
        </w:tabs>
        <w:ind w:firstLine="360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b/>
          <w:u w:val="single"/>
        </w:rPr>
        <w:t>ZOO autóillatosító Óceán illatban.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</w:t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>Levegő illatosításra alkalmas illatanyag komponensek keveréke.</w:t>
      </w:r>
    </w:p>
    <w:p>
      <w:pPr>
        <w:pStyle w:val="Normal"/>
        <w:ind w:firstLine="357"/>
        <w:rPr/>
      </w:pPr>
      <w:r>
        <w:rPr/>
        <w:t xml:space="preserve">Cégünk kérésére, az illatanyag-gyártó a hatóanyagokat célirányosan fejlesztette ki. Az </w:t>
      </w:r>
    </w:p>
    <w:p>
      <w:pPr>
        <w:pStyle w:val="Normal"/>
        <w:ind w:firstLine="357"/>
        <w:rPr/>
      </w:pPr>
      <w:r>
        <w:rPr/>
        <w:t xml:space="preserve">illatanyag IFRA tanúsítvánnyal rendelkezik. 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spacing w:before="0" w:after="120"/>
        <w:ind w:firstLine="357"/>
        <w:rPr/>
      </w:pPr>
      <w:r>
        <w:rPr/>
        <w:t>amelyek koncentrációja meghaladta a 100 ppm határértéket (lásd 11. pont).</w:t>
      </w:r>
    </w:p>
    <w:p>
      <w:pPr>
        <w:pStyle w:val="Normal"/>
        <w:ind w:firstLine="360"/>
        <w:rPr/>
      </w:pPr>
      <w:r>
        <w:rPr>
          <w:b/>
        </w:rPr>
        <w:t>Illatanyag mennyisége</w:t>
      </w:r>
      <w:r>
        <w:rPr/>
        <w:t xml:space="preserve">: illat rudacskák 0,5 ml folyadékkal impregnálva. 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sz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al (Dekaná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2-3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95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R 38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5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enethyl Alcohol </w:t>
            </w:r>
          </w:p>
          <w:p>
            <w:pPr>
              <w:pStyle w:val="Normal"/>
              <w:rPr/>
            </w:pPr>
            <w:r>
              <w:rPr/>
              <w:t>(2-feniletil alkoh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-1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-45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>: a készítmények nem veszélyesek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nincs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Kockázatra utaló R-mondatok: nincsenek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llatanyag) zárt csomagolásban található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használatával szedjük fel a kiömlött folyadékot és az érvényes</w:t>
      </w:r>
    </w:p>
    <w:p>
      <w:pPr>
        <w:pStyle w:val="Normal"/>
        <w:rPr/>
      </w:pPr>
      <w:r>
        <w:rPr/>
        <w:t xml:space="preserve">     </w:t>
      </w:r>
      <w:r>
        <w:rPr/>
        <w:t xml:space="preserve">előírások szerint semmisítsük meg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A termék, nyílt lángtól, tűz-és egyéb gyújtóforrástól távol tartandó. A címkén lévő kezelési utasítások betartása szükséges. Leürítésük után, tilos a termékek csomagolásának újratöltés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világos sárga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Lobbanáspont: +7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: 0,861-0,891 g/ml</w:t>
      </w:r>
    </w:p>
    <w:p>
      <w:pPr>
        <w:pStyle w:val="Normal"/>
        <w:tabs>
          <w:tab w:val="clear" w:pos="708"/>
          <w:tab w:val="left" w:pos="2580" w:leader="none"/>
        </w:tabs>
        <w:ind w:firstLine="1440"/>
        <w:rPr/>
      </w:pPr>
      <w:r>
        <w:rPr/>
        <w:t xml:space="preserve"> </w:t>
      </w:r>
      <w:r>
        <w:rPr/>
        <w:t>Térfogata: 0.5 ml, / illat rudacska</w:t>
      </w:r>
    </w:p>
    <w:p>
      <w:pPr>
        <w:pStyle w:val="Normal"/>
        <w:tabs>
          <w:tab w:val="clear" w:pos="708"/>
          <w:tab w:val="left" w:pos="2580" w:leader="none"/>
        </w:tabs>
        <w:ind w:firstLine="14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Késztermék,  kiszerelés:</w:t>
      </w:r>
      <w:r>
        <w:rPr/>
        <w:t xml:space="preserve"> Műanyag keretbe helyezett, </w:t>
      </w:r>
    </w:p>
    <w:p>
      <w:pPr>
        <w:pStyle w:val="Normal"/>
        <w:ind w:left="708" w:hanging="0"/>
        <w:rPr/>
      </w:pPr>
      <w:r>
        <w:rPr/>
        <w:t>csomagolásban van elhelyezve a 2 db impregnált rudacska. Ezt kell az állatka belsejébe helyezni, s fellógatn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 xml:space="preserve"> műanyag fóliával ellátott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tampon, és állatka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ek toxikológiai értékelése az illatanyag összetevőinek egyéni toxikológiai adatain alapszik (2. és 15. pontok).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z illatanyagban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 xml:space="preserve">Az érvényben lévő szállítási ADR/RID, IMDG/GGV , ICAO/IATA előírások szerint a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>termékek nem minősülnek veszélyes árunak.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Veszélyszimbólum: </w:t>
      </w:r>
      <w:r>
        <w:rPr/>
        <w:t>ninc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 xml:space="preserve">: nincsenek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 36 </w:t>
      </w:r>
      <w:r>
        <w:rPr/>
        <w:t>Szem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2/53 </w:t>
      </w:r>
      <w:r>
        <w:rPr/>
        <w:t>Ártalmas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z azonos hatóanyagot tartalmazó membrános és fiolás</w:t>
      </w:r>
    </w:p>
    <w:p>
      <w:pPr>
        <w:pStyle w:val="Normal"/>
        <w:rPr/>
      </w:pPr>
      <w:r>
        <w:rPr/>
        <w:t xml:space="preserve">      </w:t>
      </w:r>
      <w:r>
        <w:rPr/>
        <w:t>kiszerelésű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ZOO autóillatosító Óceán illatba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21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4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0:00Z</dcterms:modified>
  <cp:revision>7</cp:revision>
  <dc:subject/>
  <dc:title>BIZTONSÁGI ADATLAP</dc:title>
</cp:coreProperties>
</file>