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/>
      </w:pPr>
      <w:r>
        <w:rPr>
          <w:b/>
          <w:i/>
          <w:sz w:val="32"/>
        </w:rPr>
        <w:t>PROLONG</w:t>
      </w:r>
      <w:r>
        <w:rPr>
          <w:b/>
          <w:i/>
          <w:position w:val="6"/>
          <w:sz w:val="21"/>
        </w:rPr>
        <w:t>®</w:t>
      </w:r>
    </w:p>
    <w:p>
      <w:pPr>
        <w:pStyle w:val="Normal1"/>
        <w:jc w:val="center"/>
        <w:rPr>
          <w:rFonts w:ascii="Times New Roman CE" w:hAnsi="Times New Roman CE" w:cs="Times New Roman CE"/>
          <w:b/>
          <w:b/>
          <w:i/>
          <w:i/>
          <w:sz w:val="28"/>
        </w:rPr>
      </w:pPr>
      <w:r>
        <w:rPr>
          <w:rFonts w:cs="Times New Roman CE" w:ascii="Times New Roman CE" w:hAnsi="Times New Roman CE"/>
          <w:b/>
          <w:i/>
          <w:sz w:val="28"/>
        </w:rPr>
        <w:t>SZUPER KENŐANYAGOK</w:t>
      </w:r>
    </w:p>
    <w:p>
      <w:pPr>
        <w:pStyle w:val="Normal1"/>
        <w:jc w:val="center"/>
        <w:rPr>
          <w:rFonts w:ascii="Times New Roman CE" w:hAnsi="Times New Roman CE" w:cs="Times New Roman CE"/>
          <w:b/>
          <w:b/>
          <w:i/>
          <w:i/>
          <w:sz w:val="28"/>
        </w:rPr>
      </w:pPr>
      <w:r>
        <w:rPr>
          <w:rFonts w:cs="Times New Roman CE" w:ascii="Times New Roman CE" w:hAnsi="Times New Roman CE"/>
          <w:b/>
          <w:i/>
          <w:sz w:val="28"/>
        </w:rPr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>BIZTONSÁGTECHNIKAI ADATLAP</w:t>
      </w:r>
    </w:p>
    <w:p>
      <w:pPr>
        <w:pStyle w:val="Normal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126"/>
        <w:gridCol w:w="3872"/>
      </w:tblGrid>
      <w:tr>
        <w:trPr/>
        <w:tc>
          <w:tcPr>
            <w:tcW w:w="2715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MSDS kód: GFST</w:t>
            </w:r>
          </w:p>
        </w:tc>
        <w:tc>
          <w:tcPr>
            <w:tcW w:w="3126" w:type="dxa"/>
            <w:tcBorders/>
          </w:tcPr>
          <w:p>
            <w:pPr>
              <w:pStyle w:val="Normal1"/>
              <w:rPr/>
            </w:pPr>
            <w:r>
              <w:rPr>
                <w:rFonts w:cs="Times New Roman CE" w:ascii="Times New Roman CE" w:hAnsi="Times New Roman CE"/>
                <w:sz w:val="20"/>
              </w:rPr>
              <w:t>Kiadási idő</w:t>
            </w:r>
            <w:r>
              <w:rPr>
                <w:sz w:val="20"/>
              </w:rPr>
              <w:t>pont: 2002.01.01.</w:t>
            </w:r>
          </w:p>
        </w:tc>
        <w:tc>
          <w:tcPr>
            <w:tcW w:w="387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Megelőző kiadás időpontja: 1998.12.01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SZAKASZ: TERMÉK- ÉS GYÁRTÓMEGNEVEZÉS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9"/>
          <w:tab w:val="left" w:pos="4536" w:leader="none"/>
        </w:tabs>
        <w:ind w:left="4536" w:right="0" w:hanging="4536"/>
        <w:jc w:val="both"/>
        <w:rPr/>
      </w:pPr>
      <w:r>
        <w:rPr>
          <w:b/>
          <w:sz w:val="20"/>
        </w:rPr>
        <w:t>TERMÉKNÉV:</w:t>
      </w:r>
      <w:r>
        <w:rPr>
          <w:sz w:val="20"/>
        </w:rPr>
        <w:tab/>
      </w:r>
      <w:r>
        <w:rPr>
          <w:rFonts w:cs="Times New Roman CE" w:ascii="Times New Roman CE" w:hAnsi="Times New Roman CE"/>
          <w:b/>
          <w:sz w:val="20"/>
        </w:rPr>
        <w:t>PROLONG BENZINÜZEMŰ RENDSZER KEZELŐ ANYAG</w:t>
      </w:r>
    </w:p>
    <w:p>
      <w:pPr>
        <w:pStyle w:val="Normal1"/>
        <w:tabs>
          <w:tab w:val="clear" w:pos="709"/>
          <w:tab w:val="left" w:pos="4536" w:leader="none"/>
        </w:tabs>
        <w:ind w:left="4536" w:right="0" w:hanging="4536"/>
        <w:jc w:val="both"/>
        <w:rPr/>
      </w:pPr>
      <w:r>
        <w:rPr>
          <w:b/>
          <w:sz w:val="20"/>
        </w:rPr>
        <w:t>TERMÉKNÉV (ahogy a címkén és listán szerepel):</w:t>
      </w:r>
      <w:r>
        <w:rPr>
          <w:sz w:val="20"/>
        </w:rPr>
        <w:tab/>
      </w:r>
      <w:r>
        <w:rPr>
          <w:b/>
          <w:sz w:val="20"/>
        </w:rPr>
        <w:t>PROLONG GASOLINE FUEL SYSTEM TREATMENT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>
          <w:b/>
          <w:sz w:val="20"/>
        </w:rPr>
        <w:t>TERMÉKKÓD:</w:t>
      </w:r>
      <w:r>
        <w:rPr>
          <w:sz w:val="20"/>
        </w:rPr>
        <w:t xml:space="preserve"> GFST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GYÁRTÓ NEVE ÉS CÍME:</w:t>
      </w:r>
    </w:p>
    <w:p>
      <w:pPr>
        <w:pStyle w:val="Normal1"/>
        <w:rPr>
          <w:sz w:val="20"/>
        </w:rPr>
      </w:pPr>
      <w:r>
        <w:rPr>
          <w:sz w:val="20"/>
        </w:rPr>
        <w:t>Prolong Super Lubricants, Inc.</w:t>
      </w:r>
    </w:p>
    <w:p>
      <w:pPr>
        <w:pStyle w:val="Normal1"/>
        <w:rPr>
          <w:sz w:val="20"/>
        </w:rPr>
      </w:pPr>
      <w:r>
        <w:rPr>
          <w:sz w:val="20"/>
        </w:rPr>
        <w:t>6 Thomas</w:t>
      </w:r>
    </w:p>
    <w:p>
      <w:pPr>
        <w:pStyle w:val="Normal1"/>
        <w:rPr>
          <w:sz w:val="20"/>
        </w:rPr>
      </w:pPr>
      <w:r>
        <w:rPr>
          <w:sz w:val="20"/>
        </w:rPr>
        <w:t>Irvine, CA 92618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SEGÉLYHÍVÓSZÁMOK:</w:t>
      </w:r>
    </w:p>
    <w:p>
      <w:pPr>
        <w:pStyle w:val="Normal1"/>
        <w:rPr>
          <w:sz w:val="20"/>
        </w:rPr>
      </w:pPr>
      <w:r>
        <w:rPr>
          <w:sz w:val="20"/>
        </w:rPr>
        <w:t>CHEM-TEL (Egyesült Államok és Kanada)</w:t>
        <w:tab/>
        <w:tab/>
        <w:t>800-255-3924</w:t>
      </w:r>
    </w:p>
    <w:p>
      <w:pPr>
        <w:pStyle w:val="Normal1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CHEM-TEL (nemzetközi)</w:t>
        <w:tab/>
        <w:tab/>
        <w:tab/>
        <w:tab/>
        <w:t>813-248-0585 (gyűjtőszám)</w:t>
      </w:r>
    </w:p>
    <w:p>
      <w:pPr>
        <w:pStyle w:val="Normal1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ZAKASZ: ÖSSZETÉTEL/ALKOTÓELEME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4669"/>
      </w:tblGrid>
      <w:tr>
        <w:trPr/>
        <w:tc>
          <w:tcPr>
            <w:tcW w:w="5044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TERMÉKMEGHATÁROZÁS:</w:t>
            </w:r>
            <w:r>
              <w:rPr>
                <w:sz w:val="20"/>
              </w:rPr>
              <w:t xml:space="preserve"> keverék (készítmény)</w:t>
            </w:r>
          </w:p>
        </w:tc>
        <w:tc>
          <w:tcPr>
            <w:tcW w:w="4669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KÉMIAI TÍPUS:</w:t>
            </w:r>
            <w:r>
              <w:rPr>
                <w:sz w:val="20"/>
              </w:rPr>
              <w:t xml:space="preserve"> ásványolaj-szénhidrogén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594"/>
        <w:gridCol w:w="1595"/>
        <w:gridCol w:w="1594"/>
        <w:gridCol w:w="1594"/>
      </w:tblGrid>
      <w:tr>
        <w:trPr/>
        <w:tc>
          <w:tcPr>
            <w:tcW w:w="333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ÉK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KOTÓ-RÉSZEK CAS SZÁMA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VESZÉLYESSÉGI JELLEMZŐK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1"/>
              <w:snapToGrid w:val="false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-ÉRTÉKEK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MINŐSÍTŐ HATÓSÁG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PUS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Erősen hidrogénezett középpárlat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4742-46-7</w:t>
            </w:r>
          </w:p>
        </w:tc>
        <w:tc>
          <w:tcPr>
            <w:tcW w:w="159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5 mg/m</w:t>
            </w:r>
            <w:r>
              <w:rPr>
                <w:position w:val="6"/>
                <w:sz w:val="12"/>
              </w:rPr>
              <w:t>3</w:t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</w:rPr>
              <w:t>10 mg/m</w:t>
            </w:r>
            <w:r>
              <w:rPr>
                <w:position w:val="6"/>
                <w:sz w:val="12"/>
              </w:rPr>
              <w:t>3</w:t>
            </w:r>
          </w:p>
          <w:p>
            <w:pPr>
              <w:pStyle w:val="Normal1"/>
              <w:jc w:val="center"/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OSHA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CGIH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PEL / TWA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TLV / STEL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Alifás szénhidrogén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8008-20-6</w:t>
            </w:r>
          </w:p>
        </w:tc>
        <w:tc>
          <w:tcPr>
            <w:tcW w:w="159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5 mg/m</w:t>
            </w:r>
            <w:r>
              <w:rPr>
                <w:position w:val="6"/>
                <w:sz w:val="12"/>
              </w:rPr>
              <w:t>3</w:t>
            </w:r>
          </w:p>
          <w:p>
            <w:pPr>
              <w:pStyle w:val="Normal1"/>
              <w:jc w:val="center"/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szállító által ajánlott határérték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Olajköd, ha képződik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nincs</w:t>
            </w:r>
          </w:p>
        </w:tc>
        <w:tc>
          <w:tcPr>
            <w:tcW w:w="159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5 mg/m</w:t>
            </w:r>
            <w:r>
              <w:rPr>
                <w:position w:val="6"/>
                <w:sz w:val="12"/>
              </w:rPr>
              <w:t>3</w:t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</w:rPr>
              <w:t>10 mg/m</w:t>
            </w:r>
            <w:r>
              <w:rPr>
                <w:position w:val="6"/>
                <w:sz w:val="12"/>
              </w:rPr>
              <w:t>3</w:t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</w:rPr>
              <w:t>5 mg/m</w:t>
            </w:r>
            <w:r>
              <w:rPr>
                <w:position w:val="6"/>
                <w:sz w:val="12"/>
              </w:rPr>
              <w:t>3</w:t>
            </w:r>
          </w:p>
          <w:p>
            <w:pPr>
              <w:pStyle w:val="Normal1"/>
              <w:jc w:val="center"/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CGIH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CGIH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OSHA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TLV / TWA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TLV / STEL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PEL / MAX.: NINCS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Szabadalmazott adalékok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keverék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nincsenek megállapítva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Figyelem: A fenti alkotóelemek vagy azok egy részének kémiai megnevezésére vonatkozó információk bizalmasan kezelendők és közlésük a 29CFR 1910.1200 és az információhoz fűződő joggal kapcsolatos más állami törvények értelmében megtagadható.</w:t>
      </w:r>
    </w:p>
    <w:p>
      <w:pPr>
        <w:pStyle w:val="Normal1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SZAKASZ: VESZÉLYE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ÉSZSÉGÜGYI VESZÉLY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Ártalmas belélegzés esetén. Izgató hatású lehet a bőrre. Krónikus egészségi ártalmat okozhat. (Lásd a 11. szakaszt.)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I VESZÉLY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Éghető folyadék. A folyadék vagy gőz meggyulladhat. Tartsuk távol minden gyújtóforrá</w:t>
            </w:r>
            <w:r>
              <w:rPr>
                <w:sz w:val="20"/>
              </w:rPr>
              <w:t>stól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2"/>
              </w:rPr>
            </w:pPr>
            <w:r>
              <w:rPr>
                <w:rFonts w:cs="Times New Roman CE" w:ascii="Times New Roman CE" w:hAnsi="Times New Roman CE"/>
                <w:b/>
                <w:sz w:val="22"/>
              </w:rPr>
              <w:t>4. SZAKASZ: ELSŐSEGÉLYNYÚJTÁSI INTÉZKEDÉSE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ÉLEGZÉS ESETÉN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Vigyük az anyaggal érintkezésbe került személyt friss levegőre, ha ártalmas hatásokat észlelünk rajta. Ha a légzés nehézkes, adjunk oxigént. Ha a légzés leállt, alkalmazzunk mesterség</w:t>
            </w:r>
            <w:r>
              <w:rPr>
                <w:sz w:val="20"/>
              </w:rPr>
              <w:t>es lélegeztetést. Ha az irritáció tartósan fennáll vagy mérgezési tüneteket észlelünk, forduljunk orvoshoz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BŐRREL ÉRINTKEZÉS ESETÉN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Bőrrel érintkezés esetén vegyük le a szennyeződött ruhát és töröljük le a rátapadt anyagot. Mossuk le a bőrt szappanos vízzel vagy vízmentes kéztisztítószerrel, majd szappanos vízzel. Újrahasználat előtt vigyük a ruhát tisztítóba/vegytisztítóba, az anyaggal átitatódott cipőket és más bőrruházatot pedig selejtezzük ki. Ha irritáció alakul ki vagy áll fenn tartósan, fordulju</w:t>
            </w:r>
            <w:r>
              <w:rPr>
                <w:sz w:val="20"/>
              </w:rPr>
              <w:t>nk orvoshoz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BE KERÜLÉS ESETÉN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Legalább 15 percig, a szemhéjakat nyitva tartva, azonnal öblítsük ki a szemet bő mennyiségű tiszta, hideg vízzel. Ha irritáció alakul ki vagy áll fenn tartósan, forduljunk orvoshoz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EMÉSZTŐRENDSZERBE JUTÁS ESETÉN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Tilos erőltetni a hányást. Spontán hányás esetén hajtsuk a fejet a csípő szintje alá, hogy megakadályozzuk a folyadék tüdőbe kerülését. Forduljunk orvoshoz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VOSOKNAK SZÓLÓ FIGYELMEZTETÉ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Az anyag lenyelés vagy hányás közben a tüdőbe juthat és tüdőgyul</w:t>
            </w:r>
            <w:r>
              <w:rPr>
                <w:sz w:val="20"/>
              </w:rPr>
              <w:t>ladást és/vagy -károsodást okozhat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2"/>
              </w:rPr>
            </w:pPr>
            <w:r>
              <w:rPr>
                <w:rFonts w:cs="Times New Roman CE" w:ascii="Times New Roman CE" w:hAnsi="Times New Roman CE"/>
                <w:b/>
                <w:sz w:val="22"/>
              </w:rPr>
              <w:t>5. SZAKASZ: TŰZVÉDELMI INTÉZKEDÉSE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TÓANYAG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CO</w:t>
            </w:r>
            <w:r>
              <w:rPr>
                <w:position w:val="-5"/>
                <w:sz w:val="12"/>
              </w:rPr>
              <w:t>2</w:t>
            </w:r>
            <w:r>
              <w:rPr>
                <w:rFonts w:cs="Times New Roman CE" w:ascii="Times New Roman CE" w:hAnsi="Times New Roman CE"/>
                <w:sz w:val="20"/>
              </w:rPr>
              <w:t>, száraz vegyszer, hab vagy vízköd. Vízpermet használható a hő és láng hatásának kitett tartályok hűtésére és védelmére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LEGES VESZÉLYFORRÁSO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Éghető folyadék. Gyúlékony keverékek képződhetnek lobbanásponton vagy a fölötti hőmérsékleten. Az anyag statikusan feltöltődhet, ami tűzveszélyes elektromos kisülést okozhat. Mérgező gőzök vagy gázok keletkezhetnek az égés során. A folyadék illékony és láthatatlan gőzök</w:t>
            </w:r>
            <w:r>
              <w:rPr>
                <w:sz w:val="20"/>
              </w:rPr>
              <w:t>e</w:t>
            </w:r>
            <w:r>
              <w:rPr>
                <w:rFonts w:cs="Times New Roman CE" w:ascii="Times New Roman CE" w:hAnsi="Times New Roman CE"/>
                <w:sz w:val="20"/>
              </w:rPr>
              <w:t>t fejleszt. A gőzök nehezebbek a levegőnél , így a felszínen terjedhetnek vagy mozgásba hozhatók szellőztetéssel és az anyagkezelés helyétől távol meggyulladhatnak hő, őrláng, más lángok és gyújtóforrások hatására. A tartályok hevítés hatására szétrepedhe</w:t>
            </w:r>
            <w:r>
              <w:rPr>
                <w:sz w:val="20"/>
              </w:rPr>
              <w:t>tnek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A hőbomlási termékek keletkezése nagy mértékben függ az égési feltételektől. Gáznemű, szilárd és folyékony részecskék és gázok komplex keveréke alakulhat ki az anyag égése vagy pirolízise folyamán. Gőzök, füst, szén-monoxid, aldehidek és más termékek képződnek a tökéletlen égés során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SPECIÁLIS TŰZOLTÁSI MÓDSZEREK ÉS ÓV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Tilos zárt tűztérbe lépni teljes bunkerfelszerelés (arcvédővel ellátott sisak, bunkerkabát, kesztyű és gumicsizma) nélkül, ideértve a NIOSH által jóváhagyott egyedi, túlnyomásos légzőkészüléket. A víz kifröccsenést okozhat. Az anyag lebeg a vízen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SZAKASZ: BALESETVÉDELMI INTÉZKEDÉSE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NI ÓV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Egyéni védőfelszerelés használata kötelező (lásd. a 8. szakaszt). Csökkentsük minimálisra a bőrrel és ruházattal érintkezés lehetőségét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RNYEZETVÉDELMI ÓV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El- vagy összetereléssel tartsuk távol az anyagot szennyvízcsatornáktól és vízfolyásoktól. Az anyag a 49 CFR (DOT) 130. része alapján olajnak minősül. 3.500 gallon (= kb. 13,2 hl) vagy nagyobb űrtartalmú vasúti vagy közúti tartálykocsiban történő szállítás esetén be kell tartani a 130. rész előírásait. Értesítsük az illetékes hatóságokat, ha az anyag szennyvízcsatornába, vízfolyásokba vagy nagyobb földterületre jutott ki vagy juthat ki. Figyelm</w:t>
            </w:r>
            <w:r>
              <w:rPr>
                <w:sz w:val="20"/>
              </w:rPr>
              <w:t>e</w:t>
            </w:r>
            <w:r>
              <w:rPr>
                <w:rFonts w:cs="Times New Roman CE" w:ascii="Times New Roman CE" w:hAnsi="Times New Roman CE"/>
                <w:sz w:val="20"/>
              </w:rPr>
              <w:t>ztessük a környező és a szél irányába eső területeken tartózkodó személyeket és hajólegénységet a tűz- és robbanásveszélyre, és szólítsuk fel őket, hogy maradjanak biztonságos távolságban. Gondoskodjunk a vonatkozó kormányzati előírások betartásáról. Lépj</w:t>
            </w:r>
            <w:r>
              <w:rPr>
                <w:sz w:val="20"/>
              </w:rPr>
              <w:t>ü</w:t>
            </w:r>
            <w:r>
              <w:rPr>
                <w:rFonts w:cs="Times New Roman CE" w:ascii="Times New Roman CE" w:hAnsi="Times New Roman CE"/>
                <w:sz w:val="20"/>
              </w:rPr>
              <w:t>nk kapcsolatba a nemzeti parti őrség kárelhárítási központjával (telefonszám: (800) 424-8802), ha bármilyen mennyiségű anyag kiömlik az Egyesült Államok felségvizeibe, a csatlakozó övezetbe vagy a határos partokra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NNYEZÉSFELSZÁMOLÁSI MÓDSZER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Szell</w:t>
            </w:r>
            <w:r>
              <w:rPr>
                <w:rFonts w:cs="Times New Roman CE" w:ascii="Times New Roman CE" w:hAnsi="Times New Roman CE"/>
                <w:sz w:val="20"/>
              </w:rPr>
              <w:t>őztessünk a szennyeződött területen, ha az zárt vagy nem megfelelően szellőztetett. Újrahasznosítás és/vagy ártalmatlanítás céljából a szabad folyadéktömeget robbanásbiztos vagy kézi szivattyúval gyűjtsük össze. A maradék semleges anyaggal itatható fel. T</w:t>
            </w:r>
            <w:r>
              <w:rPr>
                <w:sz w:val="20"/>
              </w:rPr>
              <w:t>i</w:t>
            </w:r>
            <w:r>
              <w:rPr>
                <w:rFonts w:cs="Times New Roman CE" w:ascii="Times New Roman CE" w:hAnsi="Times New Roman CE"/>
                <w:sz w:val="20"/>
              </w:rPr>
              <w:t>los gyúlékony anyagokat, mint pl. fűrészport használni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SZAKASZ: KEZELÉS ÉS TÁROLÁS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/>
        <w:t>KEZELÉS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KAI 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A kezelés során előzzük meg az olajköd képződését. A túl nagy mennyiségű ködképződés csúszóssá teheti a padlót. Megfelelő lábbeli használata szükséges. A nem használt tartályokat tartsuk zárva. Az anyagkezelést alacsony hőmérsékleten végezzük. Kerüljük a túl magas hőmérséklet kialakulását és a nyílt láng használatát. Gyújtóforrások nem lehetnek az anyag közelében. Tilos az any</w:t>
            </w:r>
            <w:r>
              <w:rPr>
                <w:sz w:val="20"/>
              </w:rPr>
              <w:t xml:space="preserve">agot lobbanáspontja (160 </w:t>
            </w:r>
            <w:r>
              <w:rPr>
                <w:position w:val="6"/>
                <w:sz w:val="12"/>
              </w:rPr>
              <w:t>o</w:t>
            </w:r>
            <w:r>
              <w:rPr>
                <w:sz w:val="20"/>
              </w:rPr>
              <w:t xml:space="preserve">F = 71 </w:t>
            </w:r>
            <w:r>
              <w:rPr>
                <w:position w:val="6"/>
                <w:sz w:val="12"/>
              </w:rPr>
              <w:t>o</w:t>
            </w:r>
            <w:r>
              <w:rPr>
                <w:sz w:val="20"/>
              </w:rPr>
              <w:t>C [min.]) fölé hevíteni és dohányozni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HASZNÁLATI VESZÉLYEK MEGELŐZÉSE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Kerüljük az anyag szembe kerülését, valamint a huzamosabb idejű vagy gyakoribb érintkezését a bőrrel és ruházattal. Kezelés után alaposan mosakodjunk meg. Vegyük le a szennyeződött ruhát és újrahasználat előtt tisztíttassuk ki. Kerüljük a gőzök/gázok belélegzését. A kezelést végezzük jól szellőztetett térben. Az anyag nem kerülhet be a szervezetbe. Gyerekek elől tartsuk az anyagot elzárva. (Lásd a 3.,</w:t>
            </w:r>
            <w:r>
              <w:rPr>
                <w:sz w:val="20"/>
              </w:rPr>
              <w:t xml:space="preserve"> 5., 6. és 8. szakaszokat.)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TŰZ- ÉS ROBBANÁSVESZÉLY MEGELŐZÉSE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A folyadék vagy gőz meggyulladhat. Tartsuk az anyagot távol minden gyújtóforrástól. Védekezzünk az erős oxidáló- és redukálószerekkel, valamint a bomlástermékekkel való érintkezés ellen. (Lás</w:t>
            </w:r>
            <w:r>
              <w:rPr>
                <w:sz w:val="20"/>
              </w:rPr>
              <w:t>d a 3., 5. és 6. szakaszokat.)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V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Kezeljük az anyagot jól szellőztetett térben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NSÁGOS KEZELÉSI ÚTMUTATÁ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Lásd a 10. szakaszt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/>
        <w:t>TÁROLÁS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KAI 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A kezelés során előzzük meg az olajköd képződését. A túl nagy mennyiségű ködképződés csúszóssá teheti a padlót. Megfelelő lábbeli használata szükséges. A nem használt tartályokat tartsuk zárva. Az anyagkezelést alacsony hőmérsékleten végezzük. Kerüljük a túl magas hőmérséklet kialakulását és a nyílt láng használatát. Gyújtófo</w:t>
            </w:r>
            <w:r>
              <w:rPr>
                <w:sz w:val="20"/>
              </w:rPr>
              <w:t xml:space="preserve">rrások nem lehetnek az anyag közelében. Tilos az anyagot lobbanáspontja (160 </w:t>
            </w:r>
            <w:r>
              <w:rPr>
                <w:position w:val="6"/>
                <w:sz w:val="12"/>
              </w:rPr>
              <w:t>o</w:t>
            </w:r>
            <w:r>
              <w:rPr>
                <w:sz w:val="20"/>
              </w:rPr>
              <w:t xml:space="preserve">F = 71 </w:t>
            </w:r>
            <w:r>
              <w:rPr>
                <w:position w:val="6"/>
                <w:sz w:val="12"/>
              </w:rPr>
              <w:t>o</w:t>
            </w:r>
            <w:r>
              <w:rPr>
                <w:sz w:val="20"/>
              </w:rPr>
              <w:t>C [min.]) fölé hevíteni és dohányozni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OLÁSI KÖRÜLMÉNY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Tartsuk a tartályt zárva. Óvatosan kezeljük és nyissuk ki a tartályokat. Tároljuk az anyagot száraz, jól sze</w:t>
            </w:r>
            <w:r>
              <w:rPr>
                <w:rFonts w:cs="Times New Roman CE" w:ascii="Times New Roman CE" w:hAnsi="Times New Roman CE"/>
                <w:sz w:val="20"/>
              </w:rPr>
              <w:t>llőztetett helyen, összeférhetetlen anyagoktól távol. Tilos az anyagot nyílt láng, hő- vagy más gyújtóforrás közelében kezelni vagy tárolni. Védjük az anyagot a közvetlen napsugárzástól. Az anyag statikusan feltöltődik, ami elektromos szikra képződését (g</w:t>
            </w:r>
            <w:r>
              <w:rPr>
                <w:sz w:val="20"/>
              </w:rPr>
              <w:t>y</w:t>
            </w:r>
            <w:r>
              <w:rPr>
                <w:rFonts w:cs="Times New Roman CE" w:ascii="Times New Roman CE" w:hAnsi="Times New Roman CE"/>
                <w:sz w:val="20"/>
              </w:rPr>
              <w:t>újtóforrás keletkezését) okozhatja. Alkalmazzunk megfelelő összekötési és/vagy földelési eljárásokat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FÉRHETETLEN ANYAGO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Védekezzünk az erős oxidáló- és redukálószerekkel, valamint a bomlástermékekkel való érintkezés ellen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ZERELÉ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Az eredeti Prolong tartály az ajánlott kiszerelési forma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2"/>
              </w:rPr>
            </w:pPr>
            <w:r>
              <w:rPr>
                <w:rFonts w:cs="Times New Roman CE" w:ascii="Times New Roman CE" w:hAnsi="Times New Roman CE"/>
                <w:b/>
                <w:sz w:val="22"/>
              </w:rPr>
              <w:t>8. SZAKASZ: VESZÉLYMEGELŐZŐ INTÉZKEDÉSEK / EGYÉNI VÉDEKEZÉS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/>
        <w:t>MŰSZAKI INTÉZKEDÉSEK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MEGELŐZŐ 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Nem szükségesek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/>
        <w:t>EGYÉNI VÉDŐFELSZERELÉS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ZÉSVÉDELEM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 xml:space="preserve">Szokásos használati körülmények </w:t>
            </w:r>
            <w:r>
              <w:rPr>
                <w:rFonts w:cs="Times New Roman CE" w:ascii="Times New Roman CE" w:hAnsi="Times New Roman CE"/>
                <w:sz w:val="20"/>
              </w:rPr>
              <w:t>között légzőkészülékre általában nincs szükség. Az ajánlott veszélyességi határ túllépése esetén használjunk NIOSH / MSHA által jóváhagyott, az arcot teljesen lefedő, szerves gőz ellen védő, nagy hatékonyságú kombinált szűrőbetéttel ellátott légtisztító l</w:t>
            </w:r>
            <w:r>
              <w:rPr>
                <w:sz w:val="20"/>
              </w:rPr>
              <w:t>é</w:t>
            </w:r>
            <w:r>
              <w:rPr>
                <w:rFonts w:cs="Times New Roman CE" w:ascii="Times New Roman CE" w:hAnsi="Times New Roman CE"/>
                <w:sz w:val="20"/>
              </w:rPr>
              <w:t>gzőkészüléket. Használjunk egyedi légzőkészüléket zárt térbe, más, nem megfelelően szellőztetett térbe és nagy szennyezett területre való belépéshez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ZVÉDELEM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Használjunk vegyszerálló kesztyűt, hogy megakadályozzuk az anyag huzamosabb idejű vagy gyakori érintkezését a bőrrel. Nitril vagy neoprén kesztyűk használata ajánlott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VÉDELEM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Viseljünk perforálatlan arcvédőkkel ellátott védőszemüveget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BŐR- ÉS TESTVÉDELEM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Használjunk vegyszerálló kesztyűt, hogy megakadályozzuk az anyag huzamosabb idejű vagy gyakori érintkezését a bőrrel. Nitril kesztyűk használata ajánlott. A végtagokat  teljesen eltakaró ruházat, vegyszerálló kötény és más vízhatlan ruházat használata ajánlott. Újrahasználat előtt tisztíttassuk ki a ruhát. Vegyszerálló csiz</w:t>
            </w:r>
            <w:r>
              <w:rPr>
                <w:sz w:val="20"/>
              </w:rPr>
              <w:t>mák használata ajánlott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IÉNIAI 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Csökkentsük minimálisra az olajgőz, olajköd vagy gázok belélegzését. Kerüljük az anyag huzamosabb idejű vagy gyakori érintkezését a bőrrel. Újrahasználat előtt vegyük le és tisztíttassuk ki vagy adjuk vegytisztítóba a szennyeződött ruházatot, a szennyeződött cipőket pedig alaposan tisztítsuk meg. Alaposan mossuk le a bőrt az anyaggal való érintkezést követően, munkaszünet és étkezés előtt, valamint a munkaidő végén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2"/>
              </w:rPr>
            </w:pPr>
            <w:r>
              <w:rPr>
                <w:rFonts w:cs="Times New Roman CE" w:ascii="Times New Roman CE" w:hAnsi="Times New Roman CE"/>
                <w:b/>
                <w:sz w:val="22"/>
              </w:rPr>
              <w:t>9. SZAKASZ: FIZIKAI ÉS KÉMIAI JELLEMZŐ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rFonts w:cs="Times New Roman CE" w:ascii="Times New Roman CE" w:hAnsi="Times New Roman CE"/>
                <w:b/>
                <w:sz w:val="20"/>
              </w:rPr>
              <w:t>KÜLSŐ MEGJELENÉS:</w:t>
            </w:r>
            <w:r>
              <w:rPr>
                <w:rFonts w:cs="Times New Roman CE" w:ascii="Times New Roman CE" w:hAnsi="Times New Roman CE"/>
                <w:sz w:val="20"/>
              </w:rPr>
              <w:t xml:space="preserve"> átlátszó, borostyánsárga színű folyadék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SZAG:</w:t>
            </w:r>
            <w:r>
              <w:rPr>
                <w:rFonts w:cs="Times New Roman CE" w:ascii="Times New Roman CE" w:hAnsi="Times New Roman CE"/>
                <w:sz w:val="20"/>
              </w:rPr>
              <w:t xml:space="preserve"> erős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HALMAZÁLLAPOT:</w:t>
            </w:r>
            <w:r>
              <w:rPr>
                <w:sz w:val="20"/>
              </w:rPr>
              <w:t xml:space="preserve"> folyékony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 xml:space="preserve">OLDHATÓSÁG VÍZBEN (20 </w:t>
            </w:r>
            <w:r>
              <w:rPr>
                <w:b/>
                <w:position w:val="6"/>
                <w:sz w:val="12"/>
              </w:rPr>
              <w:t>o</w:t>
            </w:r>
            <w:r>
              <w:rPr>
                <w:b/>
                <w:sz w:val="20"/>
              </w:rPr>
              <w:t>C-on):</w:t>
            </w:r>
            <w:r>
              <w:rPr>
                <w:sz w:val="20"/>
              </w:rPr>
              <w:t xml:space="preserve"> csekély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OLVADÁSPONT (</w:t>
            </w:r>
            <w:r>
              <w:rPr>
                <w:b/>
                <w:position w:val="6"/>
                <w:sz w:val="12"/>
              </w:rPr>
              <w:t>o</w:t>
            </w:r>
            <w:r>
              <w:rPr>
                <w:b/>
                <w:sz w:val="20"/>
              </w:rPr>
              <w:t>C):</w:t>
            </w:r>
            <w:r>
              <w:rPr>
                <w:rFonts w:cs="Times New Roman CE" w:ascii="Times New Roman CE" w:hAnsi="Times New Roman CE"/>
                <w:sz w:val="20"/>
              </w:rPr>
              <w:t xml:space="preserve"> nem értelmezhető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rFonts w:cs="Times New Roman CE" w:ascii="Times New Roman CE" w:hAnsi="Times New Roman CE"/>
                <w:b/>
                <w:sz w:val="20"/>
              </w:rPr>
              <w:t>SŰRŰSÉG (kg/l):</w:t>
            </w:r>
            <w:r>
              <w:rPr>
                <w:sz w:val="20"/>
              </w:rPr>
              <w:t xml:space="preserve"> 0,85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FORRÁSPONT (</w:t>
            </w:r>
            <w:r>
              <w:rPr>
                <w:b/>
                <w:position w:val="6"/>
                <w:sz w:val="12"/>
              </w:rPr>
              <w:t>o</w:t>
            </w:r>
            <w:r>
              <w:rPr>
                <w:b/>
                <w:sz w:val="20"/>
              </w:rPr>
              <w:t>C):</w:t>
            </w:r>
            <w:r>
              <w:rPr>
                <w:sz w:val="20"/>
              </w:rPr>
              <w:t xml:space="preserve"> nincs meghatározva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 xml:space="preserve">pH 25 </w:t>
            </w:r>
            <w:r>
              <w:rPr>
                <w:b/>
                <w:position w:val="6"/>
                <w:sz w:val="12"/>
              </w:rPr>
              <w:t>o</w:t>
            </w:r>
            <w:r>
              <w:rPr>
                <w:b/>
                <w:sz w:val="20"/>
              </w:rPr>
              <w:t>C-on:</w:t>
            </w:r>
            <w:r>
              <w:rPr>
                <w:sz w:val="20"/>
              </w:rPr>
              <w:t xml:space="preserve"> nincs meghatározva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FAJSÚLY (H</w:t>
            </w:r>
            <w:r>
              <w:rPr>
                <w:b/>
                <w:position w:val="-5"/>
                <w:sz w:val="12"/>
              </w:rPr>
              <w:t>2</w:t>
            </w:r>
            <w:r>
              <w:rPr>
                <w:b/>
                <w:sz w:val="20"/>
              </w:rPr>
              <w:t>0 = 1):</w:t>
            </w:r>
            <w:r>
              <w:rPr>
                <w:sz w:val="20"/>
              </w:rPr>
              <w:t xml:space="preserve"> 0,86 15 </w:t>
            </w:r>
            <w:r>
              <w:rPr>
                <w:position w:val="6"/>
                <w:sz w:val="12"/>
              </w:rPr>
              <w:t>o</w:t>
            </w:r>
            <w:r>
              <w:rPr>
                <w:rFonts w:cs="Times New Roman CE" w:ascii="Times New Roman CE" w:hAnsi="Times New Roman CE"/>
                <w:sz w:val="20"/>
              </w:rPr>
              <w:t>C-on (jellemző)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rFonts w:cs="Times New Roman CE" w:ascii="Times New Roman CE" w:hAnsi="Times New Roman CE"/>
                <w:b/>
                <w:sz w:val="20"/>
              </w:rPr>
              <w:t>GŐZNYOMÁS (Hgmm):</w:t>
            </w:r>
            <w:r>
              <w:rPr>
                <w:sz w:val="20"/>
              </w:rPr>
              <w:t xml:space="preserve"> nincs meghatározva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ILLÓTARTALOM TÉRFOGAT SZERINT (%):</w:t>
            </w:r>
            <w:r>
              <w:rPr>
                <w:sz w:val="20"/>
              </w:rPr>
              <w:t xml:space="preserve"> nincs meghatározva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rFonts w:cs="Times New Roman CE" w:ascii="Times New Roman CE" w:hAnsi="Times New Roman CE"/>
                <w:b/>
                <w:sz w:val="20"/>
              </w:rPr>
              <w:t>GŐZSŰRŰSÉG (levegő = 1):</w:t>
            </w:r>
            <w:r>
              <w:rPr>
                <w:sz w:val="20"/>
              </w:rPr>
              <w:t xml:space="preserve"> nincs meghatározva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SZERVES ILLÓTARTALOM (kg/l):</w:t>
            </w:r>
            <w:r>
              <w:rPr>
                <w:sz w:val="20"/>
              </w:rPr>
              <w:t xml:space="preserve"> nincs meghatározva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VISZKOZITÁS:</w:t>
            </w:r>
            <w:r>
              <w:rPr>
                <w:sz w:val="20"/>
              </w:rPr>
              <w:t xml:space="preserve"> 5,0 cSt 40 </w:t>
            </w:r>
            <w:r>
              <w:rPr>
                <w:position w:val="6"/>
                <w:sz w:val="12"/>
              </w:rPr>
              <w:t>o</w:t>
            </w:r>
            <w:r>
              <w:rPr>
                <w:rFonts w:cs="Times New Roman CE" w:ascii="Times New Roman CE" w:hAnsi="Times New Roman CE"/>
                <w:sz w:val="20"/>
              </w:rPr>
              <w:t>C-on (jellemző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LOBBANÁSPONT (</w:t>
            </w:r>
            <w:r>
              <w:rPr>
                <w:b/>
                <w:position w:val="6"/>
                <w:sz w:val="12"/>
              </w:rPr>
              <w:t>o</w:t>
            </w:r>
            <w:r>
              <w:rPr>
                <w:b/>
                <w:sz w:val="20"/>
              </w:rPr>
              <w:t>C):</w:t>
            </w:r>
            <w:r>
              <w:rPr>
                <w:sz w:val="20"/>
              </w:rPr>
              <w:t xml:space="preserve"> 71,0 COC (min.)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PÁROLGÁSI SEBESSÉG (butil-acetát = 1):</w:t>
            </w:r>
            <w:r>
              <w:rPr>
                <w:sz w:val="20"/>
              </w:rPr>
              <w:t xml:space="preserve"> nincs meghatározva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ZAKASZ: STABILITÁS ÉS REAKTIVITÁS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BILITÁ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A szokásosnál valamivel magasabb hőmérsékleten és nyomáson rendszerint stabil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KERÜLENDŐ FELTÉTEL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Kerüljük a bomlásig történő hevítést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KERÜLENDŐ ANYAGO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Erős oxidálószerek, nyílt láng vagy hőforrás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SZÉLYES POLIMERIZÁCIÓ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Nem alakul ki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SZAKASZ: TOXIKOLÓGIAI INFORMÁCIÓ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SZERVEZETBE JUTÁS VAGY VESZÉLYKIALAKULÁS E</w:t>
            </w:r>
            <w:r>
              <w:rPr>
                <w:rFonts w:cs="Times New Roman CE" w:ascii="Times New Roman CE" w:hAnsi="Times New Roman CE"/>
                <w:b/>
                <w:sz w:val="20"/>
              </w:rPr>
              <w:t>LSŐDLEGES MÓDJAI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Felszívódás bőrön keresztül, szembe kerülés, belélegzés és szájba kerülés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ÉLEGZÉ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Az ajánlott veszélyességi határokat meghaladó gőzkoncentrációk izgató hatásúak a szemre és a légutakra. Fejfájást és szédülést okozhat, érzéstelenítő hatású, ill. más hatása is lehet a központi idegrendszerre. Az alkotóelemekre vagy hasonló termékekre vonatkozó adatok alapján a gyakori és huzamosabb idejű, túlzott mértékű kitettség az olajködök hatásának csepplerakódást, olajszemcseképződést, gyullad</w:t>
            </w:r>
            <w:r>
              <w:rPr>
                <w:sz w:val="20"/>
              </w:rPr>
              <w:t>á</w:t>
            </w:r>
            <w:r>
              <w:rPr>
                <w:rFonts w:cs="Times New Roman CE" w:ascii="Times New Roman CE" w:hAnsi="Times New Roman CE"/>
                <w:sz w:val="20"/>
              </w:rPr>
              <w:t>st és a fertőzések gyakoribb előfordulását idézheti elő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BŐRREL ÉRINTKEZÉ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Az alkotóelemekre vagy hasonló termékekre vonatkozó adatok alapján bőrirritációt okozhat, ideértve a kivörösödést, égést, kiszáradást, felrepedezést és bőrégési sebek keletkezésé</w:t>
            </w:r>
            <w:r>
              <w:rPr>
                <w:sz w:val="20"/>
              </w:rPr>
              <w:t>t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BE KERÜLÉ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Az alkotóelemekre vagy hasonló termékekre vonatkozó adatok alapján szemirritációt vagy a szemszövet sérülését okozhatja, ha az anyagot nem távolítjuk el azonnal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EMÉSZTŐRENDSZERBE JUTÁ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Az anyag emésztőrendszerbe jutása hányást idézhet elő. Az anyag beszívását (a hányadék tüdőbe kerülését) meg kell akadályozni, mivel kis mennyiség is helyi tüdőgyulladást okozhat. Az emésztőrendszerbe jutás a gyomor- és bélfal irritációját, émelygést, hányást, hasmenést és hasfájást okozhat. Az alkot</w:t>
            </w:r>
            <w:r>
              <w:rPr>
                <w:sz w:val="20"/>
              </w:rPr>
              <w:t>ó</w:t>
            </w:r>
            <w:r>
              <w:rPr>
                <w:rFonts w:cs="Times New Roman CE" w:ascii="Times New Roman CE" w:hAnsi="Times New Roman CE"/>
                <w:sz w:val="20"/>
              </w:rPr>
              <w:t>elemekre vagy hasonló termékekre vonatkozó adatok alapján az emésztőrendszerbe jutás a központi idegrendszer leromlását idézheti elő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AKUT MÉRGEZŐ HATÁ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A már meglévő bőr- és légzőszervi rendellenességeket súlyosbíthatja az anyaggal való érintkezésbe ke</w:t>
            </w:r>
            <w:r>
              <w:rPr>
                <w:sz w:val="20"/>
              </w:rPr>
              <w:t>rülés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KRÓNIKUS MÉRGEZŐ HATÁ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A gyakori, túlzott mértékű kitettség kőolajbenzin hatásának az idegrendszer károsodását okozhatja. A termék tartalmaz egy szénhidrogén középpárlatot, mégpedig petróleumot. A petróleumot kapcsolatban hozták a rágcsálókban kialakuló rákkeltő hatással, de ezeknek a vizsgálati eredményeknek az érvényességét emberekre nem bizonyították. Az egészségügyi vizsgálatok azt mutatják, hogy számos ásványolaj-szénhidrogén és szintetikus kenőanyag egyénenként változó mértékű potenciális v</w:t>
            </w:r>
            <w:r>
              <w:rPr>
                <w:sz w:val="20"/>
              </w:rPr>
              <w:t>e</w:t>
            </w:r>
            <w:r>
              <w:rPr>
                <w:rFonts w:cs="Times New Roman CE" w:ascii="Times New Roman CE" w:hAnsi="Times New Roman CE"/>
                <w:sz w:val="20"/>
              </w:rPr>
              <w:t xml:space="preserve">szélyt jelent az egészségre. Óvintézkedésként minimálisra kell csökkenteni az érintkezést az olajfolyadékkal, </w:t>
              <w:noBreakHyphen/>
              <w:t>gőzzel, -köddel vagy -gázzal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ÁLIS HATÁSO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Irritáció a fentiek szerint. A helyi tüdőgyulladás kialakulására utalhat a köhögés, a nehézkes légzés és a cianózis (elkékülés), ami súlyos esetekben halálos kimenetelű lehet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SZAKASZ: ÖKOLÓGIAI INFORMÁCIÓ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AZ ANYAG SZABADBA KERÜLÉSE VAGY KIÖMLÉSE ESETÉN TEENDŐ 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Szellőztessünk és távolítsuk el az anyagot semleges felszívó a</w:t>
            </w:r>
            <w:r>
              <w:rPr>
                <w:sz w:val="20"/>
              </w:rPr>
              <w:t>nyaggal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2"/>
              </w:rPr>
            </w:pPr>
            <w:r>
              <w:rPr>
                <w:rFonts w:cs="Times New Roman CE" w:ascii="Times New Roman CE" w:hAnsi="Times New Roman CE"/>
                <w:b/>
                <w:sz w:val="22"/>
              </w:rPr>
              <w:t>13. SZAKASZ: ÁRTALMATLANÍTÁSI ELŐÍRÁSO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LLADÉKÁRTALMATLA-NÍTÁSI MÓDSZEREK: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JEGYZÉ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Tartsunk be minden vonatkozó szövetségi, állami és helyi törvényi rendelkezést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A hulladékártalmatlanítás során be kell tartani minden vonatkozó szövetségi, állami és helyi törvényi rendelkezést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SZAKASZ: SZÁLLÍTÁS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 (KÖZLEKEDÉSI MINISZ-TÉRIUMI) OSZÁLYOZÁ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Nem alkalmazható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 ÖMLESZTETT ANYAGOK SZÁLLÍTÁSI OSZTÁLYOZÁSA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Gyúlékony folyadék, NOS (petróleumot tartalmaz), NA 1993, PG III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DG KÓD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Nem alkalmazható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SZAKASZ: SZABÁLYOZÁS</w:t>
            </w:r>
          </w:p>
        </w:tc>
      </w:tr>
    </w:tbl>
    <w:p>
      <w:pPr>
        <w:pStyle w:val="Normal1"/>
        <w:jc w:val="center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AZ ALÁBBI INFORMÁCIÓK HASZNOSAK LEHETNEK A KÜLÖNBÖZŐ KÖRNYEZETVÉDELMI TÖRVÉNYEK KERETÉBEN ELFOGADOTT KÜLÖNBÖZŐ ÁLLAMI ÉS SZÖVETSÉGI JOGSZABÁLYOK ÉS ELŐÍRÁSOK BETARTÁSÁBAN.</w:t>
      </w:r>
    </w:p>
    <w:p>
      <w:pPr>
        <w:pStyle w:val="Normal1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KÜSZÖBTERVEZÉSI MENNYISÉG (</w:t>
            </w:r>
            <w:r>
              <w:rPr>
                <w:rFonts w:cs="Times New Roman CE" w:ascii="Times New Roman CE" w:hAnsi="Times New Roman CE"/>
                <w:b/>
                <w:sz w:val="20"/>
              </w:rPr>
              <w:t>TPQ), 40. SZ. EPA ELŐÍRÁS, 355 SZ. CFR (301-304. SZ. SARA SZAKASZOK):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1%-nál vagy 0,1%-nál nagyobb (rákkeltő hatású) TPQ nincs megállapítva a termékre vagy annak bármely összetevőjére a 302. sz. SARA szakaszban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MÉRGEZŐ VEGYSZER KIBOCSÁTÁSI JELENTÉS, 40. SZ. EPA ELŐÍRÁS, 372. SZ. CFR (313. SZ. SARA SZAKASZ):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A termék az alábbi olyan anyagokat tartalmazza, melyek bejelentési kötelezettség alá esnek az 1986. évi III. SARA, 313. szakasz és a 40 CFR, 372. rész alapján: nem ismertek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BEJELENTENDŐ MENNYISÉG (RQ), 40. SZ. EPA ELŐÍRÁS, 302. SZ. CFR (102. SZ. CERCLA SZAKASZ):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1%-nál vagy 0,1%-nál nagyobb (rákkeltő hatású) RQ nincs megállapítva a termékre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CA NYILVÁNTARTÁS: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Az összes alkotóelem szerepel a TSCA nyilvántartásban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IMIS: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 xml:space="preserve">D. osztály, 2. </w:t>
            </w:r>
            <w:r>
              <w:rPr>
                <w:rFonts w:cs="Times New Roman CE" w:ascii="Times New Roman CE" w:hAnsi="Times New Roman CE"/>
                <w:sz w:val="20"/>
              </w:rPr>
              <w:t>fejezet, B. alfejezet: mérgező anyag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B. osztály, 3. fejezet: gyúlékony folyadékok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JEGYZÉS: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Az állami és helyi előírások szigorúbbak lehetnek vagy eltérhetnek a szövetségi előírásoktól, ezért azokat meg kell ismerni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SZAKASZ: EGYÉB INFORMÁCIÓ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Az itt közölt információk és ajánlások a jelen BT adatlap kiadásának időpontjában legjobb tudomásunk szerint pontosak és megbízhatóak. A Prolong Super Lubricants, Inc. nem szavatolja vagy garantálja azok pontosságát vagy megbízhatóságát, ill. nem vállal felelősséget az azok felhasználásából eredő kárért. A fenti információk és ajánlások célja a felhasználó tájékoztatása és a felhasználó felelőssége meggyőződni arról, hogy azok összhangban vannak-e a kívánt felhasználási céllal.</w:t>
      </w:r>
    </w:p>
    <w:p>
      <w:pPr>
        <w:pStyle w:val="Normal1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1"/>
        <w:jc w:val="both"/>
        <w:rPr/>
      </w:pPr>
      <w:r>
        <w:rPr>
          <w:sz w:val="20"/>
        </w:rPr>
        <w:t>Mivel a termék haszná</w:t>
      </w:r>
      <w:r>
        <w:rPr>
          <w:rFonts w:cs="Times New Roman CE" w:ascii="Times New Roman CE" w:hAnsi="Times New Roman CE"/>
          <w:sz w:val="20"/>
        </w:rPr>
        <w:t>lati, kezelési, tárolási és ártalmatlanítási feltételeire a Prolong Super Lubricants társaságnak nincs befolyása,  a felhasználót terheli a felelősség mind a termék biztonságos használati feltételeinek megteremtéséért, mind a jelen BT adatlapon rögzítette</w:t>
      </w:r>
      <w:r>
        <w:rPr>
          <w:sz w:val="20"/>
        </w:rPr>
        <w:t>k</w:t>
      </w:r>
      <w:r>
        <w:rPr>
          <w:rFonts w:cs="Times New Roman CE" w:ascii="Times New Roman CE" w:hAnsi="Times New Roman CE"/>
          <w:sz w:val="20"/>
        </w:rPr>
        <w:t>től eltérő vagy azokat figyelmen kívül hagyó szakszerűtlen használatból eredő kárért, veszteségért vagy kiadásért.</w:t>
      </w:r>
    </w:p>
    <w:p>
      <w:pPr>
        <w:pStyle w:val="Normal1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1"/>
        <w:jc w:val="both"/>
        <w:rPr/>
      </w:pPr>
      <w:r>
        <w:rPr>
          <w:rFonts w:cs="Times New Roman CE" w:ascii="Times New Roman CE" w:hAnsi="Times New Roman CE"/>
          <w:sz w:val="20"/>
        </w:rPr>
        <w:t>Előfordulhat, hogy a jelen BT adatlap nem tartalmaz olyan útmutatásokat, melyeket különböző kormányzati hatóságok (pl. Közlekedési Minisztérium, Környezetvédelmi Ügynökség, Élelmiszer- és Gyógyszeripari Igazgatóság stb.) adtak ki e termék szállítására, kezelésére, tárolására, használatára vagy ártalmatlanítására vonatkozóan. A felhasználó feladata az ilyen előírások tanulmányozása és betartás</w:t>
      </w:r>
      <w:r>
        <w:rPr>
          <w:sz w:val="20"/>
        </w:rPr>
        <w:t>a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rFonts w:cs="Times New Roman CE" w:ascii="Times New Roman CE" w:hAnsi="Times New Roman CE"/>
          <w:sz w:val="20"/>
        </w:rPr>
        <w:t>A BT adatlap átvevője felelős a termékhasználati feltételekkel kapcsolatos kockázatértékelés szerint eljárni, az adott munkakörülmények között a szükséges óvintézkedéseket megtenni és a felhasználókat folyamatosan tájékoztatni az egyes munkahelyeiket érintő veszélyekről, valamint a felhasználók tájékoztatásának megfelelő módját megválasztani. A munkahelyhez igazodó utasítások kidolgozása során az átvevőnek figyelembe kell vennie a vonatkozó BT adatlap általános ajánlásait. Mivel a BT adatlap kifejezette</w:t>
      </w:r>
      <w:r>
        <w:rPr>
          <w:sz w:val="20"/>
        </w:rPr>
        <w:t>n</w:t>
      </w:r>
      <w:r>
        <w:rPr>
          <w:rFonts w:cs="Times New Roman CE" w:ascii="Times New Roman CE" w:hAnsi="Times New Roman CE"/>
          <w:sz w:val="20"/>
        </w:rPr>
        <w:t xml:space="preserve"> a termékre vonatkozik, nem tudja számításba venni az egy bizonyos munkahelyen előforduló összes lehetséges körülményeket.</w:t>
      </w:r>
      <w:r>
        <w:rPr>
          <w:position w:val="6"/>
          <w:sz w:val="12"/>
        </w:rPr>
        <w:t>1</w:t>
      </w:r>
    </w:p>
    <w:p>
      <w:pPr>
        <w:pStyle w:val="Normal1"/>
        <w:jc w:val="both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A jelen BT adatlap a vegyipari termékekre vonatkozó ISO 11014-1:994(E) biztonságtechnikai adatlapon alapul (nemzetközi szabványok, 1. rész: 4. fejezet - általános szempontok)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position w:val="6"/>
          <w:sz w:val="12"/>
        </w:rPr>
        <w:t>1</w:t>
      </w:r>
      <w:r>
        <w:rPr>
          <w:rFonts w:cs="Times New Roman CE" w:ascii="Times New Roman CE" w:hAnsi="Times New Roman CE"/>
          <w:sz w:val="20"/>
        </w:rPr>
        <w:t xml:space="preserve"> Kivonat az ISO 11014-1:994(E) szabvány, 1. rész, 4. fejezetéből.</w:t>
      </w:r>
    </w:p>
    <w:p>
      <w:pPr>
        <w:pStyle w:val="Normal1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35:37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