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864785739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3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SHELL 2T TWO-STROKE OIL (hígított változat) 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2T TWO-STROKE OIL (hígított változat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Kétütemű benzin motorolaj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 xml:space="preserve">Nagymértékben finomított ásványi olajokat, adalékokat és kerozint </w:t>
        <w:tab/>
        <w:tab/>
        <w:tab/>
        <w:t>vagy hasonló szénhidrogén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828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 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Veszélyesség az emberi  egészségre: </w:t>
      </w:r>
      <w:r>
        <w:rPr>
          <w:sz w:val="22"/>
          <w:szCs w:val="22"/>
        </w:rPr>
        <w:t xml:space="preserve">Normál  felhasználási  körülmények   alatt   nem  lépnek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828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ab/>
        <w:t>fel  specifikus veszélyek . Ásványolajat tartalmaz, amely az olajköd képződés nyomáshatárát biztosítja. Ismételt vagy tartós expozíció bőrgyulladást idézhet elő.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828" w:leader="none"/>
        </w:tabs>
        <w:ind w:left="3150" w:hanging="3150"/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  <w:tab/>
      </w:r>
      <w:r>
        <w:rPr>
          <w:sz w:val="22"/>
          <w:szCs w:val="22"/>
        </w:rPr>
        <w:t xml:space="preserve">A termék szállításnál nem veszélyesnek minősítet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lásd  a  16.  pont   végé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spacing w:val="-20"/>
          <w:sz w:val="20"/>
          <w:szCs w:val="20"/>
        </w:rPr>
        <w:tab/>
        <w:tab/>
        <w:tab/>
        <w:tab/>
        <w:tab/>
      </w:r>
      <w:r>
        <w:rPr>
          <w:b/>
          <w:bCs/>
          <w:sz w:val="22"/>
          <w:szCs w:val="22"/>
        </w:rPr>
        <w:t>SHELL 2T TWO-STROKE OIL (hígított változat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ízzel. Ha tartós irritáció lép fel, forduljunk orvoshoz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Belégzés esetén vegyszer okozta tüdő</w:t>
        <w:tab/>
        <w:tab/>
        <w:tab/>
        <w:t>gyulladást idézhet elő. A hosszantartó vagy ismételt hatásnak kitett</w:t>
        <w:tab/>
        <w:tab/>
        <w:tab/>
        <w:t>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ek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 alakú vegyszer. A szén-dioxid, homo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2"/>
          <w:szCs w:val="22"/>
        </w:rPr>
        <w:t>SHELL 2T TWO-STROKE OIL (hígított változat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 készítésével előzzük meg. Ha ez nem megelőzhető, tudassuk azt a helyi hatóságokk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>SHELL 2T TWO-STROKE OIL (hígított változat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 / keroz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>&gt;15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Nem áll rendelkezésre adat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űrűség:</w:t>
      </w:r>
      <w:r>
        <w:rPr>
          <w:sz w:val="22"/>
          <w:szCs w:val="22"/>
        </w:rPr>
        <w:t xml:space="preserve">                               872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ozitás:</w:t>
      </w:r>
      <w:r>
        <w:rPr>
          <w:sz w:val="22"/>
          <w:szCs w:val="22"/>
        </w:rPr>
        <w:tab/>
        <w:t>7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 (levegő=1):</w:t>
        <w:tab/>
      </w:r>
      <w:r>
        <w:rPr>
          <w:sz w:val="22"/>
          <w:szCs w:val="22"/>
        </w:rPr>
        <w:t>Nagyobb mint 1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27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&gt;56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 (tájékoztató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(tájékoztató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Nem áll rendelkezésre ad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(tájékoztató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 (m/m)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>SHELL 2T TWO-STROKE OIL (hígított változat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 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423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 xml:space="preserve"> </w:t>
        <w:tab/>
        <w:t>Ezen ásványolaj alapú terméktípus az állatbőrfestési tanulmányok során nem mutatott rákkeltő hatásokat További alkotó 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4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150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0"/>
          <w:szCs w:val="20"/>
        </w:rPr>
      </w:pPr>
      <w:r>
        <w:rPr>
          <w:sz w:val="22"/>
          <w:szCs w:val="22"/>
        </w:rPr>
        <w:tab/>
        <w:t>.</w:t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 xml:space="preserve">5/7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>SHELL 2T TWO-STROKE OIL (hígított változat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Biológiai felhalmozódás:</w:t>
      </w:r>
      <w:r>
        <w:rPr>
          <w:sz w:val="22"/>
          <w:szCs w:val="22"/>
        </w:rPr>
        <w:t xml:space="preserve">     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szennyeződését okozhatja. (Az LC/E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olyan névlege mennyiségű termék, amely a vízi tesztelések elvégzéséhez szükséges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A kenőanyag újrahasznosítható vagy eltávolítható a fennálló szabályozásokat figyelembe véve, legfőképpen jól felismerhető gyűjtőtartályban, vagy valamilyen szerződött partnerrel összegyűjtetve. Előzetesen  meg  kell győződni arról, hogy a szerződő fél illetékes,  kielégítően  tud  foglalkozni  az ilyen típusú termékekkel. A hulladék termékkel a talaj, víz illetve  környezet szennyezése nem megengedett. A termék keverése hulladék ásványolajjal tilos! 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k a hordók javításra anélkül, </w:t>
        <w:tab/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A nem rekondícionálható kisméretű fém vagy műanyag </w:t>
        <w:tab/>
        <w:tab/>
        <w:tab/>
        <w:tab/>
        <w:t xml:space="preserve">tartályok - ahol arra lehetőség van - más célra hasznosíthatóak, </w:t>
        <w:tab/>
        <w:tab/>
        <w:tab/>
        <w:t xml:space="preserve">vagy háztartási hulladékként kezelendőek. (A szállító a göngyöleg </w:t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  <w:tab/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 szám:</w:t>
        <w:tab/>
        <w:tab/>
      </w:r>
      <w:r>
        <w:rPr>
          <w:sz w:val="22"/>
          <w:szCs w:val="22"/>
        </w:rPr>
        <w:t>1993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N osztály / Csomagolási csoport:   </w:t>
      </w:r>
      <w:r>
        <w:rPr>
          <w:sz w:val="22"/>
          <w:szCs w:val="22"/>
        </w:rPr>
        <w:t>3, II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N sajátos szállítási név:</w:t>
        <w:tab/>
      </w:r>
      <w:r>
        <w:rPr>
          <w:sz w:val="22"/>
          <w:szCs w:val="22"/>
        </w:rPr>
        <w:t xml:space="preserve">Gyúlékony folyadék, NOS(tartalmaz petróleum </w:t>
        <w:tab/>
        <w:tab/>
        <w:tab/>
        <w:tab/>
        <w:t>desztillátumokat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MO osztály / Csomagolási csoport: </w:t>
      </w:r>
      <w:r>
        <w:rPr>
          <w:sz w:val="22"/>
          <w:szCs w:val="22"/>
        </w:rPr>
        <w:t>3.3, II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O jelzés:</w:t>
        <w:tab/>
        <w:tab/>
      </w:r>
      <w:r>
        <w:rPr>
          <w:sz w:val="22"/>
          <w:szCs w:val="22"/>
        </w:rPr>
        <w:t>Gyúlékony folyadé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IMO tengeri szennyezés:</w:t>
        <w:tab/>
        <w:t xml:space="preserve">     </w:t>
      </w:r>
      <w:r>
        <w:rPr>
          <w:sz w:val="22"/>
          <w:szCs w:val="22"/>
        </w:rPr>
        <w:t>No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O sajátos szállítási név:</w:t>
      </w:r>
      <w:r>
        <w:rPr>
          <w:sz w:val="22"/>
          <w:szCs w:val="22"/>
        </w:rPr>
        <w:t xml:space="preserve">                Gyúlékony folyadék, NOS(tartalmaz petróleum </w:t>
        <w:tab/>
        <w:tab/>
        <w:tab/>
        <w:tab/>
        <w:t>desztillátumokat). ADR / RID osztály / cikk:3, 32( c 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ADR / RID jelzés: ninc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R / RID sajátos szállítási név:</w:t>
      </w:r>
      <w:r>
        <w:rPr>
          <w:sz w:val="22"/>
          <w:szCs w:val="22"/>
        </w:rPr>
        <w:t xml:space="preserve">      Tartalmaz petróleum desztillátumok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ATA / ICAO osztály / csomagolás: </w:t>
      </w:r>
      <w:r>
        <w:rPr>
          <w:sz w:val="22"/>
          <w:szCs w:val="22"/>
        </w:rPr>
        <w:t xml:space="preserve"> 3, II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ATA / ICAO jelzés:</w:t>
        <w:tab/>
        <w:t xml:space="preserve">      </w:t>
      </w:r>
      <w:r>
        <w:rPr>
          <w:sz w:val="22"/>
          <w:szCs w:val="22"/>
        </w:rPr>
        <w:t>Gyúlékony folyadé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96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IATA / ICAO sajátos szállítási név:</w:t>
      </w:r>
      <w:r>
        <w:rPr>
          <w:sz w:val="22"/>
          <w:szCs w:val="22"/>
        </w:rPr>
        <w:t xml:space="preserve"> Gyúlékony folyadék, NOS(tartalmaz petróleum </w:t>
        <w:tab/>
        <w:tab/>
        <w:tab/>
        <w:tab/>
        <w:t>desztillátumokat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HELL 2T TWO-STROKE OIL (hígított változat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</w:t>
        <w:tab/>
        <w:t>Valamennyi komponens bejegyzett, ill. mentességet élvező</w:t>
        <w:tab/>
        <w:tab/>
        <w:t xml:space="preserve"> </w:t>
        <w:tab/>
        <w:t xml:space="preserve">( MITI (Japán), AICS (Ausztrália), DSL(Kanada)...stb. a </w:t>
        <w:tab/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étütemű benzin motor kenőanya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/>
          <w:sz w:val="18"/>
          <w:szCs w:val="18"/>
        </w:rPr>
        <w:t xml:space="preserve">  </w:t>
      </w:r>
      <w:r>
        <w:rPr>
          <w:sz w:val="18"/>
          <w:szCs w:val="18"/>
        </w:rPr>
        <w:t>(1) TWA: időben súlyozott átlag  (2) 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12:06:00Z</dcterms:created>
  <dc:creator>Héjjas Csaba</dc:creator>
  <dc:description/>
  <dc:language>en-US</dc:language>
  <cp:lastModifiedBy>Shell</cp:lastModifiedBy>
  <cp:lastPrinted>1998-09-24T12:50:00Z</cp:lastPrinted>
  <dcterms:modified xsi:type="dcterms:W3CDTF">1999-04-21T14:18:00Z</dcterms:modified>
  <cp:revision>21</cp:revision>
  <dc:subject/>
  <dc:title> 					BIZTONSÁGI ADATLAP</dc:title>
</cp:coreProperties>
</file>