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1262795495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Eredeti kibocsátva:1996. Június 10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SHELL ADVANCE RACING 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>SHELL ADVANCE RACING 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Motorkerékpár olaj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 ;   436-33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>Ricinus olaj, diisooktil-azilat és adalékok keverék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>Tartalmazhat kevesebb, mint 1 % (m/m) phenothiazin-t, a szállító által titkosan kezelt bőrérzékenységet okozó anyagot (R43). Más komponensei a terméknek nem veszélyeztetik valószínűleg a felhasználó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</w:rPr>
        <w:t>3. 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50" w:leader="none"/>
        </w:tabs>
        <w:ind w:left="3150" w:hanging="3150"/>
        <w:jc w:val="both"/>
        <w:rPr/>
      </w:pPr>
      <w:r>
        <w:rPr>
          <w:b/>
          <w:bCs/>
          <w:spacing w:val="-20"/>
          <w:sz w:val="22"/>
          <w:szCs w:val="22"/>
        </w:rPr>
        <w:tab/>
        <w:t xml:space="preserve">Veszélyesség az emberi  egészségre: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 specifikus veszélyforrás nem lép fel. Ismételt vagy tartós expozíció bőrgyulladást idézhet el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>Nem minősül gyúlékonynak, de éghet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29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7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  <w:tab/>
        <w:tab/>
        <w:tab/>
        <w:tab/>
        <w:t xml:space="preserve">       </w:t>
        <w:tab/>
        <w:tab/>
      </w:r>
      <w:r>
        <w:rPr>
          <w:b/>
          <w:bCs/>
          <w:sz w:val="22"/>
          <w:szCs w:val="22"/>
        </w:rPr>
        <w:t>SHELL ADVANCE RACING 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  <w:t>Környezetvédelmi  veszélyek:</w:t>
        <w:tab/>
      </w:r>
      <w:r>
        <w:rPr>
          <w:sz w:val="22"/>
          <w:szCs w:val="22"/>
        </w:rPr>
        <w:t xml:space="preserve">Nem bomlik le maradéktalanul. A biológiai felhalmozódá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>lehetősége jelentő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pacing w:val="-20"/>
          <w:sz w:val="22"/>
          <w:szCs w:val="22"/>
        </w:rPr>
        <w:t>ELSŐSEGÉLYNYÚJT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/>
      </w:pPr>
      <w:r>
        <w:rPr>
          <w:b/>
          <w:bCs/>
          <w:sz w:val="22"/>
          <w:szCs w:val="22"/>
        </w:rPr>
        <w:tab/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valószínű, hogy a szokásos felhasználási körülmények között hirtelen fellépő tüneteket okozn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bban a valószínűtlen esetben, ha szédülés vagy émelygés, hányinger jelentkezik, vigyük a beteget friss levegőre. Ha a tünetek továbbra is megmaradnak,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őr:</w:t>
      </w:r>
      <w:r>
        <w:rPr>
          <w:sz w:val="22"/>
          <w:szCs w:val="22"/>
        </w:rPr>
        <w:tab/>
        <w:t xml:space="preserve">   Távolítsuk el a szennyezett ruházatot és a szennyezett bőrfelületet mossuk le szappanos vízzel. Ha tartós irritáció lép fel, forduljunk orvoshoz. Ha az olaj nagy  nyomással fröccsen a bőrre, 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szem:</w:t>
        <w:tab/>
      </w:r>
      <w:r>
        <w:rPr>
          <w:sz w:val="22"/>
          <w:szCs w:val="22"/>
        </w:rPr>
        <w:t>A szemet mossuk ki nagy mennyiségű vízzel. Ha tartós irritáció jelentkezik, akkor azonnal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- lenyelés:</w:t>
      </w:r>
      <w:r>
        <w:rPr>
          <w:sz w:val="22"/>
          <w:szCs w:val="22"/>
        </w:rPr>
        <w:tab/>
        <w:t>Mossuk ki a szájat vízzel és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HÁNYTASSUK A BETEGET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Az olajköd belégzése vegysze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kozta, nem fertőző tüdőgyulladást idézhet elő. A hosszantartó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agy ismételt hatásnak kitett betegeknél bőrgyulladás léphet f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>A termék elégése valószínűen a levegőben lebegő, szén-monoxidból, kén-oxidokból, valamint egyéb nem azonosított szerves és szervetlen vegyületekből álló, szilárd/folyékony/gáz halmazállapotú komplex keverék keletkezését eredményez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 xml:space="preserve">Hab és/vagy száraz poralakú vegyszer. A szén-dioxid, homok vagy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öld csak kismértékű tüzek esetében használhat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 xml:space="preserve">Ha szűk térben közelítjük meg a tüzet, akkor olyan védőfelsze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Kerüljük a bőrrel és a szemmel való érintkez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7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SHELL ADVANCE RACING 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Környezetvédelmi óvintézkedések:</w:t>
      </w:r>
      <w:r>
        <w:rPr>
          <w:sz w:val="22"/>
          <w:szCs w:val="22"/>
        </w:rPr>
        <w:t xml:space="preserve"> A termék csatornákba, lefolyókba ill. élővizekbe kerülését homok, föld vagy egyéb megfelelő anyagú védőgát készítésével előzzük meg. Ha ez nem megelőzhető, tudassuk azt a helyi hatóságokka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Takarítási módszer kis kiömlések esetében: </w:t>
      </w:r>
      <w:r>
        <w:rPr>
          <w:sz w:val="22"/>
          <w:szCs w:val="22"/>
        </w:rPr>
        <w:t>A folyadékot itassuk  fel homokkal vagy földdel. Söpörjük össze és helyezzük el egy megfelelő, egyértelműen megjelölt  tartályba a helyi szabályozásnak megfelelő további kezelésig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 xml:space="preserve">Az anyag szétterülését homokból, földből vagy má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lkalmas anyagból készített gáttal akadályozzuk meg. A kiömlö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nyagot közvetlenül vagy adszorbens segítségével gyűjtsük össze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vábbi eljárás a kis kiömlésekhez hasonlóan.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7. KEZELÉS ÉS TÁ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 xml:space="preserve">Hordóban tárolt termék kezelésénél viseljünk biztonságos lábbelit,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 xml:space="preserve">Tároljuk a terméket hűvös, száraz, jól szellőztetett helyen. Használjunk jól felcímkézett és zárható tartályokat. Ne tegyük ki a terméket közvetlen napsugárzásnak, hőforrás valamint erősen oxidáló közeg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 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>Tartályoknak vagy a tartályok bélésének alkalmazzunk lágyacélt vagy nagy sűrűségű polietilé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anyagok:</w:t>
      </w:r>
      <w:r>
        <w:rPr>
          <w:sz w:val="22"/>
          <w:szCs w:val="22"/>
        </w:rPr>
        <w:t xml:space="preserve"> A tartályok és tartály bélések anyagának megválasztásánál kerüljük a PVC-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Műszaki intézkedések:</w:t>
        <w:tab/>
      </w:r>
      <w:r>
        <w:rPr>
          <w:sz w:val="22"/>
          <w:szCs w:val="22"/>
        </w:rPr>
        <w:t xml:space="preserve">Ha lehetőség van arra, hogy a gőzt, ködöt vagy aeroszolt belé-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gezzék, akkor használjunk helyi elszívó szellőztető rendsze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Expozíciós  előírások:</w:t>
        <w:tab/>
      </w:r>
      <w:r>
        <w:rPr>
          <w:sz w:val="22"/>
          <w:szCs w:val="22"/>
        </w:rPr>
        <w:t xml:space="preserve"> A megengedhető határértékek az alábbiakban adott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elyenként alacsonyabb határértékek is betartható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pacing w:val="-2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Az alkotórész neve:</w:t>
        <w:tab/>
        <w:tab/>
        <w:t>Határérték típus</w:t>
        <w:tab/>
        <w:tab/>
        <w:t>Érték/egység</w:t>
        <w:tab/>
        <w:t>További információk</w:t>
      </w:r>
      <w:r>
        <w:rPr>
          <w:rFonts w:eastAsia="Times New Roman CE" w:cs="Times New Roman CE"/>
          <w:spacing w:val="-20"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ab/>
        <w:t>Kőolaj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öd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8-órás TWA</w:t>
      </w:r>
      <w:r>
        <w:rPr>
          <w:position w:val="6"/>
          <w:sz w:val="18"/>
          <w:szCs w:val="18"/>
        </w:rPr>
        <w:t>(1)</w:t>
      </w:r>
      <w:r>
        <w:rPr>
          <w:b/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5 mg/m</w:t>
      </w:r>
      <w:r>
        <w:rPr>
          <w:position w:val="6"/>
          <w:sz w:val="18"/>
          <w:szCs w:val="18"/>
        </w:rPr>
        <w:t>3</w:t>
      </w:r>
      <w:r>
        <w:rPr>
          <w:position w:val="6"/>
          <w:sz w:val="22"/>
          <w:szCs w:val="22"/>
        </w:rPr>
        <w:tab/>
        <w:tab/>
        <w:t>ACGIH</w:t>
      </w:r>
      <w:r>
        <w:rPr>
          <w:position w:val="6"/>
          <w:sz w:val="18"/>
          <w:szCs w:val="18"/>
        </w:rPr>
        <w:t>(3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5 perces STEL</w:t>
      </w:r>
      <w:r>
        <w:rPr>
          <w:position w:val="6"/>
          <w:sz w:val="18"/>
          <w:szCs w:val="18"/>
        </w:rPr>
        <w:t>(2)</w:t>
      </w:r>
      <w:r>
        <w:rPr>
          <w:sz w:val="22"/>
          <w:szCs w:val="22"/>
        </w:rPr>
        <w:tab/>
        <w:t>10 mg/ m</w:t>
      </w:r>
      <w:r>
        <w:rPr>
          <w:position w:val="6"/>
          <w:sz w:val="18"/>
          <w:szCs w:val="18"/>
        </w:rPr>
        <w:t xml:space="preserve">3 </w:t>
      </w:r>
      <w:r>
        <w:rPr>
          <w:position w:val="6"/>
        </w:rPr>
        <w:tab/>
        <w:tab/>
      </w:r>
      <w:r>
        <w:rPr>
          <w:position w:val="6"/>
          <w:sz w:val="22"/>
          <w:szCs w:val="22"/>
        </w:rPr>
        <w:t>ACGI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eastAsia="Times New Roman CE" w:cs="Times New Roman CE"/>
          <w:sz w:val="22"/>
          <w:szCs w:val="22"/>
        </w:rPr>
        <w:t>*</w:t>
      </w:r>
      <w:r>
        <w:rPr>
          <w:sz w:val="18"/>
          <w:szCs w:val="18"/>
        </w:rPr>
        <w:t xml:space="preserve">A magyar jogszabályt lásd a 13. pontban;  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sz w:val="18"/>
          <w:szCs w:val="18"/>
        </w:rPr>
        <w:t xml:space="preserve">A magyar szabvány előírást és </w:t>
      </w:r>
      <w:r>
        <w:rPr>
          <w:spacing w:val="-20"/>
          <w:sz w:val="18"/>
          <w:szCs w:val="18"/>
        </w:rPr>
        <w:t>(1) (2) (3)  lásd  a  16.  pont   végén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>3/7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SHELL ADVANCE RACING M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>Egészségügyi információk</w:t>
      </w:r>
      <w:r>
        <w:rPr>
          <w:sz w:val="22"/>
          <w:szCs w:val="22"/>
        </w:rPr>
        <w:t>:</w:t>
        <w:tab/>
        <w:t>Evés, ivás, dohányzás vagy toalett használat előtt mossunk kez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>Normál esetben nem szükséges. Ha az olajköd nem szabályozható, akkor egy szerves-gőz betét és egy részecske előszűrő kombinációja alkalmazható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ézvédelem:</w:t>
      </w:r>
      <w:r>
        <w:rPr>
          <w:sz w:val="22"/>
          <w:szCs w:val="22"/>
        </w:rPr>
        <w:tab/>
        <w:t>Viseljünk PVC vagy nitril-gumi kesztyűt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való-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zínűsége nagy, teljes arcvédőt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 xml:space="preserve">Csökkentsük minimálisra a bőrrel való érintkezés minden formáját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iseljünk  overallt,  hogy  minimálisra  csökkentsük a személyes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uházat szennyeződését. Az overallokat és a fehérneműt rendsze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sen mossuk k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9. FIZIKAI ÉS KÉMIAI TULAJDONSÁGO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Borostyán-sárg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Enyhe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  <w:t>Nincs ada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</w:r>
      <w:r>
        <w:rPr>
          <w:sz w:val="22"/>
          <w:szCs w:val="22"/>
        </w:rPr>
        <w:t>Nincs ada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893 kg/m</w:t>
      </w:r>
      <w:r>
        <w:rPr>
          <w:position w:val="6"/>
          <w:sz w:val="22"/>
          <w:szCs w:val="22"/>
        </w:rPr>
        <w:t>3</w:t>
      </w:r>
      <w:r>
        <w:rPr>
          <w:sz w:val="22"/>
          <w:szCs w:val="22"/>
        </w:rPr>
        <w:t xml:space="preserve"> , 15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</w:r>
      <w:r>
        <w:rPr>
          <w:sz w:val="22"/>
          <w:szCs w:val="22"/>
        </w:rPr>
        <w:tab/>
        <w:t>140 mm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>/s , 2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sűrűség:</w:t>
        <w:tab/>
        <w:t>&gt;</w:t>
      </w:r>
      <w:r>
        <w:rPr>
          <w:sz w:val="22"/>
          <w:szCs w:val="22"/>
        </w:rPr>
        <w:t>1 , 2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>-9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>272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 (COC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tf. % (tájékoztató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 (tájékoztató)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ngyulladás hőmérséklete:</w:t>
      </w:r>
      <w:r>
        <w:rPr>
          <w:sz w:val="22"/>
          <w:szCs w:val="22"/>
        </w:rPr>
        <w:t xml:space="preserve"> &gt; 32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 (tájékoztató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Nincs ada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 xml:space="preserve">Extrém hőmérséklet és közvetlen napsugárzás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 között nem fordulhatnak elő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50" w:hanging="3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4/7 old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SHELL ADVANCE RACING M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eg. Az adott információk az alkotórészekre és a hasonl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kut toxicitás - derm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/>
      </w:pPr>
      <w:r>
        <w:rPr>
          <w:b/>
          <w:bCs/>
          <w:sz w:val="22"/>
          <w:szCs w:val="22"/>
        </w:rPr>
        <w:tab/>
        <w:t>Akut toxicitás - belégzés:</w:t>
      </w:r>
      <w:r>
        <w:rPr>
          <w:sz w:val="22"/>
          <w:szCs w:val="22"/>
        </w:rPr>
        <w:tab/>
        <w:t>Nem jelent veszélyt normál felhasználási körülmények között a véletlen belélegzé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elégzési irritáció:</w:t>
      </w:r>
      <w:r>
        <w:rPr>
          <w:sz w:val="22"/>
          <w:szCs w:val="22"/>
        </w:rPr>
        <w:t xml:space="preserve"> </w:t>
        <w:tab/>
        <w:t>Belégzésnél a ködök a légzőtraktust enyhén irritálhatjá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 xml:space="preserve"> </w:t>
        <w:tab/>
        <w:t>Az alkotó részek rákkeltő hatására vonatkozó adatok nem ismeretese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261" w:leader="none"/>
        </w:tabs>
        <w:ind w:left="3119" w:hanging="2977"/>
        <w:jc w:val="both"/>
        <w:rPr/>
      </w:pPr>
      <w:r>
        <w:rPr>
          <w:b/>
          <w:bCs/>
          <w:sz w:val="22"/>
          <w:szCs w:val="22"/>
        </w:rPr>
        <w:tab/>
        <w:tab/>
        <w:t>További információk:</w:t>
        <w:tab/>
      </w:r>
      <w:r>
        <w:rPr>
          <w:sz w:val="22"/>
          <w:szCs w:val="22"/>
        </w:rPr>
        <w:t>Ha hosszabb ideig és/vagy ismételten érintkezik a bőr ezzel a termékkel, az a bőr zsírelvonását eredményezheti - főként magasabb hőmérsékleten.  Ez irritációhoz vezethet, lehetséges bőrgyulladás kialakulása, különösen rossz személyi higiéniai körülmények között. A bőrrel való érintkezést csökkentsük minimálisr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Ö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ároztak meg. Az adott információk az alkotórészekre és 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>A legtöbb környezeti körülmény mellett folyadék állapotú. A vízen úszik. Ha érintkezésbe kerül a talajjal, akkor adszorbeálódik a talajrészecskékben és mobilitását elveszít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ab/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iológiailag fokozatosan lebomlik, de a termék tartalmaz olya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otóelemeket is, amelyek megmaradnak a környezet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 oldódó  keverék.  A  termék  nagy valószínűséggel gyakorlatilag nem mérgező a vízi szerves anyagokr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sz w:val="20"/>
          <w:szCs w:val="20"/>
        </w:rPr>
        <w:t>50</w:t>
      </w:r>
      <w:r>
        <w:rPr>
          <w:sz w:val="22"/>
          <w:szCs w:val="22"/>
        </w:rPr>
        <w:t xml:space="preserve"> &gt; 100 mg/l.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5</w:t>
      </w:r>
      <w:r>
        <w:rPr>
          <w:sz w:val="18"/>
          <w:szCs w:val="18"/>
        </w:rPr>
        <w:t>/</w:t>
      </w:r>
      <w:r>
        <w:rPr>
          <w:sz w:val="20"/>
          <w:szCs w:val="20"/>
        </w:rPr>
        <w:t xml:space="preserve">7 old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SHELL ADVANCE RACING M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50" w:hanging="3150"/>
        <w:rPr>
          <w:sz w:val="22"/>
          <w:szCs w:val="22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HULLADÉKKEZELÉS, ÁRTALMATLANÍ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ind w:left="3240" w:hanging="3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A felhasznált kenőanyag újrahasznosítható vagy eltávolítható a fennálló szabályozásokat figyelembevéve, legfőképpen jól felismerhető gyűjtőtartályban, vagy valamilyen szerződött partnerrel összegyűjtetve. Előzetesen  meg  kell győződni arról, hogy a szerződő fél illetékes,  kielégítően  tud  foglalkozni  az ilyen típusú termékekkel. Ne hagyjuk, hogy a hulladék beszennyezze a földet vagy a vizet vagy a környezetbe helyezzék el. Ne keverjük hulladék ásványolajjal. </w:t>
      </w:r>
      <w:r>
        <w:rPr>
          <w:b/>
          <w:bCs/>
          <w:sz w:val="22"/>
          <w:szCs w:val="22"/>
        </w:rPr>
        <w:t>(A fáradt olajjal kapcsolatos magyar szabályozást lásd a 102/1966.(VII.12.) MT rendeletben.)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</w:r>
      <w:r>
        <w:rPr>
          <w:sz w:val="22"/>
          <w:szCs w:val="22"/>
        </w:rPr>
        <w:tab/>
        <w:t>A hulladék eltávolítással azono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zállítónak, illetve elküldhetők a hordók javításra anélkül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gy  a jelöléseket vagy a címkéket eltávolítanán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nem rekondícionálható kisméretű fém vagy műanya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artályok - ahol arra lehetőség van - más célra hasznosíthatóak,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agy háztartási hulladékként kezelendőek. (A szállító a göngyöleg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után az </w:t>
      </w:r>
      <w:r>
        <w:rPr>
          <w:b/>
          <w:bCs/>
          <w:sz w:val="22"/>
          <w:szCs w:val="22"/>
        </w:rPr>
        <w:t>1995. évi LVI. törvényben</w:t>
      </w:r>
      <w:r>
        <w:rPr>
          <w:sz w:val="22"/>
          <w:szCs w:val="22"/>
        </w:rPr>
        <w:t xml:space="preserve"> előírt termékdíjat 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ehozatalnál megfizette.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Nem minősül veszélyes szállítmánynak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kódok alatti </w:t>
        <w:tab/>
        <w:t>szállít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ab/>
        <w:t>Valamennyi komponens bejegyzett, ill. mentességet élvező polimer.</w:t>
        <w:tab/>
        <w:t>( MITI (Japán), AICS (Ausztrália), DSL(Kanada)...stb. a magyar változatban nem részletezettek. 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Nyomtatv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6/7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SHELL ADVANCE RACING M</w:t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3686" w:hanging="3686"/>
        <w:jc w:val="both"/>
        <w:rPr/>
      </w:pPr>
      <w:r>
        <w:rPr>
          <w:b/>
          <w:bCs/>
          <w:sz w:val="22"/>
          <w:szCs w:val="22"/>
        </w:rPr>
        <w:tab/>
        <w:t>Felhasználások és korlátozások:</w:t>
      </w:r>
      <w:r>
        <w:rPr>
          <w:sz w:val="22"/>
          <w:szCs w:val="22"/>
        </w:rPr>
        <w:t xml:space="preserve"> Használható kétütemű verseny-motorkerékpár olajkén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hogy tájékoztatást adjanak az egészségvédelmi és környezetvédelmi követelményeknek megfelelő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arra készült, hogy a termék bármely speciális tulajdonságára garanciát a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 TWA: időben súlyozott átlag  (2) TLV-STEL: Rövid időszakra megengedett expozíciós  koncentráció</w:t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18"/>
          <w:szCs w:val="18"/>
        </w:rPr>
        <w:t>(3) ACGIH: American Conference of  Gonernmental Industrial Hygienist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*Az MSZ  21464/1-1988 szerinti besorolás MK 5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,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valamint az ezekkel megegyező 4/1997. (II.21.) NM sz.  rendelet 3. sz. mell. előírásaina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18"/>
          <w:szCs w:val="18"/>
        </w:rPr>
        <w:t xml:space="preserve">A magyar változat a </w:t>
      </w:r>
      <w:r>
        <w:rPr>
          <w:b/>
          <w:bCs/>
          <w:sz w:val="18"/>
          <w:szCs w:val="18"/>
        </w:rPr>
        <w:t>Shell International Petroleum Comp</w:t>
      </w:r>
      <w:r>
        <w:rPr>
          <w:sz w:val="18"/>
          <w:szCs w:val="18"/>
        </w:rPr>
        <w:t>. dokumentációja alapján készül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 xml:space="preserve">Nyomtatv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>7/7old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0T00:16:00Z</dcterms:created>
  <dc:creator>Héjjas Csaba</dc:creator>
  <dc:description/>
  <dc:language>en-US</dc:language>
  <cp:lastModifiedBy>Shell</cp:lastModifiedBy>
  <cp:lastPrinted>1998-10-13T10:12:00Z</cp:lastPrinted>
  <dcterms:modified xsi:type="dcterms:W3CDTF">1999-04-21T14:19:00Z</dcterms:modified>
  <cp:revision>7</cp:revision>
  <dc:subject/>
  <dc:title> 					BIZTONSÁGI ADATLAP</dc:title>
</cp:coreProperties>
</file>