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892822994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Eredeti kibocsátva:1996. Június 10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ULTRA 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ADVANCE ULTRA 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Motorkerékpár 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Széttördelt hidrogénezett paraffin-gacs, szintetikus észterek, poli-olefinek és adalékok keverék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>Tartalmazhat kevesebb, mint 1 % (m/m) alkylat-diphenylamin-t, a szállító által titkosan kezelt bőrérzékenységet okozó anyagot (R43). Más komponensei a terméknek nem veszélyeztetik valószínűleg a felhasználó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 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50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veszélyforrás nem lép fel. Ismételt vagy tartós expozíció bőrgyulladást idézhet elő. A fáradt olaj tartalmazhat ártalmas szennyeződéseket, és túlzott vagy ismétlődő érintkezése a bőrrel bőrráko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</w:r>
      <w:r>
        <w:rPr>
          <w:b/>
          <w:bCs/>
          <w:sz w:val="22"/>
          <w:szCs w:val="22"/>
        </w:rPr>
        <w:t>SHELL ADVANCE ULTRA 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>A termék szállításnál veszélyesnek nem minősítet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pacing w:val="-20"/>
          <w:sz w:val="22"/>
          <w:szCs w:val="22"/>
        </w:rPr>
        <w:t>ELSŐSEGÉLYNYÚJT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hányinger jelentkezik, vigyük a beteget friss levegőre. Ha a tünetek 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   Távolítsuk el a szennyezett ruházatot és a szennyezett bőrfelületet mossuk le szappanos vízzel. Ha tartós irritáció lép fel, forduljunk orvoshoz. Ha az olaj nagy  nyomással fröccsen 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>A termék elégése valószínűen a levegőben lebegő, szén-monoxidból, kén-oxidokból, valamint egyéb nem azonosított szerves és szervetlen vegyületekből álló, szilárd/folyékony/gáz halmazállapotú komplex keverék 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-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HELL ADVANCE ULTRA 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Környezetvédelmi óvintézkedések:</w:t>
      </w:r>
      <w:r>
        <w:rPr>
          <w:sz w:val="22"/>
          <w:szCs w:val="22"/>
        </w:rPr>
        <w:t xml:space="preserve"> A termék csatornákba, lefolyókba ill. élővizekbe kerülését homok, föld vagy egyéb megfelelő anyagú védőgát</w:t>
        <w:tab/>
        <w:t>készítésével előzzük meg. Ha ez nem megelőzhető, tudassuk azt a helyi hatóságokka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del.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hűvös, száraz, jól szellőztetett helyen. Használjunk jól felcímkézett és zárható tartályokat. Ne tegyük ki a terméket közvetlen napsugárzásnak, hőforrás valamint erősen 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 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>Tartályoknak vagy a tartályok bélésének alkalmazzunk 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b információ:</w:t>
        <w:tab/>
      </w:r>
      <w:r>
        <w:rPr>
          <w:sz w:val="22"/>
          <w:szCs w:val="22"/>
        </w:rPr>
        <w:t>Polietilén tartályokat nem szabad kitenni magas hőmérsékletnek, mert eldeformálód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Expozíciós  előírások:</w:t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>3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ULTRA 4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 szabályozható, akkor egy szerves-gőz betét és egy részecske előszűrő 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ézvédelem:</w:t>
      </w:r>
      <w:r>
        <w:rPr>
          <w:sz w:val="22"/>
          <w:szCs w:val="22"/>
        </w:rPr>
        <w:tab/>
        <w:t>Viseljünk PVC vagy nitril-gumi kesztyű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ínűsége nagy, teljes arcvédő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 overallt,  hogy  </w:t>
        <w:tab/>
        <w:t xml:space="preserve">minimálisra  csökkentsük a személy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házat szennyeződését. Az</w:t>
        <w:tab/>
        <w:t>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9. 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-sárg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Enyh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>&gt; 28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>&lt; 0.5 Pa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1.tábláza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1.tábláza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</w:t>
        <w:tab/>
        <w:t>&gt;</w:t>
      </w:r>
      <w:r>
        <w:rPr>
          <w:sz w:val="22"/>
          <w:szCs w:val="22"/>
        </w:rPr>
        <w:t>1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1.tábláza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1.tábláza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 xml:space="preserve">1 tf. %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 xml:space="preserve">10 tf. %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&gt; 3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C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2 % (m/m)  ;  Zn &lt; 0.2 % (m/m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4/7 old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ULTRA 4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Akut toxicitás - belégzés:</w:t>
      </w:r>
      <w:r>
        <w:rPr>
          <w:sz w:val="22"/>
          <w:szCs w:val="22"/>
        </w:rPr>
        <w:tab/>
        <w:t>Nem jelent veszélyt normál felhasználási körülmények között a véletlen belélegzé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 xml:space="preserve"> </w:t>
        <w:tab/>
        <w:t>Az alkotó 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</w:tabs>
        <w:ind w:left="3119" w:hanging="2977"/>
        <w:jc w:val="both"/>
        <w:rPr/>
      </w:pPr>
      <w:r>
        <w:rPr>
          <w:b/>
          <w:bCs/>
          <w:sz w:val="22"/>
          <w:szCs w:val="22"/>
        </w:rPr>
        <w:tab/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A bőrrel való érintkezést csökkentsük minimális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150" w:leader="none"/>
        </w:tabs>
        <w:ind w:left="3150" w:hanging="3150"/>
        <w:jc w:val="both"/>
        <w:rPr/>
      </w:pPr>
      <w:r>
        <w:rPr>
          <w:sz w:val="22"/>
          <w:szCs w:val="22"/>
        </w:rPr>
        <w:tab/>
        <w:tab/>
        <w:t>A fáradt olajok tartalmazhatnak olyan ártalmas szennyező- déseket, amelyek a használat során halmozódtak fel. Az ilyen szennyeződések koncentrációja a felhasználás jellegétől függ és az egészségre és a környezetre nézve a kezelés során kockázatot jelentenek. Körültekintően bánjunk vele, mivel ismételt vagy tartós expozició bőrrákot okozhat. Óvatosan kezeljük ezeket és a bőrrel való érintkezést - amennyire lehetséges - kerüljük 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érintkezésbe kerül a talajjal, akkor adszorbeálódik 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5</w:t>
      </w:r>
      <w:r>
        <w:rPr>
          <w:sz w:val="18"/>
          <w:szCs w:val="18"/>
        </w:rPr>
        <w:t>/</w:t>
      </w:r>
      <w:r>
        <w:rPr>
          <w:sz w:val="20"/>
          <w:szCs w:val="20"/>
        </w:rPr>
        <w:t xml:space="preserve">7 old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ULTRA 4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sz w:val="20"/>
          <w:szCs w:val="20"/>
        </w:rPr>
        <w:t>50</w:t>
      </w:r>
      <w:r>
        <w:rPr>
          <w:sz w:val="22"/>
          <w:szCs w:val="22"/>
        </w:rPr>
        <w:t xml:space="preserve"> &gt; 100 mg/l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left="3240" w:hanging="3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left="3240" w:hanging="3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A felhasznált kenőanyag újrahasznosítható vagy eltávolítható a fennálló szabályozásokat figyelembevéve, legfőképpen jól felismerhető gyűjtőtartályban, vagy valamilyen szerződött partnerrel összegyűjtetve. Előzetesen  meg  kell győződni arról, hogy a szerződő fél illetékes,  kielégítően  tud  foglalkozni  az ilyen típusú termékekkel. Ne hagyjuk, hogy a hulladék beszennyezze a földet vagy a vizet. 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más célra hasznosíthatóak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agy háztartási hulladékként kezelendőek. 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>Valamennyi komponens bejegyzett, ill. mentességet élvező polimer.</w:t>
        <w:tab/>
        <w:t>( MITI (Japán), AICS (Ausztrália), DSL(Kanada)...stb. a magyar változatban nem részletezettek. 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6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ULTRA 4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686" w:hanging="3686"/>
        <w:jc w:val="both"/>
        <w:rPr/>
      </w:pPr>
      <w:r>
        <w:rPr>
          <w:b/>
          <w:bCs/>
          <w:sz w:val="22"/>
          <w:szCs w:val="22"/>
        </w:rPr>
        <w:tab/>
        <w:t>Felhasználások és korlátozások:</w:t>
      </w:r>
      <w:r>
        <w:rPr>
          <w:sz w:val="22"/>
          <w:szCs w:val="22"/>
        </w:rPr>
        <w:t xml:space="preserve"> Használható négyütemű verseny-motorkerékpár olajkén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: SHELL ADVANCE ULTRA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"/>
        <w:gridCol w:w="1161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GRADE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W/4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W/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/sec ,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, 15</w:t>
            </w:r>
            <w:r>
              <w:rPr>
                <w:position w:val="6"/>
                <w:sz w:val="16"/>
                <w:szCs w:val="16"/>
              </w:rPr>
              <w:t xml:space="preserve"> o</w:t>
            </w:r>
            <w:r>
              <w:rPr>
                <w:sz w:val="22"/>
                <w:szCs w:val="22"/>
              </w:rPr>
              <w:t>C-on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 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nyílttéri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</w:tbl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Az MSZ  21464/1-1988 szerinti besorolás MK 5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>7/7old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0T14:43:00Z</dcterms:created>
  <dc:creator>Héjjas Csaba</dc:creator>
  <dc:description/>
  <dc:language>en-US</dc:language>
  <cp:lastModifiedBy>Shell</cp:lastModifiedBy>
  <cp:lastPrinted>1998-10-13T14:10:00Z</cp:lastPrinted>
  <dcterms:modified xsi:type="dcterms:W3CDTF">1999-04-21T14:20:00Z</dcterms:modified>
  <cp:revision>6</cp:revision>
  <dc:subject/>
  <dc:title> 					BIZTONSÁGI ADATLAP</dc:title>
</cp:coreProperties>
</file>