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99062304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Eredeti kibocsátva:1996. Június 7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SHELL ADVANCE VSX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ADVANCE VSX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Motorkerékpár 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, poli-olefinek, adalékok és kerozin vagy hasonló szénhidrogének keveréke.</w:t>
      </w:r>
      <w:r>
        <w:fldChar w:fldCharType="begin"/>
      </w:r>
      <w:r>
        <w:rPr/>
        <w:instrText xml:space="preserve">QUOTE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>Tartalmazhat bőrérzékenységet okozó kalcium-szulfonátot a szállító által titkosított mennyiségben(R43). A szöveg szerint 1 % (m/m) vagy több kalcium-szulfonátot tartalmaz, amely tesztelve van bőrérzékenységre, a Beuhler teszt szerint lehetséges negatív eredmény. Más komponensei a terméknek nem veszélyeztetik valószínűleg a felhasználó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50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veszélyforrás nem lép fel. A készítmény ásványolajat 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>Ismételt vagy tartós expozíció bőrgyulladást idézhet el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  <w:tab/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ab/>
      </w:r>
      <w:r>
        <w:rPr>
          <w:b/>
          <w:bCs/>
          <w:sz w:val="22"/>
          <w:szCs w:val="22"/>
        </w:rPr>
        <w:t>SHELL ADVANCE VSX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hányinger jelentkezik, vigyük a beteget friss levegőre. Ha a tünetek 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   Távolítsuk el a szennyezett ruházatot és a szennyezett bőrfelületet mossuk le szappanos vízzel. Ha tartós irritáció lép fel, forduljunk orvoshoz. Ha az olaj nagy  nyomással fröccsen 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  <w:tab/>
        <w:tab/>
        <w:tab/>
        <w:tab/>
        <w:t xml:space="preserve">okozta, nem fertőző tüdőgyulladást idézhet elő. A hosszantartó </w:t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>A termék elégése valószínűen a levegőben lebegő, szén-monoxidból, kén-oxidokból, valamint egyéb nem azonosított szerves és szervetlen vegyületből álló, szilárd/folyékony/gáz halmazállapotú komplex keverék 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-dioxid, homok vagy </w:t>
        <w:tab/>
        <w:tab/>
        <w:tab/>
        <w:t>föld csak kismértékű tüzek esetében használható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homok, föld vagy egyéb megfelelő anyagú védőgát</w:t>
        <w:tab/>
        <w:t>készítésével előzzük meg. Ha ez nem megelőzhető, tudassuk azt a helyi 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HELL ADVANCE VSX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del.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hűvös, száraz, jól szellőztetett helyen. Használjunk jól felcímkézett és zárható tartályokat. Ne tegyük ki a terméket közvetlen napsugárzásnak, hőforrás valamint erősen 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 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>Tartályoknak vagy a tartályok bélésének alkalmazzunk 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Expozíciós  előírások:</w:t>
        <w:tab/>
      </w:r>
      <w:r>
        <w:rPr>
          <w:sz w:val="22"/>
          <w:szCs w:val="22"/>
        </w:rPr>
        <w:t xml:space="preserve"> A megengedhető határértékek az alábbiakban adottak. </w:t>
        <w:tab/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 szabályozható, akkor egy szerves-gőz betét és egy részecske előszűrő kombinációja alkalmaz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>3/7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ADVANCE VSX2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  <w:tab/>
        <w:tab/>
        <w:tab/>
        <w:t>színűsége nagy, teljes arcvédőt.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</w:t>
        <w:tab/>
        <w:t xml:space="preserve">minimálisra  csökkentsük a személyes </w:t>
        <w:tab/>
        <w:tab/>
        <w:tab/>
        <w:t>ruházat szennyeződését. Az</w:t>
        <w:tab/>
        <w:t>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-sárg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15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>Nincs ada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rFonts w:eastAsia="Times New Roman CE" w:cs="Times New Roman CE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66 kg/m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 xml:space="preserve"> , 1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163 m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/s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</w:t>
        <w:tab/>
        <w:t>&gt;</w:t>
      </w:r>
      <w:r>
        <w:rPr>
          <w:sz w:val="22"/>
          <w:szCs w:val="22"/>
        </w:rPr>
        <w:t>1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-33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&gt;7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COC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Nincs ada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1 % (m/m)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  <w:tab/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4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ADVANCE VSX2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Akut toxicitás - belégzés:</w:t>
      </w:r>
      <w:r>
        <w:rPr>
          <w:sz w:val="22"/>
          <w:szCs w:val="22"/>
        </w:rPr>
        <w:tab/>
        <w:t>Nem jelent veszélyt normál felhasználási körülmények között a véletlen belélegzé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rákkeltést az állatbőr festési tanulmányokban. A többi alkotó </w:t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 A bőrrel való érintkezést csökkentsük 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  <w:tab/>
        <w:tab/>
        <w:tab/>
        <w:tab/>
        <w:t>határoztak meg. Az adott információk az alkotórészekre és a</w:t>
        <w:tab/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érintkezésbe kerül a talajjal, akkor adszorbeálódik 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 xml:space="preserve">Gyengén  oldódó  keverék.  A  termék  nagy valószínűségge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nyeződését okoz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5</w:t>
      </w:r>
      <w:r>
        <w:rPr>
          <w:sz w:val="18"/>
          <w:szCs w:val="18"/>
        </w:rPr>
        <w:t>/</w:t>
      </w:r>
      <w:r>
        <w:rPr>
          <w:sz w:val="20"/>
          <w:szCs w:val="20"/>
        </w:rPr>
        <w:t xml:space="preserve">7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ADVANCE VSX2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left="3150" w:hanging="3150"/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fennálló szabályozásokat figyelembevéve, legfőképpen jól felismerhető gyűjtőtartályban, vagy valamilyen szerződött partnerrel összegyűjtetve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őzetesen  meg  kell győződni arról, hogy a szerződő fél illetékes,  kielégítően  tud  foglalkozni  az ilyen típusú termékekkel.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szállítónak, illetve elküldhetők a hordók javításra anélkül,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tartályok - ahol arra lehetőség van - más célra hasznosíthatóak, </w:t>
        <w:tab/>
        <w:tab/>
        <w:tab/>
        <w:t xml:space="preserve">vagy háztartási hulladékként kezelendőek. (A szállító a göngyöleg </w:t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      Valamennyi komponens bejegyzett, ill. mentességet élvező polime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>( MITI (Japán), AICS (Ausztrália), DSL</w:t>
        <w:tab/>
        <w:t xml:space="preserve">(Kanada)...stb a </w:t>
      </w:r>
      <w:r>
        <w:rPr>
          <w:sz w:val="22"/>
          <w:szCs w:val="22"/>
          <w:u w:val="single"/>
        </w:rPr>
        <w:tab/>
        <w:tab/>
        <w:t>magyar változatban nem részletezettek.)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Két ütemű motorkerékpárokho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6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ADVANCE VSX2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>7/7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08:20:00Z</dcterms:created>
  <dc:creator>Shell</dc:creator>
  <dc:description/>
  <dc:language>en-US</dc:language>
  <cp:lastModifiedBy>Shell</cp:lastModifiedBy>
  <cp:lastPrinted>1998-09-24T12:53:00Z</cp:lastPrinted>
  <dcterms:modified xsi:type="dcterms:W3CDTF">1999-04-21T14:20:00Z</dcterms:modified>
  <cp:revision>11</cp:revision>
  <dc:subject/>
  <dc:title> 					BIZTONSÁGI ADATLAP</dc:title>
</cp:coreProperties>
</file>