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346370537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Eredeti kibocsátva:1996. Június 11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SHELL ADVANCE VSX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ADVANCE VSX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Motorkerékpár 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, erősen hidrogénezett paraffingacs és adalékok keverék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Tartalmazhat kevesebb, mint 1 % (m/m) bőrérzékenységet okozó kalcium-szulfonátot. Tartalmaz kevesebb, mint 1 % (m/m) alkyl-   diphenylamin-t és a szállító által titkosan kezelt bőrérzékenységet okozó anyagot (R43). Más komponensei a terméknek nem veszélyeztetik valószínűleg a felhasználó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 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50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 A készítmény ásványolajat 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>Ismételt vagy tartós expozíció bőrgyulladást idézhet elő. A fáradt olaj tartalmazhat ártalmas szennyeződéseket, és túlzott vagy ismétlődő érintkezése a bőrrel bőrráko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ab/>
      </w:r>
      <w:r>
        <w:rPr>
          <w:b/>
          <w:bCs/>
          <w:sz w:val="22"/>
          <w:szCs w:val="22"/>
        </w:rPr>
        <w:t>SHELL ADVANCE VSX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hányinger jelentkezik, vigyük a beteget friss levegőre. Ha a tünetek 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   Távolítsuk el a szennyezett ruházatot és a szennyezett bőrfelületet mossuk le szappanos viz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  <w:tab/>
        <w:tab/>
        <w:tab/>
        <w:tab/>
        <w:t xml:space="preserve">okozta, nem fertőző tüdőgyulladást idézhet elő. A hosszantartó </w:t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-monoxidból, kén-oxidokból, valamint egyéb nem azonosított szerves és szervetlen vegyületekből álló, szilárd/folyékony/gáz halmazállapotú komplex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-dioxid, homok vagy </w:t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HELL ADVANCE VSX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Környezetvédelmi óvintézkedések:</w:t>
      </w:r>
      <w:r>
        <w:rPr>
          <w:sz w:val="22"/>
          <w:szCs w:val="22"/>
        </w:rPr>
        <w:t xml:space="preserve"> A termék csatornákba, lefolyókba ill. élővizekbe kerülését homok, föld vagy egyéb megfelelő anyagú védőgát</w:t>
        <w:tab/>
        <w:t>készítésével előzzük meg. Ha ez nem megelőzhető, tudassuk azt a helyi hatóságokk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hűvös, száraz, jól szellőztetett helyen. Használjunk jól felcímkézett és zárható tartályokat. Ne tegyük ki a terméket közvetlen napsugárzásnak, hőforrás valamint erősen 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 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>Tartályoknak vagy a tartályok bélésének alkalmazzunk 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b információ:</w:t>
        <w:tab/>
      </w:r>
      <w:r>
        <w:rPr>
          <w:sz w:val="22"/>
          <w:szCs w:val="22"/>
        </w:rPr>
        <w:t>Polietilén tartályokat nem szabad kitenni magas hőmérsékletnek, mert eldeformálód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  <w:tab/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3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ADVANCE VSX4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 szabályozható, akkor egy szerves-gőz betét és egy részecske előszűrő 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  <w:tab/>
        <w:tab/>
        <w:tab/>
        <w:t>színűsége nagy, teljes arcvédőt.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</w:t>
        <w:tab/>
        <w:t xml:space="preserve">minimálisra  csökkentsük a személyes </w:t>
        <w:tab/>
        <w:tab/>
        <w:tab/>
        <w:t>ruházat szennyeződését. Az</w:t>
        <w:tab/>
        <w:t>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9. 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-sárg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/kerozi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  <w:t xml:space="preserve">&lt; </w:t>
      </w:r>
      <w:r>
        <w:rPr>
          <w:sz w:val="22"/>
          <w:szCs w:val="22"/>
        </w:rPr>
        <w:t>0.5 Pa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1.tábláza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1.tábláza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  <w:t>&gt;</w:t>
      </w:r>
      <w:r>
        <w:rPr>
          <w:sz w:val="22"/>
          <w:szCs w:val="22"/>
        </w:rPr>
        <w:t>1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1.tábláza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1.tábláza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&gt; 3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3 % (m/m)  ;  Zn &lt; 0.2 % (m/m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4/7 old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ADVANCE VSX4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  <w:tab/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Akut toxicitás - belégzés:</w:t>
      </w:r>
      <w:r>
        <w:rPr>
          <w:sz w:val="22"/>
          <w:szCs w:val="22"/>
        </w:rPr>
        <w:tab/>
        <w:t>Nem jelent veszélyt normál felhasználási körülmények között a véletlen belélegzé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423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 xml:space="preserve"> </w:t>
        <w:tab/>
        <w:t>Az alkotó 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</w:tabs>
        <w:ind w:left="3119" w:hanging="2977"/>
        <w:jc w:val="both"/>
        <w:rPr/>
      </w:pPr>
      <w:r>
        <w:rPr>
          <w:b/>
          <w:bCs/>
          <w:sz w:val="22"/>
          <w:szCs w:val="22"/>
        </w:rPr>
        <w:tab/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A bőrrel való érintkezést csökkentsük minimális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150" w:leader="none"/>
        </w:tabs>
        <w:ind w:left="3150" w:hanging="3150"/>
        <w:jc w:val="both"/>
        <w:rPr/>
      </w:pPr>
      <w:r>
        <w:rPr>
          <w:sz w:val="22"/>
          <w:szCs w:val="22"/>
        </w:rPr>
        <w:tab/>
        <w:tab/>
        <w:t>A fáradt olajok tartalmazhatnak olyan ártalmas szennyező- déseket, amelyek a használat során halmozódtak fel. Az ilyen szennyeződések koncentrációja a felhasználás jellegétől függ és az egészségre és a környezetre nézve a kezelés során kockázatot jelentenek. Körültekintően bánjunk vele, mivel ismételt vagy tartós expozició bőrrákot okozhat. Óvatosan kezeljük ezeket és a bőrrel való érintkezést - amennyire 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5</w:t>
      </w:r>
      <w:r>
        <w:rPr>
          <w:sz w:val="18"/>
          <w:szCs w:val="18"/>
        </w:rPr>
        <w:t>/</w:t>
      </w:r>
      <w:r>
        <w:rPr>
          <w:sz w:val="20"/>
          <w:szCs w:val="20"/>
        </w:rPr>
        <w:t xml:space="preserve">7 old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ADVANCE VSX4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szennyeződését okozhatja. (Az LC/EC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olyan névlege mennyiségű termék, amely a vízi tesztelések elvégzéséhez szükséges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left="3240" w:hanging="3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A felhasznált kenőanyag újrahasznosítható vagy eltávolítható a fennálló szabályozásokat figyelembevéve, legfőképpen jól felismerhető gyűjtőtartályban, vagy valamilyen szerződött partnerrel összegyűjtetve. Előzetesen  meg  kell győződni arról, hogy a szerződő fél illetékes,  kielégítően  tud  foglalkozni  az ilyen típusú termékekkel.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  <w:tab/>
        <w:tab/>
        <w:tab/>
        <w:tab/>
        <w:t xml:space="preserve">szállítónak, illetve elküldhetők a hordók javításra anélkül, </w:t>
        <w:tab/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A nem rekondícionálható kisméretű fém vagy műanyag </w:t>
        <w:tab/>
        <w:tab/>
        <w:tab/>
        <w:tab/>
        <w:t xml:space="preserve">tartályok - ahol arra lehetőség van - más célra hasznosíthatóak, </w:t>
        <w:tab/>
        <w:tab/>
        <w:tab/>
        <w:t xml:space="preserve">vagy háztartási hulladékként kezelendőek. (A szállító a göngyöleg </w:t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  <w:tab/>
        <w:tab/>
        <w:tab/>
        <w:tab/>
        <w:t>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</w:t>
        <w:tab/>
        <w:t>Valamennyi komponens bejegyzett, ill. mentességet élvező polimer.</w:t>
        <w:tab/>
        <w:tab/>
        <w:t xml:space="preserve"> ( MITI (Japán), AICS (Ausztrália), DSL</w:t>
        <w:tab/>
        <w:t xml:space="preserve">(Kanada)...stb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6/7 o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ADVANCE VSX4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Négy ütemű motorkerékpá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arra készült, hogy a termék bármely speciális tulajdonságára garanciát adjon.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: SHELL ADVANCE VSX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"/>
        <w:gridCol w:w="1161"/>
        <w:gridCol w:w="1301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GRADE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/4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W/5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W/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/sec ,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E" w:cs="Times New Roman 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, 15</w:t>
            </w:r>
            <w:r>
              <w:rPr>
                <w:position w:val="6"/>
                <w:sz w:val="16"/>
                <w:szCs w:val="16"/>
              </w:rPr>
              <w:t xml:space="preserve"> o</w:t>
            </w:r>
            <w:r>
              <w:rPr>
                <w:sz w:val="22"/>
                <w:szCs w:val="22"/>
              </w:rPr>
              <w:t>C-on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</w:tbl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>7/7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9T15:10:00Z</dcterms:created>
  <dc:creator>Héjjas Csaba</dc:creator>
  <dc:description/>
  <dc:language>en-US</dc:language>
  <cp:lastModifiedBy>Shell</cp:lastModifiedBy>
  <cp:lastPrinted>1998-09-24T12:53:00Z</cp:lastPrinted>
  <dcterms:modified xsi:type="dcterms:W3CDTF">1999-04-21T14:20:00Z</dcterms:modified>
  <cp:revision>26</cp:revision>
  <dc:subject/>
  <dc:title> 					BIZTONSÁGI ADATLAP</dc:title>
</cp:coreProperties>
</file>