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48.55pt" filled="f" o:ole="">
            <v:imagedata r:id="rId3" o:title=""/>
          </v:shape>
          <o:OLEObject Type="Embed" ProgID="" ShapeID="ole_rId2" DrawAspect="Content" ObjectID="_690449544" r:id="rId2"/>
        </w:object>
      </w:r>
      <w:r>
        <w:rPr>
          <w:b/>
          <w:bCs/>
        </w:rPr>
        <w:tab/>
        <w:tab/>
        <w:tab/>
        <w:tab/>
        <w:t xml:space="preserve">           </w:t>
        <w:tab/>
        <w:t xml:space="preserve">             BIZTONSÁGI ADATLAP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</w:t>
        <w:tab/>
        <w:t xml:space="preserve">    </w:t>
      </w:r>
      <w:r>
        <w:rPr/>
        <w:t>Eredeti kibocsátva 1998. június 25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sz w:val="22"/>
          <w:szCs w:val="22"/>
        </w:rPr>
        <w:t xml:space="preserve">SHELL COMPTELLA OIL S 46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ANYAGRA / KÉSZÍTMÉNYRE ÉS A CÉGRE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COMPTELLA OIL S 4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Kompresszor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ártó neve:</w:t>
        <w:tab/>
        <w:tab/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;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;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ALKOTÓRÉSZEKRE / ÖSSZETÉTELRE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ismertetése:</w:t>
      </w:r>
      <w:r>
        <w:rPr>
          <w:sz w:val="22"/>
          <w:szCs w:val="22"/>
        </w:rPr>
        <w:tab/>
        <w:t xml:space="preserve">Nagymértékben finomított kőolajok és adalékok keverék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jelenlegi ismeretek szerint, összetevői alapján, nem várható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szakszerű használat esetén a termék veszélyes leg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ab/>
        <w:t xml:space="preserve">Veszélyesség  az  emberi  egészségre: </w:t>
      </w:r>
      <w:r>
        <w:rPr>
          <w:sz w:val="22"/>
          <w:szCs w:val="22"/>
        </w:rPr>
        <w:t>A tartós vagy gyakori bőrérintkezés bőrgyulladást okozh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akszerű felhasználás esetén nem veszély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iztonsági kockázatok:</w:t>
      </w:r>
      <w:r>
        <w:rPr>
          <w:sz w:val="22"/>
          <w:szCs w:val="22"/>
        </w:rPr>
        <w:tab/>
        <w:t>Kerüljük az olajköd képződésé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>Környezeti veszélyforrások:</w:t>
      </w:r>
      <w:r>
        <w:rPr>
          <w:sz w:val="22"/>
          <w:szCs w:val="22"/>
        </w:rPr>
        <w:t xml:space="preserve"> Nem bomlik le maradéktalanul. Nem engedhető meg hog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llenőrizetlenül a környezetbe kerüljö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légzésnél:</w:t>
        <w:tab/>
      </w:r>
      <w:r>
        <w:rPr>
          <w:sz w:val="22"/>
          <w:szCs w:val="22"/>
        </w:rPr>
        <w:t xml:space="preserve">Vigyük a sérültet friss levegőre és helyezzük nyugalomb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gyünk igénybe orvosi segítség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intkezésnél:</w:t>
      </w:r>
      <w:r>
        <w:rPr>
          <w:sz w:val="22"/>
          <w:szCs w:val="22"/>
        </w:rPr>
        <w:tab/>
        <w:t>Távolítsuk el a szennyezett ruházatot és az olajos bőrfelülete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ssuk le szappanos vízzel. Ha az olaj nagy nyomással a bőr alá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t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be kerülésnél:</w:t>
        <w:tab/>
      </w:r>
      <w:r>
        <w:rPr>
          <w:sz w:val="22"/>
          <w:szCs w:val="22"/>
        </w:rPr>
        <w:t>A szemet 15 percen át - a szemhéjak széthúzása mellett - mossuk k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  <w:tab/>
        <w:tab/>
        <w:t>bő vízzel és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enyelésnél:</w:t>
        <w:tab/>
      </w:r>
      <w:r>
        <w:rPr>
          <w:sz w:val="22"/>
          <w:szCs w:val="22"/>
        </w:rPr>
        <w:t>Ne hánytassuk a sérült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zonnal forduljunk orvoshoz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anácsok az orvos részére: </w:t>
      </w:r>
      <w:r>
        <w:rPr>
          <w:sz w:val="22"/>
          <w:szCs w:val="22"/>
        </w:rPr>
        <w:t>Végezzenek tüneti kezel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907" w:footer="0" w:bottom="79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4 old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BIZTONSÁGI   ADATLAP</w:t>
      </w:r>
      <w:r>
        <w:rPr>
          <w:b/>
          <w:bCs/>
          <w:spacing w:val="-20"/>
          <w:sz w:val="22"/>
          <w:szCs w:val="22"/>
        </w:rPr>
        <w:tab/>
      </w:r>
      <w:r>
        <w:rPr>
          <w:spacing w:val="-20"/>
          <w:sz w:val="22"/>
          <w:szCs w:val="22"/>
        </w:rPr>
        <w:tab/>
        <w:t xml:space="preserve"> </w:t>
        <w:tab/>
        <w:t xml:space="preserve">        </w:t>
        <w:tab/>
        <w:t xml:space="preserve">            </w:t>
        <w:tab/>
        <w:t xml:space="preserve"> </w:t>
      </w:r>
      <w:r>
        <w:rPr>
          <w:sz w:val="22"/>
          <w:szCs w:val="22"/>
        </w:rPr>
        <w:t xml:space="preserve">SHELL COMPTELLA OIL S 4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pacing w:val="-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kalmazható oltóanyagok:</w:t>
      </w:r>
      <w:r>
        <w:rPr>
          <w:sz w:val="22"/>
          <w:szCs w:val="22"/>
        </w:rPr>
        <w:tab/>
        <w:t>Hab, tűzoltópor, széndioxid, homok vagy fö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>Ne használjunk vízsugara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2829" w:hanging="282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égéstermékek:</w:t>
      </w:r>
      <w:r>
        <w:rPr>
          <w:sz w:val="22"/>
          <w:szCs w:val="22"/>
        </w:rPr>
        <w:tab/>
        <w:t xml:space="preserve">Ellenőrizetlen égési körülmények esetén, szénmonoxid, nitrogén-oxid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orom, kéndioxid, szerves anyag tartalmú komplex gáz-aeroszo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2829" w:hanging="282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verékek keletkezhetne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2829" w:hanging="28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ál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édőfelszerelés: </w:t>
      </w:r>
      <w:r>
        <w:rPr>
          <w:sz w:val="22"/>
          <w:szCs w:val="22"/>
        </w:rPr>
        <w:t>Nem szükség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6. ÓVINTÉZKEDÉSEK  BALESET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Az elöntött helységeket alaposan szellőztessü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Kerüljük a bőrr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ovábbi elfolyást és csatornába jutást akadályozzuk meg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termék csatornákba, lefolyókba ill. élővizekbe kerülését homo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öld vagy egyéb megfelelő anyagú védőgát készítésével előzz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Felszíni vízfolyásokba, vízelvezetőkbe, talajba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udassuk a helyi 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karítási módszerek:</w:t>
      </w:r>
      <w:r>
        <w:rPr>
          <w:sz w:val="22"/>
          <w:szCs w:val="22"/>
        </w:rPr>
        <w:tab/>
        <w:t xml:space="preserve">Homokkal, földdel vagy egyéb olajfelszívó anyaggal gyűjtsü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össze. Töltsük megjelölt tartályba, majd a helyi hatóság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őírásoknak megfelelően ártalmatlanítsu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>Munka közben ételt, italt ne fogyasszunk. Súlyos kiszerelésb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árolt termék kezelésénél viseljünk biztonságos lábbelit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Előzzük </w:t>
        <w:tab/>
        <w:t>meg a kiömléseket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Tűz és robbanásveszéllyel kapcsolatos előírások: </w:t>
      </w:r>
      <w:r>
        <w:rPr>
          <w:sz w:val="22"/>
          <w:szCs w:val="22"/>
        </w:rPr>
        <w:t>Tűzveszélyességi osztály: DIN EN2:  B</w:t>
      </w:r>
    </w:p>
    <w:p>
      <w:pPr>
        <w:pStyle w:val="BodyText2"/>
        <w:rPr/>
      </w:pPr>
      <w:r>
        <w:rPr/>
        <w:t xml:space="preserve">Magyarországon tűzveszélyességi besorolása az Országos Tűzvédelmi Szabályzat </w:t>
        <w:tab/>
        <w:t>szerint: "D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Ne tegyük ki a terméket közvetlen napsugárzásna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őforrás,  valamint erősen oxidáló ágens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ütt tárolás:</w:t>
      </w:r>
      <w:r>
        <w:rPr>
          <w:sz w:val="22"/>
          <w:szCs w:val="22"/>
        </w:rPr>
        <w:tab/>
        <w:t>Ne tároljuk együtt erős oxidáló szerekk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anyagok:</w:t>
      </w:r>
      <w:r>
        <w:rPr>
          <w:sz w:val="22"/>
          <w:szCs w:val="22"/>
        </w:rPr>
        <w:tab/>
        <w:t xml:space="preserve">Tartály-anyagnak alkalmazzunk acélt vagy nagy sűrűségű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előírások:</w:t>
      </w:r>
      <w:r>
        <w:rPr>
          <w:sz w:val="22"/>
          <w:szCs w:val="22"/>
        </w:rPr>
        <w:t xml:space="preserve"> </w:t>
        <w:tab/>
        <w:t xml:space="preserve">A terméknek nincsenek olyan összetevői, amelyekre munka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légtéri) előírások vonatkozn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ni védőfelszerelése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Légzésvédelem:</w:t>
      </w:r>
      <w:r>
        <w:rPr>
          <w:sz w:val="22"/>
          <w:szCs w:val="22"/>
        </w:rPr>
        <w:tab/>
        <w:t xml:space="preserve">Normál esetben nem szükséges. Olajköd keletkezése eseté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erves gőzökre és köd-cseppekre való légzésvédő szűrőt kel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ználni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 xml:space="preserve">Szükség esetén viseljünk PVC vagy nitril-gumi kesztyűt, ha ez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unkavédelmi szempontból lehetséges. Használjunk kézvédő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ém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szem védelme:</w:t>
        <w:tab/>
      </w:r>
      <w:r>
        <w:rPr>
          <w:sz w:val="22"/>
          <w:szCs w:val="22"/>
        </w:rPr>
        <w:t>Fröccsenés veszélye esetén használjunk védőszemüvege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2/4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ab/>
        <w:tab/>
        <w:t xml:space="preserve">       </w:t>
        <w:tab/>
        <w:t xml:space="preserve">SHELL COMPTELLA OIL S 4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Kerüljük el a  bőrrel való érintkezést. Használjunk  overall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Általános munkaegészségügyi feltételek: </w:t>
      </w:r>
      <w:r>
        <w:rPr>
          <w:sz w:val="22"/>
          <w:szCs w:val="22"/>
        </w:rPr>
        <w:t xml:space="preserve">Ne  hordjuk magunkkal az olajjal átitato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örlőrongyokat. Munka közben ne együnk, igyunk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hányozzunk, ne fújjunk orro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Halmazállapot:</w:t>
      </w:r>
      <w:r>
        <w:rPr>
          <w:sz w:val="22"/>
          <w:szCs w:val="22"/>
        </w:rPr>
        <w:tab/>
        <w:t>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sárg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H érték:</w:t>
      </w:r>
      <w:r>
        <w:rPr>
          <w:sz w:val="22"/>
          <w:szCs w:val="22"/>
        </w:rPr>
        <w:tab/>
        <w:tab/>
        <w:t>nem értelmezhet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 33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  <w:tab/>
        <w:t>(ISO 3016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 23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  <w:tab/>
        <w:t>(ISO 2592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</w:r>
      <w:r>
        <w:rPr>
          <w:sz w:val="22"/>
          <w:szCs w:val="22"/>
        </w:rPr>
        <w:tab/>
      </w:r>
      <w:r>
        <w:rPr>
          <w:rFonts w:eastAsia="Times New Roman CE" w:cs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01 hPa   (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űrűség:</w:t>
      </w:r>
      <w:r>
        <w:rPr>
          <w:sz w:val="22"/>
          <w:szCs w:val="22"/>
        </w:rPr>
        <w:t xml:space="preserve"> (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</w:t>
        <w:tab/>
        <w:t>875  kg/m</w:t>
      </w:r>
      <w:r>
        <w:rPr>
          <w:position w:val="6"/>
          <w:sz w:val="18"/>
          <w:szCs w:val="18"/>
        </w:rPr>
        <w:t>3</w:t>
      </w:r>
      <w:r>
        <w:rPr>
          <w:sz w:val="22"/>
          <w:szCs w:val="22"/>
        </w:rPr>
        <w:t xml:space="preserve">   (ASTM D 4052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ldhatóság vízben: </w:t>
      </w:r>
      <w:r>
        <w:rPr>
          <w:sz w:val="22"/>
          <w:szCs w:val="22"/>
        </w:rPr>
        <w:t>(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  gyakorlatilag nem oldódik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goszlási koefficiens n-oktanol/víz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  </w:t>
      </w:r>
      <w:r>
        <w:rPr>
          <w:sz w:val="22"/>
          <w:szCs w:val="22"/>
        </w:rPr>
        <w:t xml:space="preserve"> nem értelmezhet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>(4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)  46 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   (ÖNORM  C  1127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/REAKCIÓKÉPES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Kerülendő körülmények:</w:t>
      </w:r>
      <w:r>
        <w:rPr>
          <w:sz w:val="22"/>
          <w:szCs w:val="22"/>
        </w:rPr>
        <w:tab/>
        <w:t>Szakszerű használatban 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en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normál tárolási körülmények közö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:</w:t>
      </w:r>
      <w:r>
        <w:rPr>
          <w:sz w:val="22"/>
          <w:szCs w:val="22"/>
        </w:rPr>
        <w:tab/>
        <w:t>A besorolás alapjául szolgáló LD / LC</w:t>
      </w:r>
      <w:r>
        <w:rPr>
          <w:position w:val="-6"/>
          <w:sz w:val="18"/>
          <w:szCs w:val="18"/>
        </w:rPr>
        <w:t>50</w:t>
      </w:r>
      <w:r>
        <w:rPr>
          <w:sz w:val="22"/>
          <w:szCs w:val="22"/>
        </w:rPr>
        <w:t xml:space="preserve"> - értékek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patkányon) &gt; 2 000 mg/kg</w:t>
        <w:tab/>
        <w:t>(orál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 Egyéb állatkísérleti eredmények: </w:t>
      </w:r>
      <w:r>
        <w:rPr>
          <w:sz w:val="22"/>
          <w:szCs w:val="22"/>
        </w:rPr>
        <w:t>nem ismeretese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>Irritáló/maró hatás:</w:t>
        <w:tab/>
      </w:r>
      <w:r>
        <w:rPr>
          <w:sz w:val="22"/>
          <w:szCs w:val="22"/>
        </w:rPr>
        <w:t>Ismételt expozíciónál enyhe bőrirritáló hatás lehetsége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zenzibilizáló hatás:</w:t>
      </w:r>
      <w:r>
        <w:rPr>
          <w:sz w:val="22"/>
          <w:szCs w:val="22"/>
        </w:rPr>
        <w:tab/>
        <w:t>Szenzibilizáló hatás nem várhat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akori vagy tartós expozíció hatása:</w:t>
      </w:r>
      <w:r>
        <w:rPr>
          <w:sz w:val="22"/>
          <w:szCs w:val="22"/>
        </w:rPr>
        <w:t xml:space="preserve"> A gyakori vagy tartós bőrérintkezés a bőr zsírtartalmá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ioldhatja és bőrgyulladást okozhat. Ezáltal a bőr más eredetű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rritációkra is érzékennyé válhat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Karcinogén, mutagén, szaporodást gátló hatás:</w:t>
      </w:r>
      <w:r>
        <w:rPr>
          <w:sz w:val="22"/>
          <w:szCs w:val="22"/>
        </w:rPr>
        <w:t xml:space="preserve"> A termék lényegében kőolajfinomítvány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i állatkísérletekben nem bizonyult rákkeltőnek. Egyéb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összetevőinek rákkeltő hatásáról nincs informáci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yakorlati tapasztalatok:</w:t>
      </w:r>
      <w:r>
        <w:rPr>
          <w:sz w:val="22"/>
          <w:szCs w:val="22"/>
        </w:rPr>
        <w:tab/>
        <w:t xml:space="preserve">A toxikológiai információk a hasonló összetételű termékekkel ill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z egyes összetevőkkel szerzett információko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ÖKOTOXICI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lebonthatóság:</w:t>
      </w:r>
      <w:r>
        <w:rPr>
          <w:sz w:val="22"/>
          <w:szCs w:val="22"/>
        </w:rPr>
        <w:t xml:space="preserve"> </w:t>
        <w:tab/>
        <w:t>A szokásos vizsgálati körülmények között nem teljesen lebonthat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környezetben való viselkedése:</w:t>
      </w:r>
      <w:r>
        <w:rPr>
          <w:sz w:val="22"/>
          <w:szCs w:val="22"/>
        </w:rPr>
        <w:t xml:space="preserve"> A vízen úszi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örnyezeti körülmények között folyékony. A talaj - részecskék-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n való adszorbeálódás révén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z élő szervezetekben feldúsulh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/>
        <w:tab/>
        <w:tab/>
        <w:tab/>
        <w:tab/>
        <w:tab/>
        <w:tab/>
        <w:tab/>
        <w:tab/>
        <w:tab/>
        <w:t>3/4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BIZTONSÁGI ADATLAP</w:t>
      </w:r>
      <w:r>
        <w:rPr>
          <w:sz w:val="22"/>
          <w:szCs w:val="22"/>
        </w:rPr>
        <w:tab/>
        <w:tab/>
        <w:t xml:space="preserve">           </w:t>
        <w:tab/>
        <w:t xml:space="preserve">      </w:t>
        <w:tab/>
        <w:t xml:space="preserve">   SHELL COMPTELLA OIL S 46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Ökotoxikus hatás:</w:t>
      </w:r>
      <w:r>
        <w:rPr>
          <w:sz w:val="22"/>
          <w:szCs w:val="22"/>
        </w:rPr>
        <w:tab/>
        <w:t xml:space="preserve">Erre vonatkozó adatok nem ismertek.  A  termék  nagy valószínű-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éggel nem mérgező a vízi szervezetekr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EC/LC</w:t>
      </w:r>
      <w:r>
        <w:rPr>
          <w:position w:val="-6"/>
        </w:rPr>
        <w:t>50</w:t>
      </w:r>
      <w:r>
        <w:rPr>
          <w:sz w:val="22"/>
          <w:szCs w:val="22"/>
        </w:rPr>
        <w:t xml:space="preserve"> &gt; 100 mg/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ermék ne kerüljön ellenőrizetlenül a környezetb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termék hulladékát az összegyűjtésre feljogosított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nek kell átadni. A hulladék azonosító száma  (Ausztria)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41 16 gépolaj, ill. 541 17 turbinaolaj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(A fáradt olajjal kapcsolatos magyar szabályozást lásd a 102/1966.(VII.12.) </w:t>
        <w:tab/>
        <w:t xml:space="preserve">Korm. </w:t>
        <w:tab/>
        <w:t>rendeletben. (V 54102, veszélyességi osztály: II;  fáradt olaj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spacing w:lineRule="auto" w:line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tartályokat teljesen ürítsük ki. Ezután az összegyűjtésre...stb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ogosult vállalkozónak adhatók á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(A szállító a göngyöleg után az 1995. évi LVI. törvényben előírt </w:t>
        <w:tab/>
        <w:tab/>
        <w:tab/>
        <w:t>termékdíjat a 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llításná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tLeas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right="140" w:hanging="567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 xml:space="preserve"> NEM JELÖLÉSKÖTELES az1993.10.26.-i "Veszélyes anyag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left="567" w:right="140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rendelet" és az 94/69 (21. ATP)  EU irányelv  és a  96/54  (22. ATP)  EU irányelv szerin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Magyarországon a 4/1997. (II.21.) NM sz.  rendelet szerint nem jelöléskötele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>
          <w:b/>
          <w:bCs/>
          <w:sz w:val="22"/>
          <w:szCs w:val="22"/>
        </w:rPr>
        <w:tab/>
        <w:tab/>
        <w:t>Vízszennyezési osztály:</w:t>
      </w:r>
      <w:r>
        <w:rPr>
          <w:sz w:val="22"/>
          <w:szCs w:val="22"/>
        </w:rPr>
        <w:tab/>
        <w:t xml:space="preserve">WGK 2 (Ausztria) (vízszennyező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yagok katalógusa, KBwS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Megfelelően alkalmazható magyar szabályozás nem ismer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ovábbi információk:</w:t>
        <w:tab/>
        <w:t>Concawe Report 5/87 Health Aspects of Lubrican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GMK-Bericht 400-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  <w:t xml:space="preserve">Az ebben a biztonsági adatlapban megadott információk a jelenlegi ismereteken alapulnak, céljuk az, ho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/>
        <w:t xml:space="preserve">tájékoztatást adjanak az egészségvédelmi és környezetvédelmi követelményeknek megfelelően. Nem arra készült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/>
        <w:t>hogy a termék bármely speciális tulajdonságára garanciát adjo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spacing w:lineRule="auto" w:line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/>
        <w:t xml:space="preserve">Ez a biztonsági adatlap formája és tartalma szerint megfelel az </w:t>
      </w:r>
      <w:r>
        <w:rPr>
          <w:b/>
          <w:bCs/>
        </w:rPr>
        <w:t>ISO 1104-1</w:t>
      </w:r>
      <w:r>
        <w:rPr/>
        <w:t xml:space="preserve"> sz. szabványnak és az azzal megegyező </w:t>
      </w:r>
      <w:r>
        <w:rPr>
          <w:b/>
          <w:bCs/>
        </w:rPr>
        <w:t>EGK 93/112</w:t>
      </w:r>
      <w:r>
        <w:rPr/>
        <w:t xml:space="preserve"> sz. ajánlásnak, valamint az ezekkel megegyező 4/1997. (II.21.) NM sz.  rendelet 3. sz. mell. előírásaina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agyar változat a </w:t>
      </w:r>
      <w:r>
        <w:rPr>
          <w:b/>
          <w:bCs/>
          <w:sz w:val="20"/>
          <w:szCs w:val="20"/>
        </w:rPr>
        <w:t>Shell International Petroleum Comp</w:t>
      </w:r>
      <w:r>
        <w:rPr>
          <w:sz w:val="20"/>
          <w:szCs w:val="20"/>
        </w:rPr>
        <w:t>. dokumentációja alapján készül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1998. május 0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/>
      </w:pPr>
      <w:r>
        <w:rPr/>
        <w:tab/>
        <w:tab/>
        <w:tab/>
        <w:tab/>
        <w:tab/>
        <w:tab/>
        <w:tab/>
        <w:tab/>
        <w:tab/>
        <w:t>4/4 old.</w:t>
        <w:tab/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67" w:leader="none"/>
        <w:tab w:val="left" w:pos="3119" w:leader="none"/>
      </w:tabs>
      <w:ind w:left="426" w:hanging="0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8:18:00Z</dcterms:created>
  <dc:creator>Héjjas Csaba</dc:creator>
  <dc:description/>
  <dc:language>en-US</dc:language>
  <cp:lastModifiedBy>Shell</cp:lastModifiedBy>
  <cp:lastPrinted>1999-05-19T19:21:00Z</cp:lastPrinted>
  <dcterms:modified xsi:type="dcterms:W3CDTF">1999-10-20T15:57:00Z</dcterms:modified>
  <cp:revision>7</cp:revision>
  <dc:subject/>
  <dc:title> 				           	             BIZTONSÁGI ADATLAP</dc:title>
</cp:coreProperties>
</file>