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174001138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Eredeti kibocsátva:1996. Május 21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HELL DONAX TF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DONAX TF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ab/>
        <w:t>(0171) 934 1234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Automata nyomatékváltó olaj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436-3402;   250-4030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436-3386;   436-3399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Nagy mértékben finomított ásványi olajok és adalékok keverék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A rendelkezésre álló információk alapján nem valószínű, hogy </w:t>
        <w:tab/>
        <w:tab/>
        <w:tab/>
        <w:t>alkotó elemei ezt a készítményt veszélyessé teszik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 specifikus veszélyforrás nem lép fel.</w:t>
      </w:r>
      <w:r>
        <w:rPr>
          <w:rFonts w:eastAsia="Times New Roman CE" w:cs="Times New Roman CE"/>
          <w:sz w:val="22"/>
          <w:szCs w:val="22"/>
        </w:rPr>
        <w:t>*</w:t>
      </w:r>
      <w:r>
        <w:rPr>
          <w:sz w:val="22"/>
          <w:szCs w:val="22"/>
        </w:rPr>
        <w:t>* Ismételt vagy tartós expozíció bőrgyulladást idézhet elő. A fáradt olaj tartalmazhat ártalmas szennyeződéseke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 A készítmény ásványolajat tartalmaz, amelyre az olajköd expozíciós határértéke érvénye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>Nem bomlik le maradéktalanul. A biológiai</w:t>
        <w:tab/>
        <w:t xml:space="preserve">felhalmozódás </w:t>
        <w:tab/>
        <w:tab/>
        <w:tab/>
        <w:tab/>
        <w:t>lehetősége jelentős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>A termék szállításnál nem veszélyesnek minősített.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18"/>
          <w:szCs w:val="18"/>
        </w:rPr>
        <w:t>*</w:t>
      </w:r>
      <w:r>
        <w:rPr>
          <w:rFonts w:eastAsia="Times New Roman CE" w:cs="Times New Roman CE"/>
          <w:b/>
          <w:bCs/>
          <w:sz w:val="18"/>
          <w:szCs w:val="18"/>
        </w:rPr>
        <w:t>*</w:t>
      </w:r>
      <w:r>
        <w:rPr>
          <w:sz w:val="18"/>
          <w:szCs w:val="18"/>
        </w:rPr>
        <w:t xml:space="preserve"> (Magyarországi előírás: az MSZ 21464/1-1988 szerinti besorolás: MK 5K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0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7old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  <w:tab/>
        <w:tab/>
      </w:r>
      <w:r>
        <w:rPr>
          <w:b/>
          <w:bCs/>
          <w:sz w:val="22"/>
          <w:szCs w:val="22"/>
        </w:rPr>
        <w:t>SHELL DONAX TF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valószínű, hogy a szokásos felhasználási körülmények között hirtelen fellépő tüneteket okozna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</w:t>
        <w:tab/>
        <w:tab/>
        <w:tab/>
        <w:tab/>
        <w:t xml:space="preserve">hányinger jelentkezik, vigyük a beteget friss levegőre. Ha a tünetek </w:t>
        <w:tab/>
        <w:tab/>
        <w:tab/>
        <w:t>továbbra is megmaradnak, forduljunk orvoshoz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  Távolítsuk el a szennyezett ruházatot és a szennyezett bőrfelületet mossuk le szappanos vízzel. Ha tartós irritáció lép fel, forduljunk orvoshoz. Ha az olaj nagy  nyomással fröccsen a bőrre, azonnal forduljunk orvoshoz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>A szemet mossuk ki nagy mennyiségű vízzel. Ha tartós 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HÁNYTASSUK A BETEGET!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  <w:tab/>
        <w:tab/>
        <w:tab/>
        <w:tab/>
        <w:t xml:space="preserve">okozta, nem fertőző tüdőgyulladást idézhet elő. A hosszantartó </w:t>
        <w:tab/>
        <w:tab/>
        <w:tab/>
        <w:t>vagy ismételt hatásnak kitett betegeknél bőrgyulladás léphet fel.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-monoxidból, kén-oxidokból, valamint egyéb nem azonosított szerves vagy szervetlen vegyületből </w:t>
        <w:tab/>
        <w:t>álló, szilárd/folyékony/gáz halmazállapotú komplex keverék keletkezését eredményez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>Hab és száraz poralakú vegyszer. A szén-dioxid, homok vagy föld csak kismértékű tüzek esetében használható.</w:t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Csökkentsük minimálisra a bőrrel való érintkezés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  <w:tab/>
        <w:tab/>
        <w:tab/>
        <w:t xml:space="preserve">homok, föld vagy egyéb megfelelő anyagú védőgát készítésével </w:t>
        <w:tab/>
        <w:tab/>
        <w:tab/>
        <w:t xml:space="preserve">előzzük meg. Ha ez nem megelőzhető, tudassuk azt a helyi </w:t>
        <w:tab/>
        <w:tab/>
        <w:tab/>
        <w:tab/>
        <w:t>hatóságokkal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</w:sect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SHELL DONAX TF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>A folyadékot itassuk  fel homokkal vagy föld- del.  Söpörjük össze és helyezzük el egy megfelelő, egyértelműen megjelölt  tartályba a helyi szabályozásnak megfelelő további 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  <w:tab/>
        <w:tab/>
        <w:tab/>
        <w:t xml:space="preserve">alkalmas anyagból készített gáttal akadályozzuk meg. A kiömlött </w:t>
        <w:tab/>
        <w:tab/>
        <w:tab/>
        <w:t xml:space="preserve">anyagot közvetlenül vagy abszorbens segítségével gyűjtsük össze. </w:t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 xml:space="preserve">Tároljuk a terméket hűvös, száraz, jól szellőztetett helyen. Használjunk megfelelően felcímkézett és zárható tartályokat. Ne tegyük ki a terméket közvetlen napsugárzásnak, hőforrás valamint erősen oxidáló közeg hatásának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  <w:tab/>
        <w:tab/>
        <w:tab/>
        <w:tab/>
        <w:t>lágyacélt vagy nagy sűrűségű polietilén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megválasztásánál kerüljük a PVC-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  <w:tab/>
        <w:tab/>
        <w:tab/>
        <w:t>mert alakváltozás következhet b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>Ha megvan a kockázata annak, hogy a gőzt, ködöt vagy aeroszolt belélegezzék, akkor használjunk helyi elszívó szellőztető rendszer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pacing w:val="-20"/>
          <w:sz w:val="22"/>
          <w:szCs w:val="22"/>
        </w:rPr>
        <w:tab/>
        <w:t>Expozíciós  előírások:</w:t>
        <w:tab/>
      </w:r>
      <w:r>
        <w:rPr>
          <w:sz w:val="22"/>
          <w:szCs w:val="22"/>
        </w:rPr>
        <w:t xml:space="preserve">A megengedhető határértékek az alábbiakban adottak. </w:t>
        <w:tab/>
        <w:tab/>
        <w:tab/>
        <w:tab/>
        <w:t>Helyenként alacsonyabb határértékek is betarthatóak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Az alkotórész neve:</w:t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Ásvány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0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 előtt mossunk keze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>Normál esetben nem szükséges. Ha az olajköd nem szabályoz- ható, akkor egy szerves-gőz betét és egy részecske előszűrő kombinációja alkalmazható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;  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sz w:val="18"/>
          <w:szCs w:val="18"/>
        </w:rPr>
        <w:t xml:space="preserve">A magyar szabvány előírást és  </w:t>
      </w:r>
      <w:r>
        <w:rPr>
          <w:spacing w:val="-20"/>
          <w:sz w:val="18"/>
          <w:szCs w:val="18"/>
        </w:rPr>
        <w:t>(1) (2) (3)  lásd  a  16.  pont   végén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  <w:tab/>
        <w:tab/>
        <w:tab/>
      </w:r>
      <w:r>
        <w:rPr>
          <w:b/>
          <w:bCs/>
          <w:sz w:val="22"/>
          <w:szCs w:val="22"/>
        </w:rPr>
        <w:t>SHELL DONAX TF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  <w:tab/>
        <w:tab/>
        <w:tab/>
        <w:t>színűsége nagy, teljes arcvédőt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ind w:left="3119" w:hanging="3119"/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Viseljünk  overallt,  hogy  </w:t>
        <w:tab/>
        <w:t>minimálisra  csökkentsük a személyes ruházat szennyeződését. Az</w:t>
        <w:tab/>
        <w:t>overallokat és a fehérneműt rendszeresen mossuk ki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3119" w:leader="none"/>
        </w:tabs>
        <w:ind w:left="3119" w:hanging="3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FIZIKAI ÉS KÉMIAI TULAJDONSÁGOK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Vörös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 xml:space="preserve">&gt; 280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  <w:t xml:space="preserve">&lt; </w:t>
      </w:r>
      <w:r>
        <w:rPr>
          <w:sz w:val="22"/>
          <w:szCs w:val="22"/>
        </w:rPr>
        <w:t xml:space="preserve">0.5 Pa , 20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rFonts w:eastAsia="Times New Roman CE" w:cs="Times New Roman CE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876 kg/m</w:t>
      </w:r>
      <w:r>
        <w:rPr>
          <w:position w:val="6"/>
          <w:sz w:val="22"/>
          <w:szCs w:val="22"/>
        </w:rPr>
        <w:t xml:space="preserve">3 </w:t>
      </w:r>
      <w:r>
        <w:rPr>
          <w:sz w:val="22"/>
          <w:szCs w:val="22"/>
        </w:rPr>
        <w:t xml:space="preserve">, 15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ozitás:</w:t>
      </w:r>
      <w:r>
        <w:rPr>
          <w:sz w:val="22"/>
          <w:szCs w:val="22"/>
        </w:rPr>
        <w:tab/>
        <w:t>95 m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>/s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sűrűség:</w:t>
        <w:tab/>
        <w:t xml:space="preserve">&gt; </w:t>
      </w:r>
      <w:r>
        <w:rPr>
          <w:sz w:val="22"/>
          <w:szCs w:val="22"/>
        </w:rPr>
        <w:t xml:space="preserve">1 , 20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 xml:space="preserve">-42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 xml:space="preserve">174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 (COC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 xml:space="preserve">1 tf. %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&gt; </w:t>
      </w:r>
      <w:r>
        <w:rPr>
          <w:sz w:val="22"/>
          <w:szCs w:val="22"/>
        </w:rPr>
        <w:t xml:space="preserve">320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C 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ab/>
        <w:t xml:space="preserve">Foszfor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1 % (m/m)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ink &lt; 0.1 % (m/m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ind w:left="3119" w:hanging="3119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között nem fordulhatnak elő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  <w:tab/>
        <w:tab/>
        <w:tab/>
        <w:t xml:space="preserve">meg. Az adott információk az alkotórészekre és a hasonló </w:t>
        <w:tab/>
        <w:tab/>
        <w:tab/>
        <w:tab/>
        <w:t>termékekre vonatkozó toxikológiai ismereteken alapulna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  <w:tab/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  <w:tab/>
        <w:tab/>
        <w:tab/>
        <w:t xml:space="preserve"> </w:t>
      </w:r>
      <w:r>
        <w:rPr>
          <w:b/>
          <w:bCs/>
          <w:sz w:val="22"/>
          <w:szCs w:val="22"/>
        </w:rPr>
        <w:t>SHELL DONAX TF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/>
      </w:pP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>Nem jelent veszélyt normál felhasználási körülmények között a véletlen belélegzés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>Az adott típusú ásványolajokon alapuló termékek nem mutattak rákkeltést az állatbőr festési tanulmányokban. A többi alkotó részek rákkeltő hatására vonatkozó adatok nem ismeretese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>Ha hosszabb ideig és/vagy ismételten érintkezik a bőr ezzel a termékkel, az a bőr zsírelvonását eredményezheti - főként magasabb hőmérsékleten.  Ez irritációhoz vezethet, lehetséges bőrgyulladás kialakulása, különösen rossz személyi higiéniai körülmények között.  A bőrrel való érintkezést csökkentsük minimálisr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  <w:tab/>
        <w:t>A használt olajok tartalmazhatnak olyan ártalmas szennyező- déseket, amelyek a használat során halmozódtak fel. Az ilyen szennyeződések koncentrációja a felhasználás jellegétől függ és az egészségre és a környezetre nézve a kezelés során kockázatot jelentenek. Óvatosan kezeljük ezeket a fáradt olajokat és a bőrrel való érintkezést - amennyire lehetséges - kerüljük e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  <w:tab/>
        <w:tab/>
        <w:tab/>
        <w:tab/>
        <w:t>határoztak meg. Az adott információk az alkotórészekre és a</w:t>
        <w:tab/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>A legtöbb környezeti körülmény mellett folyadék állapotú. A vízen úszik. Ha érintkezésbe kerül a talajjal, akkor adszorbeálódik a talajrészecskékben és mobilitását elveszíti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  <w:tab/>
        <w:tab/>
        <w:tab/>
        <w:t xml:space="preserve">biológiailag fokozatosan lebomlik, de a termék tartalmaz olyan </w:t>
        <w:tab/>
        <w:tab/>
        <w:tab/>
        <w:t>alkotóelemeket is, amelyek megmaradnak a környezetben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gel gyakorlatilag nem mérgező a vízi szerves anyagokra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nyeződését okozhatja. (Az LC/EC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>olyan névleges mennyiségű termék, amely a vízi tesztelések elvégzéséhez szükséges.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 xml:space="preserve"> </w:t>
        <w:tab/>
      </w:r>
      <w:r>
        <w:rPr>
          <w:b/>
          <w:bCs/>
          <w:sz w:val="22"/>
          <w:szCs w:val="22"/>
        </w:rPr>
        <w:t>SHELL DONAX TF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fennálló szabályozásokat figyelembevéve, legfőképpen jól felismerhető gyűjtőtartályban, vagy valamilyen szerződött partnerrel összegyűjtetve. Előzetesen  meg  kell győződni arról, hogy a szerződő fél illetékes,  kielégítően  tud  foglalkozni  az ilyen </w:t>
        <w:tab/>
        <w:t>típusú termékekkel. Ne hagyjuk, hogy a hulladék beszennyezze a földet vagy a vizet.</w:t>
      </w:r>
      <w:r>
        <w:rPr>
          <w:b/>
          <w:bCs/>
          <w:sz w:val="22"/>
          <w:szCs w:val="22"/>
        </w:rPr>
        <w:t>(A fáradt olajjal kapcsolatos magyar szabályozást lásd a 102/1966.(VII.12.) MT rendeletben.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  <w:tab/>
        <w:tab/>
        <w:tab/>
        <w:tab/>
        <w:t xml:space="preserve">szállítónak, illetve elküldhetők a hordók javításra anélkül, </w:t>
        <w:tab/>
        <w:tab/>
        <w:tab/>
        <w:tab/>
        <w:t>hogy  a jelöléseket vagy a címkéket eltávolítanán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A nem rekondícionálható kisméretű fém vagy műanyag </w:t>
        <w:tab/>
        <w:tab/>
        <w:tab/>
        <w:tab/>
        <w:t xml:space="preserve">tartályok - ahol arra lehetőség van - más célra hasznosíthatóak, </w:t>
        <w:tab/>
        <w:tab/>
        <w:tab/>
        <w:t xml:space="preserve">vagy háztartási hulladékként kezelendőek. (A szállító a göngyöleg </w:t>
        <w:tab/>
        <w:tab/>
        <w:tab/>
        <w:t xml:space="preserve">után az </w:t>
      </w:r>
      <w:r>
        <w:rPr>
          <w:b/>
          <w:bCs/>
          <w:sz w:val="22"/>
          <w:szCs w:val="22"/>
        </w:rPr>
        <w:t>1995. évi LVI. törvényben</w:t>
      </w:r>
      <w:r>
        <w:rPr>
          <w:sz w:val="22"/>
          <w:szCs w:val="22"/>
        </w:rPr>
        <w:t xml:space="preserve"> előírt termékdíjat  a </w:t>
        <w:tab/>
        <w:tab/>
        <w:tab/>
        <w:tab/>
        <w:t>behozatalnál megfizette.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  <w:tab/>
        <w:t>szállítás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 xml:space="preserve">          Valamennyi komponens bejegyzett, ill. mentességet élvező polimer.</w:t>
        <w:tab/>
        <w:tab/>
        <w:t xml:space="preserve"> ( MITI (Japán), AICS (Ausztrália), DSL</w:t>
        <w:tab/>
        <w:t xml:space="preserve">(Kanada)...stb. a </w:t>
        <w:tab/>
        <w:tab/>
        <w:t>magyar változatban nem részletezettek.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>Nyomatékváltó folyadék, amely a Ford Motor Company 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 xml:space="preserve">C-33G ajánlása alapján használható.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>6/7 old.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 xml:space="preserve"> </w:t>
        <w:tab/>
      </w:r>
      <w:r>
        <w:rPr>
          <w:b/>
          <w:bCs/>
          <w:sz w:val="22"/>
          <w:szCs w:val="22"/>
        </w:rPr>
        <w:t>SHELL DONAX T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1) TWA: időben súlyozott átlag  (2) STEL: Rövid időszakra megengedett expozíciós  koncentráció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3) ACGIH: American Conference of  Gonernmental Industrial Hygienist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rPr/>
      </w:pPr>
      <w:r>
        <w:rPr>
          <w:b/>
          <w:bCs/>
          <w:sz w:val="20"/>
          <w:szCs w:val="20"/>
        </w:rPr>
        <w:t>*</w:t>
      </w:r>
      <w:r>
        <w:rPr>
          <w:rFonts w:eastAsia="Times New Roman CE" w:cs="Times New Roman CE"/>
          <w:b/>
          <w:bCs/>
          <w:sz w:val="20"/>
          <w:szCs w:val="20"/>
        </w:rPr>
        <w:t>*</w:t>
      </w:r>
      <w:r>
        <w:rPr>
          <w:sz w:val="18"/>
          <w:szCs w:val="18"/>
        </w:rPr>
        <w:t xml:space="preserve"> (Magyarországi előírás: az MSZ 21464/1-1988 szerinti besorolás: MK 5K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4/1997. (II.21.) NM sz.  rendelet 3. sz. mell. előírásaina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17:52:00Z</dcterms:created>
  <dc:creator>Héjjas Csaba</dc:creator>
  <dc:description/>
  <dc:language>en-US</dc:language>
  <cp:lastModifiedBy>Shell</cp:lastModifiedBy>
  <cp:lastPrinted>1998-09-24T12:55:00Z</cp:lastPrinted>
  <dcterms:modified xsi:type="dcterms:W3CDTF">1999-04-21T14:22:00Z</dcterms:modified>
  <cp:revision>27</cp:revision>
  <dc:subject/>
  <dc:title> 					BIZTONSÁGI ADATLAP</dc:title>
</cp:coreProperties>
</file>