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ind w:right="-285" w:hanging="0"/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132170508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Eredeti kibocsátva:1996 május 21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HELL DONAX  TM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 DONAX  TM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Automata sebességváltó munkafolyadé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Kőolaj finomítványok és adalékok keveréke.</w:t>
      </w:r>
      <w:r>
        <w:fldChar w:fldCharType="begin"/>
      </w:r>
      <w:r>
        <w:rPr/>
        <w:instrText xml:space="preserve">QUOTE  \* LOW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A rendelkezésre álló információk alapján nem valószínű, hogy </w:t>
        <w:tab/>
        <w:tab/>
        <w:tab/>
        <w:t>alkotó elemei ezt a készítményt veszélyessé teszi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</w:t>
        <w:tab/>
        <w:tab/>
        <w:tab/>
        <w:tab/>
        <w:t xml:space="preserve">specifikus veszélyforrás nem lép fel. A készítmény ásványolajat </w:t>
        <w:tab/>
        <w:tab/>
        <w:tab/>
        <w:t xml:space="preserve">tartalmaz, amelyre az olajköd expozíciós határértéke érvényes. </w:t>
      </w:r>
      <w:r>
        <w:rPr>
          <w:rFonts w:eastAsia="Times New Roman CE" w:cs="Times New Roman CE"/>
          <w:sz w:val="22"/>
          <w:szCs w:val="22"/>
        </w:rPr>
        <w:t>*</w:t>
      </w:r>
      <w:r>
        <w:rPr>
          <w:sz w:val="22"/>
          <w:szCs w:val="22"/>
        </w:rPr>
        <w:tab/>
        <w:tab/>
        <w:tab/>
        <w:t xml:space="preserve">Ismételt vagy tartós expozíció bőrgyulladást idézhet elő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fáradt olaj tartalmazhat ártalmas szennyeződések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>Nem bomlik le maradéktalanul. A biológiai</w:t>
        <w:tab/>
        <w:t xml:space="preserve">felhalmozódás </w:t>
        <w:tab/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 xml:space="preserve">A termék szállításnál nem veszélyesnek minősített. (Lásd még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. pontban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(Magyarországi előírás: az MSZ 21464/1-1988 szerinti besorolás: MK 5K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29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NUMPAGES \* ARABIC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7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 xml:space="preserve"> old.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  <w:tab/>
        <w:tab/>
        <w:t xml:space="preserve"> </w:t>
      </w:r>
      <w:r>
        <w:rPr>
          <w:sz w:val="22"/>
          <w:szCs w:val="22"/>
        </w:rPr>
        <w:t>SHELL  DONAX  TM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alószínű, hogy a szokásos felhasználási körülmények </w:t>
        <w:tab/>
        <w:tab/>
        <w:tab/>
        <w:t>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</w:t>
        <w:tab/>
        <w:tab/>
        <w:tab/>
        <w:tab/>
        <w:t xml:space="preserve">hányinger jelentkezik, vigyük a beteget friss levegőre. Ha a tünetek </w:t>
        <w:tab/>
        <w:tab/>
        <w:tab/>
        <w:t>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>Távolítsuk el a szennyezett ruházatot és a szennyezett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felületet mossuk le szappanos vízzel. Ha tartós irritáció lép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, forduljunk orvoshoz. Ha az olaj nagy  nyomással fröcc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 xml:space="preserve">A szemet mossuk ki nagy mennyiségű vízzel. Ha tartó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rritáció jelentkezik, akkor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KÉSZTESSÜK HÁNYÁSRA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kozta, nem fertőző tüdőgyulladást idézhet elő. A hosszantartó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vagy ismételt hatásnak kitett betegeknél bőrgyulladás léphe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  <w:tab/>
        <w:tab/>
        <w:tab/>
        <w:t xml:space="preserve">ból, kénoxidokból, valamint egyéb nem azonosított vegyületből </w:t>
        <w:tab/>
        <w:tab/>
        <w:tab/>
        <w:t xml:space="preserve">álló, szilárd/folyékony/gáz halmazállapotú komplex keveré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és/vagy száraz poralakú vegyszer. A széndioxid, homok vagy </w:t>
        <w:tab/>
        <w:tab/>
        <w:tab/>
        <w:t>föld csak kismértékű tüzek esetében használható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A bőrrel való érintkezést csökkentsük a minimumr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  <w:tab/>
        <w:tab/>
        <w:tab/>
        <w:t>homok, föld vagy egyéb megfelelő anyagú védőgát</w:t>
        <w:tab/>
        <w:t xml:space="preserve">készítésével </w:t>
        <w:tab/>
        <w:tab/>
        <w:tab/>
        <w:t xml:space="preserve">előzzük meg. Ha ez nem megelőzhető, tudassuk azt a hely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>SHELL DONAX  TM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 xml:space="preserve">A folyadékot itassuk  fel homokkal vagy föld- </w:t>
        <w:tab/>
        <w:tab/>
        <w:tab/>
        <w:t xml:space="preserve">del. Söpörjük össze és helyezzük el egy megfelelő, egyértelmű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jelölt  tartályba a helyi szabályozásnak megfelelő tovább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  <w:tab/>
        <w:tab/>
        <w:tab/>
        <w:t xml:space="preserve">alkalmas anyagból készített gáttal akadályozzuk meg. A kiömlött </w:t>
        <w:tab/>
        <w:tab/>
        <w:tab/>
        <w:t xml:space="preserve">anyagot közvetlenül vagy adszorbens segítségével gyűjtsük össze. </w:t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sználjunk jól felcímkézett és zárható tartályokat. Ne tegyük ki a </w:t>
        <w:tab/>
        <w:tab/>
        <w:tab/>
        <w:t xml:space="preserve">terméket közvetlen napsugárzásnak, hőforrás valamint erősen </w:t>
        <w:tab/>
        <w:tab/>
        <w:tab/>
        <w:t xml:space="preserve">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  <w:tab/>
        <w:tab/>
        <w:tab/>
        <w:tab/>
        <w:t xml:space="preserve">lágyacélt vagy nagy sűrűségű polietilént. </w:t>
        <w:tab/>
        <w:tab/>
        <w:tab/>
        <w:tab/>
        <w:tab/>
        <w:tab/>
        <w:t>A tartályok és tartály bélések anyagának megválasztásáná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  <w:tab/>
        <w:tab/>
        <w:tab/>
        <w:t>mert alakváltozás következhet b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 előírások:</w:t>
      </w: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 xml:space="preserve"> A megengedhető határértékek az alábbiakban adottak. </w:t>
        <w:tab/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z alkotórész neve:</w:t>
      </w:r>
      <w:r>
        <w:rPr>
          <w:b/>
          <w:bCs/>
          <w:spacing w:val="-20"/>
          <w:sz w:val="22"/>
          <w:szCs w:val="22"/>
        </w:rPr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>Normál esetben nem szükséges. Ha az olajköd nem</w:t>
        <w:tab/>
        <w:t xml:space="preserve">szabályoz- </w:t>
        <w:tab/>
        <w:tab/>
        <w:tab/>
        <w:t>ható, akkor egy szerves -gőz   betét és egy</w:t>
        <w:tab/>
        <w:t xml:space="preserve">részecske előszűrő </w:t>
        <w:tab/>
        <w:tab/>
        <w:tab/>
        <w:t>kombinációja alkalmazható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  <w:tab/>
        <w:tab/>
        <w:tab/>
        <w:t>színűsége nagy, teljes arcvédő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;  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sz w:val="18"/>
          <w:szCs w:val="18"/>
        </w:rPr>
        <w:t xml:space="preserve">A magyar szabvány előírást lásd a 3. pontban;   </w:t>
      </w:r>
      <w:r>
        <w:rPr>
          <w:spacing w:val="-20"/>
          <w:sz w:val="18"/>
          <w:szCs w:val="18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SHELL  DONAX  TM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  <w:tab/>
        <w:tab/>
        <w:tab/>
        <w:t xml:space="preserve">Viseljünk  overallt,  hogy  </w:t>
        <w:tab/>
        <w:t xml:space="preserve">minimálisra  csökkentsük a személyes </w:t>
        <w:tab/>
        <w:tab/>
        <w:tab/>
        <w:t>ruházat szennyeződését. Az</w:t>
        <w:tab/>
        <w:t>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arn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 xml:space="preserve">(várhatóan)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sz w:val="22"/>
          <w:szCs w:val="22"/>
        </w:rPr>
        <w:t xml:space="preserve">(várhatóan)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879 kg/m</w:t>
      </w:r>
      <w:r>
        <w:rPr>
          <w:position w:val="6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92 mm</w:t>
      </w:r>
      <w:r>
        <w:rPr>
          <w:position w:val="6"/>
          <w:sz w:val="18"/>
          <w:szCs w:val="18"/>
        </w:rPr>
        <w:t>2</w:t>
      </w:r>
      <w:r>
        <w:rPr>
          <w:sz w:val="22"/>
          <w:szCs w:val="22"/>
        </w:rPr>
        <w:t xml:space="preserve">/sec   20 </w:t>
      </w:r>
      <w:r>
        <w:rPr>
          <w:position w:val="6"/>
          <w:sz w:val="18"/>
          <w:szCs w:val="18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 xml:space="preserve">-40 </w:t>
      </w:r>
      <w:r>
        <w:rPr>
          <w:position w:val="6"/>
          <w:sz w:val="18"/>
          <w:szCs w:val="18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 xml:space="preserve">210 </w:t>
      </w:r>
      <w:r>
        <w:rPr>
          <w:position w:val="6"/>
          <w:sz w:val="18"/>
          <w:szCs w:val="18"/>
        </w:rPr>
        <w:t>o</w:t>
      </w:r>
      <w:r>
        <w:rPr>
          <w:sz w:val="22"/>
          <w:szCs w:val="22"/>
        </w:rPr>
        <w:t xml:space="preserve">C 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</w:t>
      </w:r>
      <w:r>
        <w:rPr>
          <w:sz w:val="22"/>
          <w:szCs w:val="22"/>
        </w:rPr>
        <w:t xml:space="preserve">(várhatóan)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 xml:space="preserve">Ba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1,0 %(m/m); Zn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2 %(m/m);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között 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bCs/>
          <w:sz w:val="22"/>
          <w:szCs w:val="22"/>
        </w:rPr>
        <w:t>Akut légzési irritáció:</w:t>
      </w:r>
      <w:r>
        <w:rPr>
          <w:sz w:val="22"/>
          <w:szCs w:val="22"/>
        </w:rPr>
        <w:tab/>
        <w:t xml:space="preserve">Belégzéssel kapcsolatos akut veszélyre a szokásos körülmények </w:t>
        <w:tab/>
        <w:tab/>
        <w:tab/>
        <w:t>között nem kell számítan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HELL DONAX  TM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elégzési irritáció:</w:t>
      </w:r>
      <w:r>
        <w:rPr>
          <w:sz w:val="22"/>
          <w:szCs w:val="22"/>
        </w:rPr>
        <w:tab/>
        <w:t>Belégzésnél a ködök a légző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  <w:tab/>
        <w:tab/>
        <w:tab/>
        <w:t>rákkeltést az állatbőr festési tanulmányokban. A többi alkotó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>Ha hosszabb ideig és/vagy ismételten érintkezik a bőr ezzel 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mékkel, az a bőr zsírelvonását eredményezheti - főkén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gasabb hőmérsékleten. Ez irritációhoz vezethet, lehetsége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őrgyulladás kialakulása, különösen rossz személyi higiénia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örülmények között.  A bőrrel való érintkezést csökkentsü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használt olajok tartalmazhatnak olyan ártalmas szennyező-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éseket, amelyek a használat során halmozódtak fel. Az ilyen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ennyeződések koncentrációja a felhasználás jellegétől függ és a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gészségre és a környezetre nézve a kezelés során kockázato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jelentenek. Óvatosan kezeljük ezeket és a bőrrel való érintkezést 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mennyire lehetséges - kerüljük 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  <w:tab/>
        <w:tab/>
        <w:tab/>
        <w:tab/>
        <w:t>határoztak meg. Az adott információk az alkotórészekre és a</w:t>
        <w:tab/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folyadék állapotú.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ízen úszik. Ha érintkezésbe kerül a talajjal, akkor adszorbeálódi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  <w:tab/>
        <w:tab/>
        <w:tab/>
        <w:t xml:space="preserve">biológiailag fokozatosan lebomlik, de a termék tartalmaz olyan </w:t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eződését okozhatj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</w:t>
        <w:tab/>
        <w:tab/>
        <w:tab/>
        <w:t>fennálló szabályozásokat figyelembevéve, legfőképpen jó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ismerhető gyűjtőtartályban, vagy valamilyen szerződöt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rtnerrel összegyűjtetve. Előzetesen  meg  kell győződni arró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gy a szerződő fél illetékes,  kielégítően  tud  foglalkozni  az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lyen típusú termékekkel. A fáradt olaj semmiképpen sem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szennyezheti a talajt és az élővizet </w:t>
      </w:r>
      <w:r>
        <w:rPr>
          <w:b/>
          <w:bCs/>
          <w:sz w:val="22"/>
          <w:szCs w:val="22"/>
        </w:rPr>
        <w:t xml:space="preserve">(A fáradt olajjal kapcsolatos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magyar szabályozást lásd a 102/1966. (VII. 12.) M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>rendeletben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29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 xml:space="preserve"> SHELL DONAX  TM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  <w:tab/>
        <w:tab/>
        <w:tab/>
        <w:tab/>
        <w:t xml:space="preserve">szállítónak, illetve elküldhetők a hordók javításra anélkü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rtályok - ahol arra lehetőség van - más célra hasznosíthatóak,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agy háztartási hulladékként kezelendőek. (A szállító a göngyö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után az 1995. évi LVI. törvényben előírt termékdíjat 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hozatalnál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  <w:tab/>
        <w:t>szállít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ab/>
        <w:t>Valamennyi komponens bejegyzet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SC  (USA)</w:t>
      </w:r>
      <w:r>
        <w:rPr>
          <w:sz w:val="22"/>
          <w:szCs w:val="22"/>
        </w:rPr>
        <w:tab/>
        <w:t>Valamennyi komponens bejegyzet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 xml:space="preserve">   </w:t>
      </w:r>
      <w:r>
        <w:rPr>
          <w:sz w:val="22"/>
          <w:szCs w:val="22"/>
        </w:rPr>
        <w:t>( MITI (Japán), AICS (Ausztrália), DSL (Kanada)...stb. a magyar változatban nem részletezette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 xml:space="preserve">Automata sebességváltó munkafolyadék azokra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elhasználási területekre, amelyeken a Detroit Diesel Allison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3 specifikációjának teljesítése a követelmé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 CE" w:cs="Times New Roman CE"/>
          <w:sz w:val="20"/>
          <w:szCs w:val="20"/>
        </w:rPr>
        <w:t xml:space="preserve"> </w:t>
      </w:r>
      <w:r>
        <w:rPr>
          <w:sz w:val="20"/>
          <w:szCs w:val="20"/>
        </w:rPr>
        <w:t>(1) TWA: időben súlyozott átlag  (2) TLV-STEL: Rövid időszakra megengedett expozíciós  koncentráció</w:t>
      </w:r>
    </w:p>
    <w:p>
      <w:pPr>
        <w:pStyle w:val="Normal"/>
        <w:rPr>
          <w:sz w:val="20"/>
          <w:szCs w:val="20"/>
        </w:rPr>
      </w:pPr>
      <w:r>
        <w:rPr>
          <w:rFonts w:eastAsia="Times New Roman CE" w:cs="Times New Roman CE"/>
          <w:sz w:val="20"/>
          <w:szCs w:val="20"/>
        </w:rPr>
        <w:t xml:space="preserve"> </w:t>
      </w:r>
      <w:r>
        <w:rPr>
          <w:sz w:val="20"/>
          <w:szCs w:val="20"/>
        </w:rPr>
        <w:t>(3) ACGIH: American Conference of  Gonernmental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rFonts w:eastAsia="Times New Roman CE" w:cs="Times New Roman CE"/>
          <w:sz w:val="20"/>
          <w:szCs w:val="20"/>
        </w:rPr>
        <w:t>**</w:t>
      </w:r>
      <w:r>
        <w:rPr>
          <w:sz w:val="20"/>
          <w:szCs w:val="20"/>
        </w:rPr>
        <w:t>Az MSZ 21464/1-1988 szerinti besorolás MK 5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4/1997. (II.21.) NM sz.  rendelet 3. sz. mell. előírásaina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18"/>
          <w:szCs w:val="18"/>
        </w:rPr>
        <w:t xml:space="preserve">Nyomtatva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yyyy'. 'MM'. 'dd.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026. 07. 29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 xml:space="preserve"> SHELL DONAX  TM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29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07:44:00Z</dcterms:created>
  <dc:creator>Héjjas Csaba</dc:creator>
  <dc:description/>
  <dc:language>en-US</dc:language>
  <cp:lastModifiedBy>Shell</cp:lastModifiedBy>
  <cp:lastPrinted>1999-07-22T14:03:00Z</cp:lastPrinted>
  <dcterms:modified xsi:type="dcterms:W3CDTF">1999-07-22T14:20:00Z</dcterms:modified>
  <cp:revision>21</cp:revision>
  <dc:subject/>
  <dc:title> 					BIZTONSÁGI ADATLAP</dc:title>
</cp:coreProperties>
</file>