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721668170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Eredeti kibocsátva:1996 máj. 24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SHELL HELIX  DIESEL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>SHELL HELIX  DIESEL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Dízel motor olaj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ab/>
        <w:t>(0171) 934 123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 xml:space="preserve">Kőolaj finomítványok, katalitikus hidrogénezéssel kezelt paraffin </w:t>
        <w:tab/>
        <w:tab/>
        <w:tab/>
        <w:t xml:space="preserve">és adalékok </w:t>
        <w:tab/>
        <w:t>keveréke.</w:t>
      </w:r>
      <w:r>
        <w:fldChar w:fldCharType="begin"/>
      </w:r>
      <w:r>
        <w:rPr/>
        <w:instrText xml:space="preserve">QUOTE  \* LOW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  <w:tab/>
        <w:tab/>
        <w:tab/>
        <w:t>alkotó elemei ezt a készítményt veszélyessé tesz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specifikus veszélyforrás nem lép fel. A készítmény ásványolajat </w:t>
        <w:tab/>
        <w:tab/>
        <w:tab/>
        <w:t xml:space="preserve">tartalmaz, amelyre az olajköd expozíciós határértéke érvényes. 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ab/>
        <w:tab/>
        <w:tab/>
        <w:t xml:space="preserve">Ismételt vagy tartós expozíció bőrgyulladást idézhet elő.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znált olaj tartalmazhat ártalmas szennyeződések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>Nem bomlik le maradéktalanul. A biológiai</w:t>
        <w:tab/>
        <w:t xml:space="preserve">felhalmozódás </w:t>
        <w:tab/>
        <w:tab/>
        <w:tab/>
        <w:tab/>
        <w:t>lehetősége jelentő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 xml:space="preserve">A termék szállításnál nem veszélyesnek minősített. (Lásd még 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 pontban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29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NUMPAGES \* ARABIC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7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 </w:t>
      </w:r>
      <w:r>
        <w:rPr>
          <w:sz w:val="22"/>
          <w:szCs w:val="22"/>
        </w:rPr>
        <w:t>SHELL HELIX  DIESEL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pacing w:val="-20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valószínű, hogy a szokásos felhasználási körülmények </w:t>
        <w:tab/>
        <w:tab/>
        <w:tab/>
        <w:t>között hirtelen fellépő tüneteket okoz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  <w:tab/>
        <w:tab/>
        <w:tab/>
        <w:tab/>
        <w:t xml:space="preserve">hányinger jelentkezik, vigyük a beteget friss levegőre. Ha a tünetek </w:t>
        <w:tab/>
        <w:tab/>
        <w:tab/>
        <w:t>továbbra is megmaradnak,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bőr:</w:t>
      </w:r>
      <w:r>
        <w:rPr>
          <w:sz w:val="22"/>
          <w:szCs w:val="22"/>
        </w:rPr>
        <w:tab/>
        <w:t xml:space="preserve">Távolítsuk el a szennyezett ruházatot és a szennyezett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őrfelületet mossuk le szappanos vízzel. Ha tartós irritáció lép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, forduljunk orvoshoz. Ha az olaj nagy  nyomással fröccse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bőrre, azonnal forduljunk orvosh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szem:</w:t>
        <w:tab/>
      </w:r>
      <w:r>
        <w:rPr>
          <w:sz w:val="22"/>
          <w:szCs w:val="22"/>
        </w:rPr>
        <w:t xml:space="preserve">A szemet mossuk ki nagy mennyiségű vízzel. Ha tartós </w:t>
        <w:tab/>
        <w:tab/>
        <w:tab/>
        <w:tab/>
        <w:t>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 xml:space="preserve">Mossuk ki a szájat vízzel és forduljunk orvoshoz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KÉSZTESSÜK HÁNYÁSRA A BETEGET!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  <w:tab/>
        <w:tab/>
        <w:tab/>
        <w:tab/>
        <w:t xml:space="preserve">okozta, nem fertőző tüdőgyulladást idézhet elő. A hosszantartó </w:t>
        <w:tab/>
        <w:tab/>
        <w:tab/>
        <w:t>vagy ismételt hatásnak kitett betegeknél bőrgyulladás léphet</w:t>
        <w:tab/>
        <w:tab/>
        <w:tab/>
        <w:tab/>
        <w:t>fe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 xml:space="preserve">A termék elégése valószínűen a levegőben lebegő, szénmonoxid- </w:t>
        <w:tab/>
        <w:tab/>
        <w:tab/>
        <w:t xml:space="preserve">ból, kénoxidokból, valamint egyéb nem azonosított vegyületből </w:t>
        <w:tab/>
        <w:tab/>
        <w:tab/>
        <w:t xml:space="preserve">álló, szilárd/folyékony/gáz halmazállapotú komplex keverék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letkezését eredményez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 xml:space="preserve">Hab vagy száraz poralakú vegyszer. A széndioxid, homok vagy </w:t>
        <w:tab/>
        <w:tab/>
        <w:tab/>
        <w:t>föld csak kismértékű tüzek esetében használható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hatlan kesztyűt és csizmá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  <w:tab/>
        <w:tab/>
        <w:tab/>
        <w:t>homok, föld vagy egyéb megfelelő anyagú védőgát</w:t>
        <w:tab/>
        <w:t xml:space="preserve">készítésével </w:t>
        <w:tab/>
        <w:tab/>
        <w:tab/>
        <w:t xml:space="preserve">előzzük meg. Ha ez nem megelőzhető, tudassuk azt a helyi </w:t>
        <w:tab/>
        <w:tab/>
        <w:tab/>
        <w:tab/>
        <w:t>hatóságokka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>SHELL HELIX  DIESEL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 xml:space="preserve">A folyadékot itassuk  fel homokkal vagy föld- </w:t>
        <w:tab/>
        <w:tab/>
        <w:tab/>
        <w:t xml:space="preserve">del. Söpörjük össze és helyezzük el egy megfelelő, egyértelműen </w:t>
        <w:tab/>
        <w:tab/>
        <w:tab/>
        <w:t xml:space="preserve">megjelölt  tartályba a helyi szabályozásnak megfelelő további </w:t>
        <w:tab/>
        <w:tab/>
        <w:tab/>
        <w:t>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  <w:tab/>
        <w:tab/>
        <w:tab/>
        <w:t xml:space="preserve">alkalmas anyagból készített gáttal akadályozzuk meg. A kiömlött </w:t>
        <w:tab/>
        <w:tab/>
        <w:tab/>
        <w:t xml:space="preserve">anyagot közvetlenül vagy adszorbens segítségével gyűjtsük össze. </w:t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>Tároljuk a terméket hűvös, száraz, jól szellőztetett helyen.</w:t>
        <w:tab/>
        <w:tab/>
        <w:tab/>
        <w:tab/>
        <w:t xml:space="preserve">Használjunk jól felcímkézett és zárható tartályokat. Ne tegyük ki a </w:t>
        <w:tab/>
        <w:tab/>
        <w:tab/>
        <w:t xml:space="preserve">terméket közvetlen napsugárzásnak, hőforrás valamint erősen </w:t>
        <w:tab/>
        <w:tab/>
        <w:tab/>
        <w:t xml:space="preserve">oxidáló közeg hatásának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  <w:tab/>
        <w:tab/>
        <w:tab/>
        <w:tab/>
        <w:t>lágyacélt vagy nagy sűrűségű polietilé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</w:t>
        <w:tab/>
        <w:tab/>
        <w:tab/>
        <w:tab/>
        <w:tab/>
        <w:tab/>
        <w:t>megválasztásánál kerüljük a PVC-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  <w:tab/>
        <w:tab/>
        <w:tab/>
        <w:t>mert alakváltozás következhet b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pozíciós  előírások:</w:t>
      </w: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 xml:space="preserve"> A megengedhető határértékek az alábbiakban adottak. </w:t>
        <w:tab/>
        <w:tab/>
        <w:tab/>
        <w:tab/>
        <w:t>Helyenként alacsonyabb határértékek is betarthatóa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z alkotórész neve:</w:t>
      </w:r>
      <w:r>
        <w:rPr>
          <w:b/>
          <w:bCs/>
          <w:spacing w:val="-20"/>
          <w:sz w:val="22"/>
          <w:szCs w:val="22"/>
        </w:rPr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Kő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  <w:tab/>
        <w:tab/>
        <w:tab/>
        <w:t xml:space="preserve">ható, akkor egy szerves -gőz   betét és egy részecske előszűrő </w:t>
        <w:tab/>
        <w:tab/>
        <w:tab/>
        <w:t>kombinációja alkalmazható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</w:t>
        <w:tab/>
        <w:t xml:space="preserve">való- </w:t>
        <w:tab/>
        <w:tab/>
        <w:tab/>
        <w:t>színűsége nagy, teljes arcvédő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sz w:val="22"/>
          <w:szCs w:val="22"/>
          <w:u w:val="single"/>
        </w:rPr>
        <w:t>*</w:t>
      </w:r>
      <w:r>
        <w:rPr>
          <w:sz w:val="18"/>
          <w:szCs w:val="18"/>
          <w:u w:val="single"/>
        </w:rPr>
        <w:t xml:space="preserve">A magyar jogszabályt lásd a 13. pontban.  </w:t>
      </w:r>
      <w:r>
        <w:rPr>
          <w:sz w:val="22"/>
          <w:szCs w:val="22"/>
          <w:u w:val="single"/>
        </w:rPr>
        <w:tab/>
      </w:r>
      <w:r>
        <w:rPr>
          <w:rFonts w:eastAsia="Times New Roman CE" w:cs="Times New Roman CE"/>
          <w:spacing w:val="-20"/>
          <w:sz w:val="22"/>
          <w:szCs w:val="22"/>
          <w:u w:val="single"/>
        </w:rPr>
        <w:t>**</w:t>
      </w:r>
      <w:r>
        <w:rPr>
          <w:b/>
          <w:bCs/>
          <w:spacing w:val="-20"/>
          <w:sz w:val="22"/>
          <w:szCs w:val="22"/>
          <w:u w:val="single"/>
        </w:rPr>
        <w:t xml:space="preserve">  </w:t>
      </w:r>
      <w:r>
        <w:rPr>
          <w:spacing w:val="-20"/>
          <w:sz w:val="18"/>
          <w:szCs w:val="18"/>
          <w:u w:val="single"/>
        </w:rPr>
        <w:t>A magyar  jogszabályt  lásd  a 16. pon t  végén</w:t>
      </w:r>
      <w:r>
        <w:rPr>
          <w:b/>
          <w:bCs/>
          <w:spacing w:val="-20"/>
          <w:sz w:val="22"/>
          <w:szCs w:val="22"/>
          <w:u w:val="single"/>
        </w:rPr>
        <w:t>.</w:t>
      </w:r>
      <w:r>
        <w:rPr>
          <w:spacing w:val="-20"/>
          <w:sz w:val="22"/>
          <w:szCs w:val="22"/>
          <w:u w:val="single"/>
        </w:rPr>
        <w:t xml:space="preserve">     </w:t>
      </w:r>
      <w:r>
        <w:rPr>
          <w:spacing w:val="-20"/>
          <w:sz w:val="18"/>
          <w:szCs w:val="18"/>
          <w:u w:val="single"/>
        </w:rPr>
        <w:t>(1) (2) (3)  lásd  a  16.  pont   végén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pacing w:val="-20"/>
          <w:sz w:val="18"/>
          <w:szCs w:val="18"/>
        </w:rPr>
      </w:pPr>
      <w:r>
        <w:rPr>
          <w:rFonts w:eastAsia="Times New Roman CE" w:cs="Times New Roman CE"/>
          <w:position w:val="6"/>
          <w:sz w:val="18"/>
          <w:szCs w:val="18"/>
        </w:rPr>
        <w:t></w:t>
      </w:r>
      <w:r>
        <w:rPr>
          <w:position w:val="6"/>
          <w:sz w:val="18"/>
          <w:szCs w:val="18"/>
        </w:rPr>
        <w:t xml:space="preserve"> A magyar szabvány előírást lásd a 3. pontba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SHELL HELIX  DIESEL  PLUS  MOTOR  OI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 xml:space="preserve">Csökkentsük minimálisra a bőrrel való érintkezés minden formáját. </w:t>
        <w:tab/>
        <w:tab/>
        <w:tab/>
        <w:t xml:space="preserve">Viseljünk  overallt,  hogy  </w:t>
        <w:tab/>
        <w:t xml:space="preserve">minimálisra  csökkentsük a személyes </w:t>
        <w:tab/>
        <w:tab/>
        <w:tab/>
        <w:t>ruházat szennyeződését. Az</w:t>
        <w:tab/>
        <w:t>overallokat és a fehérneműt rendsze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sen mossuk k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28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.5 Pa 20</w:t>
      </w:r>
      <w:r>
        <w:rPr>
          <w:b/>
          <w:bCs/>
          <w:sz w:val="22"/>
          <w:szCs w:val="22"/>
        </w:rPr>
        <w:t xml:space="preserve">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864 kg/m</w:t>
      </w:r>
      <w:r>
        <w:rPr>
          <w:position w:val="6"/>
          <w:sz w:val="20"/>
          <w:szCs w:val="20"/>
        </w:rPr>
        <w:t>3</w:t>
      </w:r>
      <w:r>
        <w:rPr>
          <w:sz w:val="22"/>
          <w:szCs w:val="22"/>
        </w:rPr>
        <w:t xml:space="preserve">   15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225 mm</w:t>
      </w:r>
      <w:r>
        <w:rPr>
          <w:position w:val="6"/>
          <w:sz w:val="18"/>
          <w:szCs w:val="18"/>
        </w:rPr>
        <w:t>2</w:t>
      </w:r>
      <w:r>
        <w:rPr>
          <w:sz w:val="22"/>
          <w:szCs w:val="22"/>
        </w:rPr>
        <w:t>/s</w:t>
      </w:r>
      <w:r>
        <w:rPr>
          <w:position w:val="6"/>
          <w:sz w:val="20"/>
          <w:szCs w:val="20"/>
        </w:rPr>
        <w:t xml:space="preserve"> </w:t>
      </w:r>
      <w:r>
        <w:rPr>
          <w:sz w:val="22"/>
          <w:szCs w:val="22"/>
        </w:rPr>
        <w:t xml:space="preserve">  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 xml:space="preserve">-3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 xml:space="preserve">206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tf. %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tf. %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Öngyulladás hőmérséklete: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320 </w:t>
      </w:r>
      <w:r>
        <w:rPr>
          <w:position w:val="6"/>
          <w:sz w:val="16"/>
          <w:szCs w:val="16"/>
        </w:rPr>
        <w:t>o</w:t>
      </w:r>
      <w:r>
        <w:rPr>
          <w:sz w:val="22"/>
          <w:szCs w:val="22"/>
        </w:rPr>
        <w:t xml:space="preserve">C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 P</w:t>
      </w:r>
      <w:r>
        <w:rPr>
          <w:position w:val="-6"/>
          <w:sz w:val="22"/>
          <w:szCs w:val="22"/>
        </w:rPr>
        <w:t xml:space="preserve">ow </w:t>
      </w:r>
      <w:r>
        <w:rPr>
          <w:sz w:val="22"/>
          <w:szCs w:val="22"/>
        </w:rPr>
        <w:t xml:space="preserve"> </w:t>
      </w:r>
      <w:r>
        <w:rPr>
          <w:rFonts w:ascii="Times New Roman CE" w:hAnsi="Times New Roman CE"/>
          <w:sz w:val="22"/>
          <w:szCs w:val="22"/>
        </w:rPr>
        <w:t>&gt;</w:t>
      </w:r>
      <w:r>
        <w:rPr>
          <w:sz w:val="22"/>
          <w:szCs w:val="22"/>
        </w:rPr>
        <w:t xml:space="preserve"> 6  (tipikusan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emek:</w:t>
      </w:r>
      <w:r>
        <w:rPr>
          <w:sz w:val="22"/>
          <w:szCs w:val="22"/>
        </w:rPr>
        <w:tab/>
        <w:t xml:space="preserve">Ca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0 %(m/m); Zn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20 %(m/m); Mg: </w:t>
      </w:r>
      <w:r>
        <w:rPr>
          <w:rFonts w:ascii="Times New Roman CE" w:hAnsi="Times New Roman CE"/>
          <w:sz w:val="22"/>
          <w:szCs w:val="22"/>
        </w:rPr>
        <w:t>&lt;</w:t>
      </w:r>
      <w:r>
        <w:rPr>
          <w:sz w:val="22"/>
          <w:szCs w:val="22"/>
        </w:rPr>
        <w:t xml:space="preserve"> 0,10 %(m/m);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  <w:r>
        <w:rPr>
          <w:sz w:val="22"/>
          <w:szCs w:val="22"/>
          <w:u w:val="single"/>
        </w:rPr>
        <w:t xml:space="preserve">P: </w:t>
      </w:r>
      <w:r>
        <w:rPr>
          <w:rFonts w:ascii="Times New Roman CE" w:hAnsi="Times New Roman CE"/>
          <w:sz w:val="22"/>
          <w:szCs w:val="22"/>
          <w:u w:val="single"/>
        </w:rPr>
        <w:t>&lt;</w:t>
      </w:r>
      <w:r>
        <w:rPr>
          <w:sz w:val="22"/>
          <w:szCs w:val="22"/>
          <w:u w:val="single"/>
        </w:rPr>
        <w:t xml:space="preserve"> 0,20 %(m/m);</w:t>
      </w:r>
      <w:r>
        <w:rPr>
          <w:sz w:val="22"/>
          <w:szCs w:val="22"/>
          <w:u w:val="none"/>
        </w:rPr>
        <w:t>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 xml:space="preserve">Extrém hőmérséklet és közvetlen napsugárzás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 nem fordulhatnak elő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  <w:tab/>
        <w:tab/>
        <w:tab/>
        <w:t xml:space="preserve">meg. Az adott információk az alkotórészekre és a hasonló </w:t>
        <w:tab/>
        <w:tab/>
        <w:tab/>
        <w:tab/>
        <w:t>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ormál körülmények között nem okoz irritáció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HELL HELIX  DIESEL  PLUS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légzőtraktust enyhén irritál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 xml:space="preserve">Az adott típusú ásványolajokon alapuló termékek nem mutattak </w:t>
        <w:tab/>
        <w:tab/>
        <w:tab/>
        <w:t xml:space="preserve">rákkeltést az állatbőr festési tanulmányokban. A többi alkotó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észek rákkeltő hatására vonatkozó adatok nem ismeretese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 xml:space="preserve">Ha hosszabb ideig és/vagy ismételten érintkezik a bőr ezzel 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mékkel, az a bőr zsírelvonását eredményezheti - főkén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agasabb hőmérsékleten.  Ez irritációhoz vezethet, lehetséges </w:t>
        <w:tab/>
        <w:tab/>
        <w:t xml:space="preserve">bőrbetegség kialakulása, különösen rossz személyi higiéniai </w:t>
        <w:tab/>
        <w:tab/>
        <w:tab/>
        <w:t xml:space="preserve">körülmények között.  A bőrrel való érintkezést csökkentsü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imálisr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használt olajok tartalmazhatnak olyan ártalmas szennyező-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éseket, amelyek a használat során halmozódtak fel. Az ilyen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zennyeződések koncentrációja a felhasználás jellegétől függ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óvatosan kezeljük és a bőrrel való érintkezést - amennyir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ehetséges - kerüljük 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 xml:space="preserve">A legtöbb környezeti körülmény mellett folyadék állapotú.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ízen úszik. Ha érintkezésbe kerül a talajjal, akkor adszorbeálódik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talajrészecskékben és mobilitását elveszít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  <w:tab/>
        <w:tab/>
        <w:tab/>
        <w:t xml:space="preserve">biológiailag fokozatosan lebomlik, de a termék tartalmaz olyan </w:t>
        <w:tab/>
        <w:tab/>
        <w:tab/>
        <w:t>alkotóelemeket is, amelyek megmaradnak a környezetbe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 gyakorlatilag nem mérgező a vízi szerves anyagokr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eződését okozhatj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</w:t>
        <w:tab/>
        <w:tab/>
        <w:tab/>
        <w:t>fennálló szabályozásokat figyelembevéve, legfőképpen jó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elismerhető gyűjtőtartályban, vagy valamilyen szerződöt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rtnerrel összegyűjtetve. Előzetesen  meg  kell győződni arról,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gy a szerződő fél illetékes, kielégítően tud foglalkozni  az ilyen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ípusú termékekkel. Nem engedhető  meg, hogy a  felhasznál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enőanyag beszennyezze  a talajt  vagy a vizet. (A fáradt olajjal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kapcsolatos magyar szabályozást lásd a </w:t>
      </w:r>
      <w:r>
        <w:rPr>
          <w:b/>
          <w:bCs/>
          <w:sz w:val="22"/>
          <w:szCs w:val="22"/>
        </w:rPr>
        <w:t xml:space="preserve">102/1996 (VII. 12.) MT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ab/>
        <w:tab/>
        <w:tab/>
        <w:t>rendeletben.)</w:t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9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SHELL HELIX  DIESEL  PLUS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  <w:tab/>
      </w:r>
      <w:r>
        <w:rPr>
          <w:sz w:val="22"/>
          <w:szCs w:val="22"/>
        </w:rPr>
        <w:t xml:space="preserve"> A hulladék eltávolítással azonos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ek a hordók rekondícionálásra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élkül, hogy  a jelöléseket vagy a címkéket eltávolítanán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nem rekodícionálható, kisméretű fém vagy műanyag tartályo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ahol arra lehetőség van - újrahasznosíthatóak, vagy háztartási </w:t>
        <w:tab/>
        <w:tab/>
        <w:tab/>
        <w:t xml:space="preserve">hulladékként kezelendőek. A szállító a göngyöleg után az 1995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évi LVI. törvényben előírt termékdíjat  a behozatalnál megfizett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A termék/termékcsalád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szerint nem minősül veszélyes </w:t>
        <w:tab/>
        <w:t>áru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ab/>
        <w:t xml:space="preserve">Valamennyi komponens bejegyzett, ill. mentességet élvező </w:t>
        <w:tab/>
        <w:tab/>
        <w:tab/>
        <w:t>polimer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MITI (Japán), AICS (Ausztrália), DSL</w:t>
        <w:tab/>
        <w:t xml:space="preserve">(Kanada)...stb. a </w:t>
        <w:tab/>
        <w:tab/>
        <w:t>magyar változatban nem részletezett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Kenőolaj dízel motorokho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hogy tájékoztatást adjanak az egészségvédelmi és környezetvédelmi követelményeknek megfelelően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 és az azzal 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, valamint az ezekkel megegyező 4/1997. (II.21.) NM sz.  rendelet 3. sz. mell. előírása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18"/>
          <w:szCs w:val="18"/>
        </w:rPr>
        <w:t>**</w:t>
      </w:r>
      <w:r>
        <w:rPr>
          <w:sz w:val="18"/>
          <w:szCs w:val="18"/>
        </w:rPr>
        <w:t>Az MSZ 21464/1-1988 szerinti besorolás MK 5K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) TWA  = Idő szerint súlyozott átlag   (Time Weighted Awerage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) STEL  = Rövid időszakra megengedett expozíciós koncentráci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3) ACGIH=  American Conference of Gouvernmental  Industrial Hygienist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.</w:t>
      </w:r>
      <w:r>
        <w:rPr>
          <w:sz w:val="18"/>
          <w:szCs w:val="18"/>
        </w:rPr>
        <w:t xml:space="preserve"> dokumentációja alapján készül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SHELL HELIX  DIESEL  PLUS  MOTOR  OIL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9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PAGE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ld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12:47:00Z</dcterms:created>
  <dc:creator>Héjjas Csaba</dc:creator>
  <dc:description/>
  <dc:language>en-US</dc:language>
  <cp:lastModifiedBy>Shell</cp:lastModifiedBy>
  <cp:lastPrinted>1998-09-24T13:02:00Z</cp:lastPrinted>
  <dcterms:modified xsi:type="dcterms:W3CDTF">1999-04-21T14:28:00Z</dcterms:modified>
  <cp:revision>22</cp:revision>
  <dc:subject/>
  <dc:title> 					BIZTONSÁGI ADATLAP</dc:title>
</cp:coreProperties>
</file>