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250208918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máj. 23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SHELL HELIX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HELIX 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égyütemű benzin-és dízel motor ola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 xml:space="preserve">Kőolaj finomítványok, katalitikus hidrogénezéssel kezelt paraffin </w:t>
        <w:tab/>
        <w:tab/>
        <w:tab/>
        <w:t xml:space="preserve">és adalékok </w:t>
        <w:tab/>
        <w:t>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1 mol% kalcium szulfonátot tartalmazhat, amit a szállító bőr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érzékenyítőnek tart. Egyéb alkotó elemei a terméket nem teszik </w:t>
        <w:tab/>
        <w:tab/>
        <w:tab/>
        <w:t>veszélyessé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  <w:tab/>
        <w:tab/>
        <w:tab/>
        <w:tab/>
        <w:t xml:space="preserve">specifikus veszélyforrás nem lép fel. A készítmény ásványolajat </w:t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ab/>
        <w:tab/>
        <w:tab/>
        <w:t>Ismételt vagy tartós expozíció bőrgyulladást</w:t>
        <w:tab/>
        <w:tab/>
        <w:tab/>
        <w:tab/>
        <w:tab/>
        <w:tab/>
        <w:t xml:space="preserve">idézhet elő. A használt olaj tartalmazhat ártalmas szennyező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seket, amelyek bőrrákot okozhatn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1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</w:t>
      </w:r>
      <w:r>
        <w:rPr>
          <w:sz w:val="22"/>
          <w:szCs w:val="22"/>
        </w:rPr>
        <w:t>SHELL HELIX  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  <w:tab/>
        <w:tab/>
        <w:tab/>
        <w:t xml:space="preserve">hányinger jelentkezik, vigyük a beteget friss levegőre. Ha a tünetek </w:t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</w:t>
        <w:tab/>
        <w:tab/>
        <w:tab/>
        <w:tab/>
        <w:t>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  <w:tab/>
        <w:tab/>
        <w:tab/>
        <w:t xml:space="preserve">ból, kénoxidokból, valamint egyéb nem azonosított vegyületből </w:t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vagy száraz poralakú vegyszer. A széndioxid, homok vagy </w:t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 xml:space="preserve">homok, föld vagy egyéb megfelelő anyagú védőgát készítésével </w:t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>SHELL HELIX  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l. Söpörjük össze és helyezzük el egy megfelelő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gyértelműen megjelölt  tartályba a helyi szabályozásna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  <w:tab/>
        <w:tab/>
        <w:tab/>
        <w:t xml:space="preserve">terméket közvetlen napsugárzásnak, hőforrás valamint erősen </w:t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  <w:tab/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  <w:tab/>
        <w:tab/>
        <w:tab/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  <w:r>
        <w:rPr>
          <w:sz w:val="22"/>
          <w:szCs w:val="22"/>
          <w:u w:val="single"/>
        </w:rPr>
        <w:tab/>
        <w:tab/>
        <w:tab/>
        <w:t xml:space="preserve">mert alakváltozás következhet be. </w:t>
        <w:tab/>
        <w:tab/>
        <w:tab/>
        <w:tab/>
        <w:t xml:space="preserve">       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</w:t>
        <w:tab/>
        <w:t xml:space="preserve">szabályoz- </w:t>
        <w:tab/>
        <w:tab/>
        <w:tab/>
        <w:t xml:space="preserve">ható, akkor egy szerves -gőz   betét és egy részecske előszűrő </w:t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.  </w:t>
      </w:r>
      <w:r>
        <w:rPr>
          <w:sz w:val="22"/>
          <w:szCs w:val="22"/>
        </w:rPr>
        <w:tab/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 </w:t>
      </w:r>
      <w:r>
        <w:rPr>
          <w:spacing w:val="-20"/>
          <w:sz w:val="18"/>
          <w:szCs w:val="18"/>
        </w:rPr>
        <w:t>A magyar  jogszabályt  lásd  a 16. pont  végén</w:t>
      </w:r>
      <w:r>
        <w:rPr>
          <w:b/>
          <w:bCs/>
          <w:spacing w:val="-20"/>
          <w:sz w:val="22"/>
          <w:szCs w:val="22"/>
        </w:rPr>
        <w:t>.</w:t>
      </w:r>
      <w:r>
        <w:rPr>
          <w:spacing w:val="-20"/>
          <w:sz w:val="22"/>
          <w:szCs w:val="22"/>
        </w:rPr>
        <w:t xml:space="preserve">    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position w:val="6"/>
          <w:sz w:val="18"/>
          <w:szCs w:val="18"/>
        </w:rPr>
        <w:t></w:t>
      </w:r>
      <w:r>
        <w:rPr>
          <w:position w:val="6"/>
          <w:sz w:val="18"/>
          <w:szCs w:val="18"/>
        </w:rPr>
        <w:t xml:space="preserve"> A magyar szabvány előírást lásd a 3. pontba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  <w:tab/>
        <w:tab/>
        <w:t xml:space="preserve">        SHELL HELIX  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minimálisra  csökkentsük a személyes </w:t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81 kg/m</w:t>
      </w:r>
      <w:r>
        <w:rPr>
          <w:position w:val="6"/>
          <w:sz w:val="20"/>
          <w:szCs w:val="20"/>
        </w:rPr>
        <w:t>3</w:t>
      </w:r>
      <w:r>
        <w:rPr>
          <w:sz w:val="22"/>
          <w:szCs w:val="22"/>
        </w:rPr>
        <w:t xml:space="preserve">   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348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</w:t>
      </w:r>
      <w:r>
        <w:rPr>
          <w:position w:val="6"/>
          <w:sz w:val="20"/>
          <w:szCs w:val="20"/>
        </w:rPr>
        <w:t xml:space="preserve"> </w:t>
      </w:r>
      <w:r>
        <w:rPr>
          <w:sz w:val="22"/>
          <w:szCs w:val="22"/>
        </w:rPr>
        <w:t xml:space="preserve">  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;</w:t>
        <w:tab/>
        <w:t>(SAE 15W-50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27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208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 Zn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____________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  <w:tab/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ormál körülmények között nem okoz irritáció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SHELL HELIX  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légzőtraktust enyhén irritál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asabb hőmérsékleten.  Ez irritációhoz vezethet, lehetség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betegség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óvatosan kezeljük és a bőrrel való érintkezést - amennyi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ehetséges - kerüljük el. Figyelemmel kell lenni arra, hogy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enzin motor olajokkal való tartós ill. gyakori érintkezés a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mberen bőrrákot okozh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víz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úszik. Ha érintkezésbe kerül a talajjal, akkor adszorbeálódi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nyeződését okozhatja.</w:t>
        <w:tab/>
        <w:tab/>
        <w:tab/>
        <w:tab/>
        <w:tab/>
        <w:t xml:space="preserve">      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kielégítően tud foglalkozni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ípusú termékekkel. Nem engedhető  meg, hogy a  felhasznál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enőanyag beszennyezze  a talajt  vagy a vizet. (A fáradt olajja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kapcsolatos magyar szabályozást lásd a </w:t>
      </w:r>
      <w:r>
        <w:rPr>
          <w:b/>
          <w:bCs/>
          <w:sz w:val="22"/>
          <w:szCs w:val="22"/>
        </w:rPr>
        <w:t xml:space="preserve">102/1996., (VII. 12.) MT </w:t>
      </w:r>
      <w:r>
        <w:rPr>
          <w:b/>
          <w:bCs/>
          <w:sz w:val="22"/>
          <w:szCs w:val="22"/>
          <w:u w:val="single"/>
        </w:rPr>
        <w:tab/>
        <w:tab/>
        <w:tab/>
        <w:t>rendeletben.)</w:t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1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     SHELL HELIX  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  <w:tab/>
      </w:r>
      <w:r>
        <w:rPr>
          <w:sz w:val="22"/>
          <w:szCs w:val="22"/>
        </w:rPr>
        <w:t xml:space="preserve"> 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ek a hordók rekondícionálásr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élkül, 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dícionálható,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újrahasznosíthatóak, vagy </w:t>
        <w:tab/>
        <w:tab/>
        <w:tab/>
        <w:t>háztartási hulladékként kezelendőek. A szállító a göngyöleg után</w:t>
        <w:tab/>
        <w:tab/>
        <w:tab/>
        <w:t xml:space="preserve">az 1995. évi LVI. törvényben előírt termékdíjat  a behozatalná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fizett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A termék/termékcsalád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szerint nem minősül veszélyes </w:t>
        <w:tab/>
        <w:t>áru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 xml:space="preserve">Valamennyi komponens bejegyzett, ill. mentességet élvező </w:t>
        <w:tab/>
        <w:tab/>
        <w:tab/>
        <w:t>polimer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MITI (Japán), AICS (Ausztrália), DSL</w:t>
        <w:tab/>
        <w:t xml:space="preserve">(Kanada)...stb. a </w:t>
        <w:tab/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enőolaj benzin-és dízel moto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bben a biztonsági adatlapban megadott információk a jelenlegi ismereteken alapulnak, céljuk az, hogy tájékoztatást adjanak a felhasználáshoz kapcsolódó egészségvédelmi és környezetvédelmi kérdésekben.  A közölt adatok (kategória besorolások) nem jelentenek a termék bármely speciális tulajdonságára vonatkozó garanciá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4/1997. (II.21.) NM sz.  rendelet 3. sz. mell. előírása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) TWA  = Idő szerint súlyozott átlag   (Time Weighted Awera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STEL  = Rövid időszakra megengedett expozíciós koncentráci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3) ACGIH=  American Conference of Gouvernmental 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.</w:t>
      </w:r>
      <w:r>
        <w:rPr>
          <w:sz w:val="18"/>
          <w:szCs w:val="18"/>
        </w:rPr>
        <w:t xml:space="preserve">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     SHELL HELIX    MOTOR  OI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1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6:57:00Z</dcterms:created>
  <dc:creator>Héjjas Csaba</dc:creator>
  <dc:description/>
  <dc:language>en-US</dc:language>
  <cp:lastModifiedBy>Shell</cp:lastModifiedBy>
  <cp:lastPrinted>1998-12-14T09:28:00Z</cp:lastPrinted>
  <dcterms:modified xsi:type="dcterms:W3CDTF">1999-04-21T14:28:00Z</dcterms:modified>
  <cp:revision>25</cp:revision>
  <dc:subject/>
  <dc:title> 					BIZTONSÁGI ADATLAP</dc:title>
</cp:coreProperties>
</file>