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575558735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SHELL HELIX   SUPER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HELIX   SUPER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égyütemű benzin-és dízel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1 mol% kalcium szulfonátot tartalmazhat, amit a szállító bőr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érzékenyítőnek tart. Egyéb alkotó elemei a terméket nem teszi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ssé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specifikus veszélyforrás nem lép fel. A készítmény ásványolajat </w:t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ab/>
        <w:tab/>
        <w:tab/>
        <w:t xml:space="preserve">Ismételt vagy tartós expozíció bőrgyulladást idézhet elő.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használt olaj tartalmazhat ártalmas </w:t>
      </w:r>
      <w:r>
        <w:rPr>
          <w:spacing w:val="-20"/>
          <w:sz w:val="22"/>
          <w:szCs w:val="22"/>
        </w:rPr>
        <w:t>szennyeződéseke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>SHELL HELIX  SUPER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>SHELL HELIX  SUPER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  <w:tab/>
        <w:tab/>
        <w:tab/>
        <w:t xml:space="preserve">del. Söpörjük össze és helyezzük el egy megfelelő, egyértelműen </w:t>
        <w:tab/>
        <w:tab/>
        <w:tab/>
        <w:t xml:space="preserve">megjelölt  tartályba a helyi szabályozásnak megfelelő további </w:t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  <w:tab/>
        <w:tab/>
        <w:tab/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  <w:tab/>
        <w:tab/>
        <w:tab/>
        <w:t xml:space="preserve">ható, akkor egy szerves -gőz   betét és egy 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>való-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 </w:t>
      </w:r>
      <w:r>
        <w:rPr>
          <w:spacing w:val="-20"/>
          <w:sz w:val="18"/>
          <w:szCs w:val="18"/>
          <w:u w:val="single"/>
        </w:rPr>
        <w:t>A magyar  jogszabályt  lásd  a 16. pont 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position w:val="6"/>
          <w:sz w:val="18"/>
          <w:szCs w:val="18"/>
        </w:rPr>
        <w:t xml:space="preserve"> A magyar szabvány előírást lásd a 3. pontba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SHELL HELIX  SUPER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82 kg/m</w:t>
      </w:r>
      <w:r>
        <w:rPr>
          <w:position w:val="6"/>
          <w:sz w:val="20"/>
          <w:szCs w:val="20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309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</w:r>
      <w:r>
        <w:rPr>
          <w:position w:val="6"/>
          <w:sz w:val="20"/>
          <w:szCs w:val="20"/>
        </w:rPr>
        <w:t xml:space="preserve"> </w:t>
      </w:r>
      <w:r>
        <w:rPr>
          <w:sz w:val="22"/>
          <w:szCs w:val="22"/>
        </w:rPr>
        <w:t xml:space="preserve">  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;</w:t>
        <w:tab/>
        <w:t>(SAE 15W-40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27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08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355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 Mg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  <w:u w:val="single"/>
        </w:rPr>
        <w:tab/>
        <w:tab/>
        <w:t xml:space="preserve">P:  </w:t>
      </w:r>
      <w:r>
        <w:rPr>
          <w:rFonts w:eastAsia="Times New Roman CE" w:cs="Times New Roman CE"/>
          <w:sz w:val="22"/>
          <w:szCs w:val="22"/>
          <w:u w:val="single"/>
        </w:rPr>
        <w:t>&lt;</w:t>
      </w:r>
      <w:r>
        <w:rPr>
          <w:sz w:val="22"/>
          <w:szCs w:val="22"/>
          <w:u w:val="single"/>
        </w:rPr>
        <w:t xml:space="preserve"> 0,20 %(m/m);</w:t>
        <w:tab/>
        <w:tab/>
        <w:tab/>
        <w:tab/>
        <w:tab/>
        <w:tab/>
        <w:t xml:space="preserve">        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HELL HELIX  SUPER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betegség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óvatosan kezeljük és a bőrrel való érintkezést - amennyi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hetséges - kerüljük el. Figyelemmel kell lenni arra, hogy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nzin motor olajokkal való tartós ill. gyakori érintkez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mberen bőrrákot okozh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  <w:tab/>
        <w:tab/>
        <w:tab/>
        <w:t xml:space="preserve">vízen úszik. Ha érintkezésbe kerül a talajjal, akkor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</w:t>
        <w:tab/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enőanyag beszennyezze  a talajt  vagy a vizet. </w:t>
      </w:r>
      <w:r>
        <w:rPr>
          <w:b/>
          <w:bCs/>
          <w:sz w:val="22"/>
          <w:szCs w:val="22"/>
        </w:rPr>
        <w:t xml:space="preserve">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kapcsolatos magyar szabályozást lásd a 102/1966. (VII. 12.)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ab/>
        <w:tab/>
        <w:tab/>
        <w:t xml:space="preserve">MT </w:t>
        <w:tab/>
        <w:t>rendeletben.)</w:t>
        <w:tab/>
        <w:tab/>
        <w:tab/>
        <w:tab/>
        <w:tab/>
      </w:r>
      <w:r>
        <w:rPr>
          <w:sz w:val="22"/>
          <w:szCs w:val="22"/>
          <w:u w:val="single"/>
        </w:rPr>
        <w:tab/>
        <w:t>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HELL HELIX  SUPER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újrahasznosíthatóak,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áztartási hulladékként kezelendőek. A szállító a göngyöleg ut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z 1995. évi LVI. törvényben előírt termékdíjat  a behozatalná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  <w:tab/>
        <w:tab/>
        <w:tab/>
        <w:t>polimer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MITI (Japán), AICS (Ausztrália), DSL</w:t>
        <w:tab/>
        <w:t xml:space="preserve">(Kanada)...stb. a </w:t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enőolaj dízel 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ACGIH=  American Conference of Gouvernmental 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HELL HELIX  SUPER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0:38:00Z</dcterms:created>
  <dc:creator>Shell</dc:creator>
  <dc:description/>
  <dc:language>en-US</dc:language>
  <cp:lastModifiedBy>Shell</cp:lastModifiedBy>
  <cp:lastPrinted>1998-09-24T13:04:00Z</cp:lastPrinted>
  <dcterms:modified xsi:type="dcterms:W3CDTF">1999-04-21T14:29:00Z</dcterms:modified>
  <cp:revision>10</cp:revision>
  <dc:subject/>
  <dc:title> 					BIZTONSÁGI ADATLAP</dc:title>
</cp:coreProperties>
</file>