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33850409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HELIX   ULTRA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HELIX   ULTRA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égyütemű benzin-és dízel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atalitikus hidrogénezéssel kezelt paraffinok, szintetikus észterek,</w:t>
        <w:tab/>
        <w:tab/>
        <w:tab/>
        <w:t>poliolefine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ifikus veszélyforrás nem lép fel.</w:t>
        <w:tab/>
        <w:t xml:space="preserve">A használt olaj tartalmazha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rtalmas szennyeződéseket, amelyek ismételt vagy hosszabb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pozíciónál bőrrákot idézhetnek el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6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</w:t>
        <w:tab/>
        <w:t xml:space="preserve">  </w:t>
      </w:r>
      <w:r>
        <w:rPr>
          <w:sz w:val="22"/>
          <w:szCs w:val="22"/>
        </w:rPr>
        <w:t>SHELL HELIX    ULTRA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</w:t>
        <w:tab/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>homok, föld vagy egyéb megfelelő anyagú védőgát</w:t>
        <w:tab/>
        <w:t xml:space="preserve">készítésével </w:t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>SHELL HELIX    ULTRA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ic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 </w:t>
      </w:r>
      <w:r>
        <w:rPr>
          <w:spacing w:val="-20"/>
          <w:sz w:val="18"/>
          <w:szCs w:val="18"/>
          <w:u w:val="single"/>
        </w:rPr>
        <w:t>A magyar  jogszabályt  lásd  a 16. pon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position w:val="6"/>
          <w:sz w:val="18"/>
          <w:szCs w:val="18"/>
        </w:rPr>
        <w:t xml:space="preserve"> A magyar szabvány előírást lásd a 3. pontba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 xml:space="preserve"> SHELL HELIX    ULTRA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minimálisra  csökkentsük a személyes </w:t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Enyhén olajszagú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56 kg/m</w:t>
      </w:r>
      <w:r>
        <w:rPr>
          <w:position w:val="6"/>
          <w:sz w:val="20"/>
          <w:szCs w:val="20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201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</w:r>
      <w:r>
        <w:rPr>
          <w:position w:val="6"/>
          <w:sz w:val="20"/>
          <w:szCs w:val="20"/>
        </w:rPr>
        <w:t xml:space="preserve"> </w:t>
      </w:r>
      <w:r>
        <w:rPr>
          <w:sz w:val="22"/>
          <w:szCs w:val="22"/>
        </w:rPr>
        <w:t xml:space="preserve">  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;</w:t>
        <w:tab/>
        <w:t>(SAE 5W-40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33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06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HELL HELIX    ULTRA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 termék alkotó részeinek rákkeltő hatására vonatkozó adatok nem </w:t>
        <w:tab/>
        <w:tab/>
        <w:tab/>
        <w:t>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betegség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óvatosan kezeljük és a bőrrel való érintkezést - amennyi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hetséges - kerüljük el. Figyelemmel kell lenni arra, hogy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enzin motor olajokkal való tartós ill. gyakori érintkez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mberen bőrrákot okozh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</w:t>
        <w:tab/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kielégítően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nőanyag beszennyezze  a talajt  vagy a vizet. 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apcsolatos magyar szabályozást lásd az a </w:t>
      </w:r>
      <w:r>
        <w:rPr>
          <w:b/>
          <w:bCs/>
          <w:sz w:val="22"/>
          <w:szCs w:val="22"/>
        </w:rPr>
        <w:t xml:space="preserve">102/1966. (VII. 12,.)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ab/>
        <w:tab/>
        <w:tab/>
        <w:t>MT rendeletben.)</w:t>
        <w:tab/>
        <w:tab/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SHELL HELIX    ULTRA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újrahasznosíthatóak,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ztartási hulladékként kezelendőek. A szállító a göngyöleg utá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z 1995. évi LVI. törvényben előírt termékdíjat  a behozatalná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limer. ( MITI (Japán), AICS (Ausztrália), DSL (Kanada)...stb. a </w:t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enőolaj dízel 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ACGIH=  American Conference of Gouvernmental 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rFonts w:eastAsia="Times New Roman CE" w:cs="Times New Roman CE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6:25:00Z</dcterms:created>
  <dc:creator>Héjjas Csaba</dc:creator>
  <dc:description/>
  <dc:language>en-US</dc:language>
  <cp:lastModifiedBy>Shell</cp:lastModifiedBy>
  <cp:lastPrinted>1998-09-24T13:05:00Z</cp:lastPrinted>
  <dcterms:modified xsi:type="dcterms:W3CDTF">1999-04-21T14:29:00Z</dcterms:modified>
  <cp:revision>24</cp:revision>
  <dc:subject/>
  <dc:title> 					BIZTONSÁGI ADATLAP</dc:title>
</cp:coreProperties>
</file>