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48.55pt" filled="f" o:ole="">
            <v:imagedata r:id="rId3" o:title=""/>
          </v:shape>
          <o:OLEObject Type="Embed" ProgID="" ShapeID="ole_rId2" DrawAspect="Content" ObjectID="_124788659" r:id="rId2"/>
        </w:object>
      </w:r>
      <w:r>
        <w:rPr>
          <w:b/>
          <w:bCs/>
        </w:rPr>
        <w:tab/>
        <w:tab/>
        <w:tab/>
        <w:tab/>
        <w:t xml:space="preserve">           </w:t>
        <w:tab/>
      </w: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Eredeti kibocsátva: 1997 november 28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  <w:tab/>
        <w:t xml:space="preserve">              </w:t>
      </w:r>
      <w:r>
        <w:rPr>
          <w:sz w:val="22"/>
          <w:szCs w:val="22"/>
        </w:rPr>
        <w:t xml:space="preserve">SHELL LHM S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ANYAGRA / KÉSZÍTMÉNYRE ÉS A CÉGRE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  <w:t>SHELL LHM 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CITROEN szgk. hidraulika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ártó neve:</w:t>
        <w:tab/>
        <w:tab/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;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;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ALKOTÓRÉSZEKRE / ÖSSZETÉTELRE VONATKOZÓ INFORMÁCIÓ 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 xml:space="preserve">Nagymértékben finomított paraffinos/izoparaffinos/naftén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3 % alatti aromás) ásványolaj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Veszélyes alkotó elemek: </w:t>
        <w:tab/>
        <w:t xml:space="preserve">&lt; </w:t>
      </w:r>
      <w:r>
        <w:rPr>
          <w:sz w:val="22"/>
          <w:szCs w:val="22"/>
        </w:rPr>
        <w:t>n-alkil-benzotriazol   Xi;  R 38,  43,  51/5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ab/>
        <w:t xml:space="preserve">Veszélyesség  az  emberi  egészségre: </w:t>
      </w:r>
      <w:r>
        <w:rPr>
          <w:sz w:val="22"/>
          <w:szCs w:val="22"/>
        </w:rPr>
        <w:t>Szakszerű használatban nem veszélyes. Kőolajat tartalmaz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amelyre  olajköd-határértékek vonatkoznak. A tartós vagy gyako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sznált olaj veszélyes komponenseket is tartalma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iztonsági kockázatok:</w:t>
      </w:r>
      <w:r>
        <w:rPr>
          <w:sz w:val="22"/>
          <w:szCs w:val="22"/>
        </w:rPr>
        <w:tab/>
        <w:t>A termék nem gyúlékony, de ég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Környezeti veszélyforrások:</w:t>
      </w:r>
      <w:r>
        <w:rPr>
          <w:sz w:val="22"/>
          <w:szCs w:val="22"/>
        </w:rPr>
        <w:t xml:space="preserve"> 0,8 %-ban tartalmaz a környezetre – vízi szervezetekre –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eszélyes komponenst. Nem bomlik le maradéktalanul. Várhatóa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o-akkumulálód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em szabad a kenőanyagokkal a környezetet szennyez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Egyéb információk:</w:t>
        <w:tab/>
      </w:r>
      <w:r>
        <w:rPr>
          <w:sz w:val="22"/>
          <w:szCs w:val="22"/>
        </w:rPr>
        <w:t xml:space="preserve">Normál használatban akut veszélyt nem jelent. Egyebekben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. pont az irányad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/>
      </w:pPr>
      <w:r>
        <w:rPr>
          <w:b/>
          <w:bCs/>
          <w:sz w:val="22"/>
          <w:szCs w:val="22"/>
        </w:rPr>
        <w:tab/>
        <w:t>Belégzésnél:</w:t>
        <w:tab/>
      </w:r>
      <w:r>
        <w:rPr>
          <w:sz w:val="22"/>
          <w:szCs w:val="22"/>
        </w:rPr>
        <w:t xml:space="preserve">Vigyük a sérültet friss levegőre és helyezzük nyugalomba.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ünetek esetén vegyünk igénybe orvosi segítsé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intkezésnél:</w:t>
      </w:r>
      <w:r>
        <w:rPr>
          <w:sz w:val="22"/>
          <w:szCs w:val="22"/>
        </w:rPr>
        <w:tab/>
        <w:t>Távolítsuk el a szennyezett ruházatot és az olajos bőrfelület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mossuk le szappanos vízzel. Ha az olaj nagy nyomással a bőr alá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t, azonnal forduljunk orvoshoz, ill. vigyük a sérültet kórház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be kerülésnél:</w:t>
        <w:tab/>
      </w:r>
      <w:r>
        <w:rPr>
          <w:sz w:val="22"/>
          <w:szCs w:val="22"/>
        </w:rPr>
        <w:t>A szemet mossuk ki bő vízzel – 15 percen át, a szemhéja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  <w:tab/>
        <w:tab/>
        <w:t>széthúzása mellett - és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nyelésnél:</w:t>
        <w:tab/>
      </w:r>
      <w:r>
        <w:rPr>
          <w:sz w:val="22"/>
          <w:szCs w:val="22"/>
        </w:rPr>
        <w:t xml:space="preserve">Ne hánytassuk a sérültet. </w:t>
      </w:r>
      <w:r>
        <w:rPr>
          <w:spacing w:val="-20"/>
          <w:sz w:val="22"/>
          <w:szCs w:val="22"/>
        </w:rPr>
        <w:t>Különleges kezelés általában nem szükség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anácsok az orvos részére: </w:t>
      </w:r>
      <w:r>
        <w:rPr>
          <w:sz w:val="22"/>
          <w:szCs w:val="22"/>
        </w:rPr>
        <w:t>Végezzenek tüneti kezelést. Ha a termék a tüdőbe kerül,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 tüdőgyulladást eredményezhet. A tatós/gyakori igénybevét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gyulladást okozha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907" w:footer="0" w:bottom="79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  <w:tab/>
        <w:tab/>
        <w:t xml:space="preserve">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5 old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BIZTONSÁGI  ADATLAP</w:t>
      </w:r>
      <w:r>
        <w:rPr>
          <w:b/>
          <w:bCs/>
          <w:spacing w:val="-20"/>
          <w:sz w:val="22"/>
          <w:szCs w:val="22"/>
        </w:rPr>
        <w:tab/>
      </w:r>
      <w:r>
        <w:rPr>
          <w:spacing w:val="-20"/>
          <w:sz w:val="22"/>
          <w:szCs w:val="22"/>
        </w:rPr>
        <w:tab/>
        <w:t xml:space="preserve"> </w:t>
        <w:tab/>
        <w:t xml:space="preserve">        </w:t>
        <w:tab/>
        <w:t xml:space="preserve">            </w:t>
        <w:tab/>
        <w:t xml:space="preserve">   </w:t>
        <w:tab/>
        <w:t xml:space="preserve">                           </w:t>
      </w:r>
      <w:r>
        <w:rPr>
          <w:sz w:val="22"/>
          <w:szCs w:val="22"/>
        </w:rPr>
        <w:t xml:space="preserve">SHELL LHM 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szerves / szer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tlen vegyületből álló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kalmazható oltóanyagok:</w:t>
      </w:r>
      <w:r>
        <w:rPr>
          <w:sz w:val="22"/>
          <w:szCs w:val="22"/>
        </w:rPr>
        <w:tab/>
        <w:t>Hab és tűzoltópor. Széndioxid, homok vagy föld kisebb tüzekhe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 A halon tűzoltószerek alkalmazás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zteti a környezet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Speciál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dőfelszerelés:</w:t>
      </w:r>
      <w:r>
        <w:rPr>
          <w:sz w:val="22"/>
          <w:szCs w:val="22"/>
        </w:rPr>
        <w:t xml:space="preserve">  Zárt térben keletkezett tűznél önálló levegőellátású légzőkészülék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l használ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6. ÓVINTÉZKEDÉSEK BALESET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Személyi óvintézkedések:      </w:t>
      </w:r>
      <w:r>
        <w:rPr>
          <w:sz w:val="22"/>
          <w:szCs w:val="22"/>
        </w:rPr>
        <w:t>Kerüljük a bőrrel/ill.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olajálló kesztyűt és csizm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ovábbi elfolyást és csatornába jutást akadályozzuk meg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termék csatornákba, lefolyókba, élővizekbe, víztározókb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rülését homok, föld vagy egyéb megfelelő anyagú védőgá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észítésével előzzük meg. Ha nem megakadályozható, tudassuk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karítási módszerek:</w:t>
      </w:r>
      <w:r>
        <w:rPr>
          <w:sz w:val="22"/>
          <w:szCs w:val="22"/>
        </w:rPr>
        <w:tab/>
        <w:t xml:space="preserve">Homokkal, földdel vagy egyéb olajfelszívó anyaggal gyűjts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össze. Töltsük megjelölt tartályokba, majd a helyi hatóság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őírásoknak megfelelően ártalmatlaníts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KEZELÉS ÉS TÁROLÁS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ab/>
        <w:t>Műszaki intézkedés:</w:t>
        <w:tab/>
      </w:r>
      <w:r>
        <w:rPr>
          <w:sz w:val="22"/>
          <w:szCs w:val="22"/>
        </w:rPr>
        <w:t>A gőzök/ködök belégzése ellen gondoskodjunk helyi elszívásró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Súlyos kiszerelésben tárolt termék kezelésénél viseljünk biztonsá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gos lábbelit, és 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Előzzük me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kiömlése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Éghető anyagoktól, valamint ételtől – italt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különítve tárolj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Tűz és robbanásveszéllyel kapcsolatos előírások: </w:t>
      </w:r>
      <w:r>
        <w:rPr>
          <w:sz w:val="22"/>
          <w:szCs w:val="22"/>
        </w:rPr>
        <w:t>A kiürült tartályokban maradó készítmé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bbanó elegyet is képezhet a levegővel. Az elfolyt készítmé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itatására használt anyagokat ne hagyjuk felhalmozódni.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   </w:t>
      </w:r>
      <w:r>
        <w:rPr/>
        <w:t>Magyarországon tűzveszélyességi besorolása az Országos Tűzvédelmi Szabályzat szerint: "C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jól szellőztetett helyen, használjunk zárha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at. Ne tegyük ki a terméket közvetlen napsugárzás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őforrás,  valamint erősen oxidáló ágens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-  50  -</w:t>
      </w:r>
      <w:r>
        <w:rPr>
          <w:position w:val="6"/>
          <w:sz w:val="16"/>
          <w:szCs w:val="16"/>
        </w:rPr>
        <w:t xml:space="preserve"> 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 xml:space="preserve">Tartály-anyagnak alkalmazzunk lágyacélt vagy nagysűrűség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lietilént. Konténer/cső céljára kerüljük a PVC alkalmazás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k:</w:t>
      </w:r>
      <w:r>
        <w:rPr>
          <w:sz w:val="22"/>
          <w:szCs w:val="22"/>
        </w:rPr>
        <w:tab/>
        <w:t>A polietilén konténereket óvjuk a felmelegedéstől, mer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formálódhatn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űszaki intézkedések:</w:t>
      </w:r>
      <w:r>
        <w:rPr>
          <w:sz w:val="22"/>
          <w:szCs w:val="22"/>
        </w:rPr>
        <w:tab/>
        <w:t>Gőzök, permet belégzése esetén alkalmazzunk helyi elszívá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rPr/>
      </w:pPr>
      <w:r>
        <w:rPr/>
        <w:tab/>
        <w:t>Az anyag neve</w:t>
        <w:tab/>
        <w:t>határérték típus</w:t>
        <w:tab/>
        <w:t>érték</w:t>
        <w:tab/>
        <w:t>mértékegység</w:t>
        <w:tab/>
        <w:t>egyéb informáci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>Olajköd (ásványi)</w:t>
        <w:tab/>
        <w:t>8 – óra TWA</w:t>
        <w:tab/>
        <w:t xml:space="preserve">   5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15 – perc STEL</w:t>
        <w:tab/>
        <w:t xml:space="preserve">   10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/5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 xml:space="preserve">                SHELL LHM 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ab/>
        <w:t>(Magyarországon az MSZ 21461/1-1988 szerint MK = 5 mg/m</w:t>
      </w:r>
      <w:r>
        <w:rPr>
          <w:b/>
          <w:bCs/>
          <w:i/>
          <w:iCs/>
          <w:position w:val="6"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</w:rPr>
        <w:t>; olajköd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Munkaegészségügyi intézkedések: </w:t>
      </w:r>
      <w:r>
        <w:rPr>
          <w:sz w:val="22"/>
          <w:szCs w:val="22"/>
        </w:rPr>
        <w:t xml:space="preserve">Evés, ivás, dohányzás, </w:t>
      </w:r>
      <w:r>
        <w:rPr>
          <w:spacing w:val="-20"/>
          <w:sz w:val="22"/>
          <w:szCs w:val="22"/>
        </w:rPr>
        <w:t>toalett használat</w:t>
      </w:r>
      <w:r>
        <w:rPr>
          <w:sz w:val="22"/>
          <w:szCs w:val="22"/>
        </w:rPr>
        <w:t xml:space="preserve">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Légzésvédelem:</w:t>
      </w:r>
      <w:r>
        <w:rPr>
          <w:sz w:val="22"/>
          <w:szCs w:val="22"/>
        </w:rPr>
        <w:tab/>
        <w:t>Normál esetben nem szükséges. Olajköd keletkezése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viseljünk szerves gőzök / cseppek elleni légzésvédő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szem védelme:</w:t>
        <w:tab/>
      </w:r>
      <w:r>
        <w:rPr>
          <w:sz w:val="22"/>
          <w:szCs w:val="22"/>
        </w:rPr>
        <w:t>Fröccsenés veszélye esetén használjunk védőszemüve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kéz védelme:</w:t>
      </w:r>
      <w:r>
        <w:rPr>
          <w:sz w:val="22"/>
          <w:szCs w:val="22"/>
        </w:rPr>
        <w:tab/>
        <w:t>Viseljünk PVC vagy nitrilkaucsuk védőkesztyű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Kerüljük el a bőrrel való érintkezést. Használjunk overal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munkaruhát rendszeresen mossuk. Viseljünk biztonságos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lajálló csizmát – főként hordós áru kezeléséné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Zöld, fluoreszkáló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>nincs ad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nincs ad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79 – 889  kg/m</w:t>
      </w:r>
      <w:r>
        <w:rPr>
          <w:position w:val="6"/>
          <w:sz w:val="18"/>
          <w:szCs w:val="18"/>
        </w:rPr>
        <w:t xml:space="preserve">3    </w:t>
      </w:r>
      <w:r>
        <w:rPr>
          <w:sz w:val="22"/>
          <w:szCs w:val="22"/>
        </w:rPr>
        <w:t xml:space="preserve">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18,7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  <w:tab/>
        <w:t xml:space="preserve">4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-on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  (levegő=1)</w:t>
      </w:r>
      <w:r>
        <w:rPr>
          <w:sz w:val="22"/>
          <w:szCs w:val="22"/>
        </w:rPr>
        <w:tab/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1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 57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110 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(NF T 50-103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23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( Ez az érték a környezet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att – oxidálószerek jelenléte – csökkenhet.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ldhatóság egyéb oldószerekben: </w:t>
      </w:r>
      <w:r>
        <w:rPr>
          <w:sz w:val="22"/>
          <w:szCs w:val="22"/>
        </w:rPr>
        <w:t>számos oldószerben old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/REAKCIÓKÉPES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A tárolás, kezelés szokásos hőmérsékletén 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körülmények:</w:t>
      </w:r>
      <w:r>
        <w:rPr>
          <w:sz w:val="22"/>
          <w:szCs w:val="22"/>
        </w:rPr>
        <w:t xml:space="preserve"> Extrém (lobbanáspont fölötti) hőmérséklet, szikra, láng,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lektrosztatikus feltöltődé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zött  nem fordulhatnak elő. Tökéletlen égés, hőbomlás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i között CO, CO2, kül. CH gázok – aldehidek is –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eletkezhetnek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incs ad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3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               SHELL LHM S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0,002 % alatt tartalmaz bőrérzékenyítő hatású adaléko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ákkeltést az állatbőr festési tanulmányokban. A többi alkotó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 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gészségre és a környezetre nézve a kezelés során kockázato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érintkezést 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amennyire lehetséges - kerüljük el.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ÖKOTOXICI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erzisztencia / degradáció: </w:t>
      </w:r>
      <w:r>
        <w:rPr>
          <w:sz w:val="22"/>
          <w:szCs w:val="22"/>
        </w:rPr>
        <w:t>Nem teljesen biodegradálható. A legtöbb alkotóelem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lószínűleg</w:t>
        <w:tab/>
        <w:t>biológiailag fokozatosan lebomlik, de a termé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almaz olyan alkotóelemeket is, amelyek megmaradnak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Ökológiai toxicitás:</w:t>
      </w:r>
      <w:r>
        <w:rPr>
          <w:sz w:val="22"/>
          <w:szCs w:val="22"/>
        </w:rPr>
        <w:tab/>
        <w:t>Gyengén  oldódó  keverék.  A  termék  0,8 %-ban tartalmaz a víz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környezetre toxikus anyagokat.</w:t>
        <w:tab/>
        <w:t>LC/EC</w:t>
      </w:r>
      <w:r>
        <w:rPr>
          <w:position w:val="-6"/>
        </w:rPr>
        <w:t>50</w:t>
      </w:r>
      <w:r>
        <w:rPr>
          <w:sz w:val="22"/>
          <w:szCs w:val="22"/>
        </w:rPr>
        <w:t xml:space="preserve"> &gt; 100 mg/l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A vízben élő szervezetek fizikai szennyeződését okozhatj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ennálló szabályozásokat figyelembe véve, legfőképpen jól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hogy a szerződő fél illetékes,  kielégítően  tud  foglalkozni  az ilye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ípusú termékekkel. A fáradt olaj semmiképpen sem szennyezhet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földet vagy az élővize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gyarországon a fáradt olajra vonatkozó előírásokat a 102/1996. (VII. 12.) Korm. sz.         rendelet tartalmazza. (Veszélyességi oszt. II., azonosítási szám: 54102 fáradt olaj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4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       SHELL LHM S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2832" w:hanging="2690"/>
        <w:rPr/>
      </w:pPr>
      <w:r>
        <w:rPr>
          <w:b/>
          <w:bCs/>
          <w:sz w:val="22"/>
          <w:szCs w:val="22"/>
        </w:rPr>
        <w:tab/>
        <w:t>A tárolótartály eltávolítása:</w:t>
      </w:r>
      <w:r>
        <w:rPr>
          <w:sz w:val="22"/>
          <w:szCs w:val="22"/>
        </w:rPr>
        <w:t xml:space="preserve"> A tartályokat alaposan tisztítsuk ki, tűztől/gyújtóforrásoktól távo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2832" w:hanging="269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ároljuk és  elküldhetők a hordók javításra,  anélkül, hogy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2832" w:hanging="269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löléseket vagy a címkéket eltávolítanánk!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2832" w:hanging="2690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(A szállító a göngyöleg után az 1995. évi LVI. törvényben előír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2832" w:hanging="26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ermékdíjat  a behozatalnál  megfizette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ná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Magyarországon a 4/1997. (II.21.) NM sz.  rendelet szerint nem jelöléskötele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CITROEN személygépkocsi hidraulikaolaj. Részletesebb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formációt a Shell műszaki vevőszolgálatok adna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változat a </w:t>
      </w:r>
      <w:r>
        <w:rPr>
          <w:b/>
          <w:bCs/>
          <w:sz w:val="22"/>
          <w:szCs w:val="22"/>
        </w:rPr>
        <w:t>Shell International Petroleum Comp</w:t>
      </w:r>
      <w:r>
        <w:rPr>
          <w:sz w:val="22"/>
          <w:szCs w:val="22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1999. május 1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ab/>
        <w:tab/>
        <w:tab/>
        <w:t>5/5 old.</w:t>
        <w:tab/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67" w:leader="none"/>
        <w:tab w:val="left" w:pos="3119" w:leader="none"/>
      </w:tabs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67" w:leader="none"/>
        <w:tab w:val="left" w:pos="3119" w:leader="none"/>
      </w:tabs>
      <w:ind w:left="426" w:hanging="0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0:03:00Z</dcterms:created>
  <dc:creator>Héjjas Csaba</dc:creator>
  <dc:description/>
  <dc:language>en-US</dc:language>
  <cp:lastModifiedBy>Shell</cp:lastModifiedBy>
  <cp:lastPrinted>1997-04-28T15:13:00Z</cp:lastPrinted>
  <dcterms:modified xsi:type="dcterms:W3CDTF">1999-10-20T16:02:00Z</dcterms:modified>
  <cp:revision>5</cp:revision>
  <dc:subject/>
  <dc:title> 				           	             BIZTONSÁGI ADATLAP</dc:title>
</cp:coreProperties>
</file>