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33789613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Eredeti kibocsátva:1996 május 16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SHELL OMALA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 OMALA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Hajtóműolaj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ok és adalékok keveréke.</w:t>
      </w: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alapján nem valószínű, ho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 elemei ezt a készítményt veszélyessé tesz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pecifikus veszélyforrás nem lép fel. A készítmény ásványolaja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almaz, amelyre az olajköd expozíciós határértéke érvényes. 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smételt vagy tartós expozíció bőrgyulladás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dézhet elő. A fáradt olaj tartalmazhat ártalmas szennyeződések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 xml:space="preserve">Nem bomlik le maradéktalanul. A biológiai felhalmozód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>A termék szállításnál nem veszélyesnek minősített. (Lásd még a</w:t>
        <w:tab/>
        <w:tab/>
        <w:tab/>
        <w:t>14. 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30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7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  <w:tab/>
        <w:t xml:space="preserve">                 </w:t>
      </w:r>
      <w:r>
        <w:rPr>
          <w:sz w:val="22"/>
          <w:szCs w:val="22"/>
        </w:rPr>
        <w:t>SHELL OMALA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ányinger jelentkezik, vigyük a beteget friss levegőre. Ha a tünet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Távolítsuk el a szennyezett ruházatot és a szennyezett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íz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z olaj nagy  nyomással fröccsen </w:t>
        <w:tab/>
        <w:tab/>
        <w:tab/>
        <w:t>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 xml:space="preserve">A szemet mossuk ki nagy mennyiségű vízzel. Ha tartó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>Mossuk ki a szájat vízzel és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gy ismételt hatásnak kitett betegeknél bőrgyulladás léphe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ól, kénoxidokból, valamint egyéb nem azonosított vegyületbő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és/vagy száraz poralakú vegyszer. A széndioxid, homok va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öld csak kismértékű tüzek esetében használ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  <w:tab/>
        <w:tab/>
        <w:tab/>
        <w:t xml:space="preserve">homok, föld vagy egyéb megfelelő anyagú védőgát készítésével </w:t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>SHELL OMALA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 xml:space="preserve">A folyadékot itassuk  fel homokkal vagy föl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l. Söpörjük össze és helyezzük el egy megfelelő, egyértelmű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jelölt tartályba a helyi szabályozásnak megfelelő tovább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kalmas anyagból készített gáttal akadályozzuk meg. A kiömlö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7. KEZELÉS ÉS TÁ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sználjunk jól felcímkézett és zárható tartályokat. Ne tegyük ki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rméket közvetlen napsugárzásnak, hőforrás valamint erő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lágyacél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z alkotórész neve:</w:t>
      </w:r>
      <w:r>
        <w:rPr>
          <w:b/>
          <w:bCs/>
          <w:spacing w:val="-20"/>
          <w:sz w:val="22"/>
          <w:szCs w:val="22"/>
        </w:rPr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Ha az olajköd nem szabályoz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tó, akkor egy szerves -gőz   betét és egy részecske előszűrő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ombinációja alkalmaz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lásd a 3. pontban;  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ab/>
        <w:tab/>
        <w:t>SHELL  OMALA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iseljünk  overallt,  hogy  minimálisra  csökkentsük a személye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uházat szennyeződését. Az 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Világosbarn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Lásd az 1. táblázatba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>Extrém hőmérséklet és közvetlen napsugárzás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>Nincsenek ismert adato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30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HELL OMALA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asabb hőmérsékleten.  Ez irritációhoz vezethet, lehetsége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őrgyulladás kialakulása, különösen rossz személyi higiénia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k között. 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fáradt olajok tartalmazhatnak olyan ártalmas szennyező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éseket, amelyek a használat során halmozódtak fel. Az ilye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nnyeződések koncentrációja a felhasználás jellegétől függ és az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gészségre és a környezetre nézve a kezelés során kockázato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elentenek. Óvatosan kezeljük ezeket és a bőrrel való érintkezést 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mennyire lehetséges - kerüljük 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ízen úszik. Ha érintkezésbe kerül a talajjal, akkor adszorbeálódi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eződését okoz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nnálló szabályozásokat figyelembevéve, legfőképpen jó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gy a szerződő fél illetékes,  kielégítően  tud  foglalkozni  az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ilyen típusú termékekkel.</w:t>
      </w:r>
      <w:r>
        <w:rPr>
          <w:b/>
          <w:bCs/>
          <w:sz w:val="22"/>
          <w:szCs w:val="22"/>
        </w:rPr>
        <w:t xml:space="preserve">(A fáradt olajjal kapcsolatos magyar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>szabályozást lásd a 102/1966. (VII. 12.) MT rendeletben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30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 xml:space="preserve"> SHELL OMALA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rtályok - ahol arra lehetőség van - más célra hasznosíthatóak,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vagy </w:t>
        <w:tab/>
        <w:t xml:space="preserve">háztartási hulladékként kezelendőek. </w:t>
      </w:r>
      <w:r>
        <w:rPr>
          <w:b/>
          <w:bCs/>
          <w:sz w:val="22"/>
          <w:szCs w:val="22"/>
        </w:rPr>
        <w:t xml:space="preserve">(A szállító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göngyöleg után az 1995. évi LVI. törvényben előírt termékdíjat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a behozatalnál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>szállít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 Valamennyi komponens bejegyzett, ill. mentességet élvező polime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 MITI (Japán), AICS (Ausztrália), DSL</w:t>
        <w:tab/>
        <w:t xml:space="preserve">(Kanada)...stb.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>magyar változatban nem részletezettek.)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Nagy terhelést és/vagy lökésszerű igénybevételt elviselő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pari hajtóművek kenőolaj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sz. táblázat</w:t>
        <w:tab/>
        <w:tab/>
      </w:r>
      <w:r>
        <w:rPr>
          <w:b/>
          <w:bCs/>
          <w:sz w:val="22"/>
          <w:szCs w:val="22"/>
        </w:rPr>
        <w:t>A termék fő jellemző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828"/>
        <w:gridCol w:w="851"/>
        <w:gridCol w:w="709"/>
        <w:gridCol w:w="709"/>
        <w:gridCol w:w="709"/>
        <w:gridCol w:w="709"/>
        <w:gridCol w:w="709"/>
        <w:gridCol w:w="850"/>
      </w:tblGrid>
      <w:tr>
        <w:trPr/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LL OMALA OIL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 xml:space="preserve">/sec 4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űrűség kg/m</w:t>
            </w:r>
            <w:r>
              <w:rPr>
                <w:position w:val="6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 nyílttér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1) TWA: időben súlyozott átlag  (2) TLV-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18"/>
          <w:szCs w:val="18"/>
          <w:u w:val="single"/>
        </w:rPr>
        <w:t>**</w:t>
      </w:r>
      <w:r>
        <w:rPr>
          <w:sz w:val="18"/>
          <w:szCs w:val="18"/>
          <w:u w:val="single"/>
        </w:rPr>
        <w:t>Az MSZ 21464/1-1988 szerinti besorolás MK 5K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 és az </w:t>
      </w:r>
    </w:p>
    <w:p>
      <w:pPr>
        <w:pStyle w:val="Normal"/>
        <w:rPr/>
      </w:pPr>
      <w:r>
        <w:rPr>
          <w:sz w:val="22"/>
          <w:szCs w:val="22"/>
        </w:rPr>
        <w:t xml:space="preserve">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delet 3. sz. mell. Előírásai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18"/>
          <w:szCs w:val="18"/>
        </w:rPr>
        <w:t xml:space="preserve">Nyomtatva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yyyy'. 'MM'. 'dd.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026. 07. 30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ld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 xml:space="preserve"> SHELL OMALA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18"/>
          <w:szCs w:val="18"/>
        </w:rPr>
        <w:t xml:space="preserve">Nyomtatva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yyyy'. 'MM'. 'dd.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026. 07. 30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05:48:00Z</dcterms:created>
  <dc:creator>Héjjas Csaba</dc:creator>
  <dc:description/>
  <dc:language>en-US</dc:language>
  <cp:lastModifiedBy>Shell</cp:lastModifiedBy>
  <cp:lastPrinted>1999-10-07T16:24:00Z</cp:lastPrinted>
  <dcterms:modified xsi:type="dcterms:W3CDTF">1999-10-07T15:32:00Z</dcterms:modified>
  <cp:revision>14</cp:revision>
  <dc:subject/>
  <dc:title> 					BIZTONSÁGI ADATLAP</dc:title>
</cp:coreProperties>
</file>