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747889822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Eredeti kibocsátva:1996 május 16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SHELL RETINAX GREASE EPX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RETINAX GREASE EPX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Gépzsí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5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t és adalékokat tartalmazó gépzsí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libdéndiszulfidot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alapján nem valószínű, hogy </w:t>
        <w:tab/>
        <w:tab/>
        <w:tab/>
        <w:t>alkotó elemei ezt a készítményt veszélyessé tesz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pecifikus veszélyforrás nem lép fel.</w:t>
        <w:tab/>
        <w:t xml:space="preserve">Ismételt vagy tartós expozíci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gyulladást idézhet elő. A használt zsír tartalmazhat ártalma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ennyeződések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 xml:space="preserve">A termék szállításnál nem veszélyesnek minősített. (Lásd mé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 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6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</w:t>
      </w:r>
      <w:r>
        <w:rPr>
          <w:sz w:val="22"/>
          <w:szCs w:val="22"/>
        </w:rPr>
        <w:t xml:space="preserve">SHELL RETINAX GREASE EPX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 termék gőzeiről nem hihető hogy akut veszélyt jelentsene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Távolítsuk el a szennyezett ruházatot és a szennyezett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íz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 zsír nagy nyomással éri a bőrt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>A szemet mossuk ki nagy mennyiségű vízzel. Ha tartó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tüdőbe történt belégzés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 tüdőgyulladást idézhet elő. A hosszantartó vagy ismétel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snak kitett 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ól, kénoxidokból, valamint egyéb nem azonosított vegyületbő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és/vagy száraz poralakú vegyszer. A széndioxid, homok va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öld csak kismértékű tüzek esetében használható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  <w:tab/>
        <w:tab/>
        <w:t xml:space="preserve"> SHELL RETINAX GREASE EPX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 xml:space="preserve">A kiömlött anyagot gyűjtsük össze egy megfelelő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gyértelműen megjelölt  tartályba, a helyi szabályozássa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összhangb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>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sználjunk jól felcímkézett és zárható tartályokat. Ne tegyük ki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rméket közvetlen napsugárzásnak, hőforrás valamint erő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Nincsenek meghatározv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  <w:tab/>
        <w:tab/>
        <w:t xml:space="preserve">Viseljünk  overallt,  hogy minimálisra  csökkentsük a személye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  <w:tab/>
        <w:tab/>
        <w:t>ruházat szennyeződését. Az 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 06/05/97</w:t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ab/>
        <w:t>SHELL RETINAX GREASE EPX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élig szilárd (konzisztens)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Feket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 (kőolaj alapú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940 k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 xml:space="preserve">   15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 - 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seppenéspont:</w:t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1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   (ASTM D-566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1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   (Cleveland) (kőolaj alapú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   (tipikusan)  (kőolaj alapú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 (tipikusan) (kőolaj alapú)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SHELL RETINAX GREASE EPX 2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asabb hőmérsékleten.  Ez irritációhoz vezethet, lehetsége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őrgyulladás kialakulása, különösen rossz személyi higiénia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k között. 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használt zsírok tartalmazhatnak olyan ártalmas szennyező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éseket, amelyek a használat során halmozódtak fel. Az ilye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nnyeződések koncentrációja a felhasználás jellegétől függ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és az egészségre és a környezetre nézve a kezelés során kockázato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elentenek. Óvatosan kezeljük ezeket és a bőrrel való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érintkezést - amennyire lehetséges - kerüljük 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konzisztens állapotú.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ízen úszik. Ha érintkezésbe kerül a talajjal, akkor erős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szorbeálódik a talajrészecskék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eződését okoz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használt vagy elcsepegett zsír újrahasznosítható vagy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távolítható a fennálló szabályozásokat figyelembevéve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legfőképpen valamilyen szerződött partnerrel összegyűjtetve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etesen  meg  kell győződni arról, hogy a szerződő fél illetékes,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ielégítően  tud  foglalkozni  a használt zsírokkal. A használt vagy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csepegett zsír semmiképpen nem szennyezheti a talajt vagy az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élővizet. </w:t>
      </w:r>
      <w:r>
        <w:rPr>
          <w:b/>
          <w:bCs/>
          <w:sz w:val="22"/>
          <w:szCs w:val="22"/>
        </w:rPr>
        <w:t xml:space="preserve">(A fáradt olajjal kapcsolatos magyar szabályozást lásd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a 102/1966. )VII. 12.) MT rendeletben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SHELL RETINAX GREASE EPX 2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más célra hasznosíthatóak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vagy háztartási hulladékként kezelendőek. </w:t>
      </w:r>
      <w:r>
        <w:rPr>
          <w:b/>
          <w:bCs/>
          <w:sz w:val="22"/>
          <w:szCs w:val="22"/>
        </w:rPr>
        <w:t xml:space="preserve">(A szállító a göngyö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után az 1995. évi LVI. törvényben előírt termékdíjat 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behozatalnál 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  <w:tab/>
        <w:t>szállít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 xml:space="preserve">Valamennyi komponens bejegyzett, ill. mentességet élvező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lime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SCA  (USA):</w:t>
      </w:r>
      <w:r>
        <w:rPr>
          <w:sz w:val="22"/>
          <w:szCs w:val="22"/>
        </w:rPr>
        <w:tab/>
        <w:t>Valamennyi komponens bejegyzet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 MITI (Japán), AICS (Ausztrália), DSL (Kanada)...stb. a magyar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>változatban nem részletezett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Felhasználások és korlátozások:</w:t>
      </w:r>
      <w:r>
        <w:rPr>
          <w:sz w:val="22"/>
          <w:szCs w:val="22"/>
        </w:rPr>
        <w:t xml:space="preserve"> Többcélú, lítiumbázisú gépzsír, főként a gépjármű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üzemeltetésben használato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</w:t>
      </w:r>
      <w:r>
        <w:rPr>
          <w:b/>
          <w:bCs/>
          <w:sz w:val="22"/>
          <w:szCs w:val="22"/>
        </w:rPr>
        <w:t>4/1997. (II.21.) NM sz.  rendelet 3. sz. mell.</w:t>
      </w:r>
      <w:r>
        <w:rPr>
          <w:sz w:val="22"/>
          <w:szCs w:val="22"/>
        </w:rPr>
        <w:t xml:space="preserve"> Előírásainak.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A magyar változat a </w:t>
      </w:r>
      <w:r>
        <w:rPr>
          <w:b/>
          <w:bCs/>
          <w:sz w:val="20"/>
          <w:szCs w:val="20"/>
        </w:rPr>
        <w:t>Shell International Petroleum Comp</w:t>
      </w:r>
      <w:r>
        <w:rPr>
          <w:sz w:val="20"/>
          <w:szCs w:val="20"/>
        </w:rPr>
        <w:t>. dokumentációja alapján készült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6:13:00Z</dcterms:created>
  <dc:creator>Héjjas Csaba</dc:creator>
  <dc:description/>
  <dc:language>en-US</dc:language>
  <cp:lastModifiedBy>Shell</cp:lastModifiedBy>
  <cp:lastPrinted>1998-10-19T09:13:00Z</cp:lastPrinted>
  <dcterms:modified xsi:type="dcterms:W3CDTF">1999-04-21T14:56:00Z</dcterms:modified>
  <cp:revision>18</cp:revision>
  <dc:subject/>
  <dc:title> 					BIZTONSÁGI ADATLAP</dc:title>
</cp:coreProperties>
</file>