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80682319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5. Július 7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RETINAX GREASE LX2,  LX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</w:tabs>
        <w:ind w:left="3119" w:hanging="2835"/>
        <w:rPr/>
      </w:pPr>
      <w:r>
        <w:rPr>
          <w:b/>
          <w:bCs/>
          <w:sz w:val="22"/>
          <w:szCs w:val="22"/>
        </w:rPr>
        <w:t>A termék neve:</w:t>
      </w:r>
      <w:r>
        <w:rPr>
          <w:sz w:val="22"/>
          <w:szCs w:val="22"/>
        </w:rPr>
        <w:tab/>
        <w:tab/>
        <w:t>SHELL RETINAX  GREASE  LX2</w:t>
      </w:r>
    </w:p>
    <w:p>
      <w:pPr>
        <w:pStyle w:val="Normal"/>
        <w:tabs>
          <w:tab w:val="clear" w:pos="708"/>
          <w:tab w:val="left" w:pos="426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ELL RETINAX  GREASE  LX3</w:t>
        <w:tab/>
      </w:r>
    </w:p>
    <w:p>
      <w:pPr>
        <w:pStyle w:val="Normal"/>
        <w:tabs>
          <w:tab w:val="clear" w:pos="708"/>
          <w:tab w:val="left" w:pos="426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típusa:</w:t>
      </w:r>
      <w:r>
        <w:rPr>
          <w:sz w:val="22"/>
          <w:szCs w:val="22"/>
        </w:rPr>
        <w:tab/>
        <w:tab/>
        <w:t xml:space="preserve">    </w:t>
        <w:tab/>
        <w:t xml:space="preserve"> Kenő zsí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ind w:left="3119" w:hanging="3119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AZ ALKOTÓRÉSZEKRE/ÖSSZETÉTELÉRE VONATKOZÓ INFORMÁCIÓK</w:t>
      </w:r>
    </w:p>
    <w:p>
      <w:pPr>
        <w:pStyle w:val="Normal"/>
        <w:ind w:left="3119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2835"/>
        <w:rPr/>
      </w:pP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>A kenőzsír tartalmaz kőolaj finomítványokat sűrítő komponenseket és adalékok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2835"/>
        <w:jc w:val="both"/>
        <w:rPr/>
      </w:pPr>
      <w:r>
        <w:rPr>
          <w:b/>
          <w:bCs/>
          <w:sz w:val="22"/>
          <w:szCs w:val="22"/>
        </w:rPr>
        <w:t>Veszélyes alkotó elemek:</w:t>
      </w:r>
      <w:r>
        <w:rPr>
          <w:sz w:val="22"/>
          <w:szCs w:val="22"/>
        </w:rPr>
        <w:tab/>
        <w:t>A rendelkezésre álló információk alapján nem valószínű, hogy alkotó elemei ezt a készítményt veszélyessé teszik.</w:t>
      </w:r>
    </w:p>
    <w:p>
      <w:pPr>
        <w:pStyle w:val="Normal"/>
        <w:ind w:left="3119" w:right="-19" w:hanging="31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119" w:right="566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right="566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VESZÉLYESSÉG SZERINTI BESOROLÁS</w:t>
      </w:r>
    </w:p>
    <w:p>
      <w:pPr>
        <w:pStyle w:val="Normal"/>
        <w:ind w:left="3119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Veszélyesség az emberi egészségre: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ab/>
        <w:t>specifikus veszélyforrás nem lép fel. A tartós vagy ismételt 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fáradt zsír tartalmazhat ártalmas szennyeződéseket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 xml:space="preserve">Nem minősül gyúlékonynak, de éghető.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Környezetvédelmi veszélyforrások:</w:t>
      </w:r>
      <w:r>
        <w:rPr>
          <w:sz w:val="22"/>
          <w:szCs w:val="22"/>
        </w:rPr>
        <w:t xml:space="preserve">  Nem bomlik  le maradéktalanul. Jelentős a biológiai felhalmozódás lehetősége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1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A termék szállításnál nem veszélyesnek minősített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ELSŐSEGÉLYNYÚJTÁS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ünetek és hatások:</w:t>
      </w:r>
      <w:r>
        <w:rPr>
          <w:sz w:val="22"/>
          <w:szCs w:val="22"/>
        </w:rPr>
        <w:tab/>
        <w:t xml:space="preserve">Nem valószínű, hogy a normál felhasználási körülmények között akut veszélyességet idéz elő.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Elsősegélynyújtás-belégzés:</w:t>
      </w:r>
      <w:r>
        <w:rPr>
          <w:sz w:val="22"/>
          <w:szCs w:val="22"/>
        </w:rPr>
        <w:tab/>
        <w:t>A termék csekély  párájának belégzése nem valószínű, hogy akut tüneteket okozna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Elsősegélynyújtás-bőr:</w:t>
      </w:r>
      <w:r>
        <w:rPr>
          <w:sz w:val="22"/>
          <w:szCs w:val="22"/>
        </w:rPr>
        <w:tab/>
        <w:t xml:space="preserve">Távolítsuk el a szennyezet ruházatot és az  érintett bőrfelületet mossuk le szappanos vízzel. Ha tartós irritáció lép fel,  forduljunk orvoshoz.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Ha az anyag nyomással fröccsen a bőrre, azonnal forduljunk orvoshoz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Elsősegélynyújtás-szem:</w:t>
      </w:r>
      <w:r>
        <w:rPr>
          <w:sz w:val="22"/>
          <w:szCs w:val="22"/>
        </w:rPr>
        <w:tab/>
        <w:t>A szemet mossuk ki nagy mennyiségű vízzel. Ha tartós irritáció jelentkezik, akkor forduljunk orvoshoz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rFonts w:eastAsia="Times New Roman CE" w:cs="Times New Roman C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sősegélynyújtás-lenyelés:</w:t>
      </w:r>
      <w:r>
        <w:rPr>
          <w:sz w:val="22"/>
          <w:szCs w:val="22"/>
        </w:rPr>
        <w:tab/>
        <w:t>NE HÁNYTASSUK A BETEGET!. Mossuk ki a száját vízzel és forduljunk orvoshoz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Belégzés esetén vegyszer okozta tüdőgyulladást idézhet elő. A hosszantartó vagy ismételt hatásnak kitett betegeknél bőrgyulladás léphet fel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TŰZOLTÁSSAL KAPCSOLATOS TUDNIVALÓK</w:t>
      </w:r>
    </w:p>
    <w:p>
      <w:pPr>
        <w:pStyle w:val="Normal"/>
        <w:tabs>
          <w:tab w:val="clear" w:pos="708"/>
          <w:tab w:val="left" w:pos="284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261" w:hanging="2977"/>
        <w:jc w:val="both"/>
        <w:rPr/>
      </w:pPr>
      <w:r>
        <w:rPr>
          <w:b/>
          <w:bCs/>
          <w:sz w:val="22"/>
          <w:szCs w:val="22"/>
        </w:rPr>
        <w:t>Specifikus veszélyforrás:</w:t>
        <w:tab/>
        <w:t xml:space="preserve">  </w:t>
      </w:r>
      <w:r>
        <w:rPr>
          <w:sz w:val="22"/>
          <w:szCs w:val="22"/>
        </w:rPr>
        <w:t>Az égés során valószínűleg keletkezhetnek szilárd/folyékony/gáz halmazállapotú komplex keverékek: beleértve a szén-monoxidot, kén-oxidjait és ismeretlen szerves és szervetlen komponenseket.</w:t>
        <w:tab/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vagy száraz por alakú vegyszer. A szén-dioxid, homok vagy föld csak kisméretű tüzek esetében használható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 Környezetvédelmi okok miatt a halon oltóanyag használata kerülendő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2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Védőfelszerelés:</w:t>
      </w:r>
      <w:r>
        <w:rPr>
          <w:sz w:val="22"/>
          <w:szCs w:val="22"/>
        </w:rPr>
        <w:tab/>
        <w:t>Ha szűk térben közelítjük meg a tüzet, akkor olyan védőfelszerelést kell alkalmazni, amely lélegeztető berendezést is tartalmaz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ÓVINTÉZKEDÉS BALESET ESETÉN 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Személyi óvintézkedések:</w:t>
      </w:r>
      <w:r>
        <w:rPr>
          <w:sz w:val="22"/>
          <w:szCs w:val="22"/>
        </w:rPr>
        <w:tab/>
        <w:t>Minimálisan érintkezzen a bőrrel és a szemmel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261" w:hanging="2977"/>
        <w:rPr/>
      </w:pP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261" w:hanging="3402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akadályozzuk meg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left="3261" w:hanging="3402"/>
        <w:jc w:val="both"/>
        <w:rPr/>
      </w:pPr>
      <w:r>
        <w:rPr>
          <w:sz w:val="22"/>
          <w:szCs w:val="22"/>
        </w:rPr>
        <w:tab/>
        <w:tab/>
        <w:tab/>
        <w:t>Ha ez nem megelőzhető, tudassuk azt a helyi hatóságokkal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karítási módszer kis kiömlések esetén:</w:t>
      </w:r>
      <w:r>
        <w:rPr>
          <w:sz w:val="22"/>
          <w:szCs w:val="22"/>
        </w:rPr>
        <w:t xml:space="preserve"> Lapátoljuk egy megfelelő, egyértelműen megjelölt tartályba a helyi szabályozásnak megfelelő további kezelésig. 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karítási módszer nagy kiömlések esetén:</w:t>
      </w:r>
      <w:r>
        <w:rPr>
          <w:sz w:val="22"/>
          <w:szCs w:val="22"/>
        </w:rPr>
        <w:t xml:space="preserve"> Az eljárás a kis kiömléshez hasonlóan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978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KEZELÉS ÉS TÁROLÁS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Kezelés:</w:t>
      </w:r>
      <w:r>
        <w:rPr>
          <w:sz w:val="22"/>
          <w:szCs w:val="22"/>
        </w:rPr>
        <w:tab/>
        <w:t>Hordóban tárolt termék kezelésénél viseljünk biztonságos lábbelit, használjunk megfelelő eszközöket.  Előzzük meg a kiömléseke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árolás:</w:t>
      </w:r>
      <w:r>
        <w:rPr>
          <w:sz w:val="22"/>
          <w:szCs w:val="22"/>
        </w:rPr>
        <w:tab/>
        <w:t>Tároljuk a terméket hűvös, száraz, jól szellőzött helyen. Használjunk jól felcímkézett és zárható tartályokat. Ne tegyük ki a terméket közvetlen napsugárzásnak, hőforrás valamint erősen oxidáló hatásnak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 xml:space="preserve"> </w:t>
        <w:tab/>
        <w:t>minimálisan 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;   maximálisan  +5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>Tartály anyagának vagy a tartályok bélésére alkalmazzunk lágyacélt vagy nagy sűrűségű polietilént(HDPE)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Nem javasolt anyagok:</w:t>
      </w:r>
      <w:r>
        <w:rPr>
          <w:sz w:val="22"/>
          <w:szCs w:val="22"/>
        </w:rPr>
        <w:tab/>
        <w:t>A  tartályok és bélésének anyagának megválasztásánál kerüljük  a PVC-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A polietilén tartályokat ne tegyük ki magas hőmérséklet hatásának, mert alakváltozás következhet be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3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AZ EGÉSZSÉGET NEM VESZÉLYEZTETŐ MUNKAVÉGZÉS FELTÉTELEI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ab/>
        <w:t>Nincs meghatározv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gészségügyi információk:</w:t>
      </w:r>
      <w:r>
        <w:rPr>
          <w:sz w:val="22"/>
          <w:szCs w:val="22"/>
        </w:rPr>
        <w:tab/>
        <w:t>Evés, ivás, dohányzás, toalett használat előtt mossunk keze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szem védelme:</w:t>
      </w:r>
      <w:r>
        <w:rPr>
          <w:sz w:val="22"/>
          <w:szCs w:val="22"/>
        </w:rPr>
        <w:tab/>
        <w:t>Használjunk védőszemüveget, vagy ha a fröcskölés valószínűsége nagy, teljes arcvédő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est védelem:</w:t>
      </w:r>
      <w:r>
        <w:rPr>
          <w:sz w:val="22"/>
          <w:szCs w:val="22"/>
        </w:rPr>
        <w:tab/>
        <w:t>Csökkentsük minimálisra a bőrrel való érintkezés minden formáját. Használjunk overallt, hogy minimálisra csökkentsük a személyes ruházat szennyeződését. Az overallokat, a fehérneműt mossuk ki az előírásoknak megfelelő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FIZIKAI ÉS KÉMIAI TULAJDONSÁGO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élkemény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>Világos barn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 xml:space="preserve">Jellegzetes ásványolaj  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Gőznyomás:</w:t>
      </w:r>
      <w:r>
        <w:rPr>
          <w:sz w:val="22"/>
          <w:szCs w:val="22"/>
        </w:rPr>
        <w:tab/>
        <w:t>&lt; 0.5 Pa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űrűség:</w:t>
      </w:r>
      <w:r>
        <w:rPr>
          <w:sz w:val="22"/>
          <w:szCs w:val="22"/>
        </w:rPr>
        <w:tab/>
        <w:t>900 kg/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C-on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Gőzsűrűség(levegő=1):</w:t>
      </w:r>
      <w:r>
        <w:rPr>
          <w:sz w:val="22"/>
          <w:szCs w:val="22"/>
        </w:rPr>
        <w:tab/>
        <w:t>nagyobb 1-né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Cseppenéspont:</w:t>
      </w:r>
      <w:r>
        <w:rPr>
          <w:sz w:val="22"/>
          <w:szCs w:val="22"/>
        </w:rPr>
        <w:tab/>
        <w:t>&gt;24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ASTM D-566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&gt;20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obbanási határ-alsó:</w:t>
      </w:r>
      <w:r>
        <w:rPr>
          <w:sz w:val="22"/>
          <w:szCs w:val="22"/>
        </w:rPr>
        <w:tab/>
        <w:t>1 tf.%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obbanási határ- felső:</w:t>
      </w:r>
      <w:r>
        <w:rPr>
          <w:sz w:val="22"/>
          <w:szCs w:val="22"/>
        </w:rPr>
        <w:tab/>
        <w:t>10 tf.%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ab/>
        <w:t xml:space="preserve">&gt; 3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várható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n-oktanol/víz szétválasztási együttható:</w:t>
      </w:r>
      <w:r>
        <w:rPr>
          <w:sz w:val="22"/>
          <w:szCs w:val="22"/>
        </w:rPr>
        <w:t xml:space="preserve">  Log Pow &gt;6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talmazott elemek:</w:t>
        <w:tab/>
      </w:r>
      <w:r>
        <w:rPr>
          <w:sz w:val="22"/>
          <w:szCs w:val="22"/>
        </w:rPr>
        <w:t>Lítium:  &lt; 0.5 % (m/m)</w:t>
        <w:br/>
        <w:t>Cink: &lt;0.2 % (m/m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4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TÁS/REAKCIÓKÉPESSÉ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tabilitás:</w:t>
      </w:r>
      <w:r>
        <w:rPr>
          <w:sz w:val="22"/>
          <w:szCs w:val="22"/>
        </w:rPr>
        <w:tab/>
        <w:t>Stabi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lkerülendő hatáso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en oxidáló szere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Veszélyes bomlás termékek:</w:t>
      </w:r>
      <w:r>
        <w:rPr>
          <w:sz w:val="22"/>
          <w:szCs w:val="22"/>
        </w:rPr>
        <w:tab/>
        <w:t>Veszélyes bomlástermékek normál tárolási körülmények között nem fordulnak elő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XIKOLÓGIAI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becslés alapja:</w:t>
      </w:r>
      <w:r>
        <w:rPr>
          <w:sz w:val="22"/>
          <w:szCs w:val="22"/>
        </w:rPr>
        <w:tab/>
        <w:t>Az adott termékre különleges toxikológiai adatokat nem határoztak meg. Az adott információk az alkotórészek és a hasonló termékek toxikológiai ismeretein alapuln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kut toxicitás-orális:</w:t>
      </w:r>
      <w:r>
        <w:rPr>
          <w:sz w:val="22"/>
          <w:szCs w:val="22"/>
        </w:rPr>
        <w:tab/>
        <w:t>LD 50 valószínűleg &gt; 2000 mg/k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kut toxicitás-dermális:</w:t>
      </w:r>
      <w:r>
        <w:rPr>
          <w:sz w:val="22"/>
          <w:szCs w:val="22"/>
        </w:rPr>
        <w:tab/>
        <w:t>LD 50 valószínűleg &gt;2000 mg/k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em-irritáció:</w:t>
      </w:r>
      <w:r>
        <w:rPr>
          <w:sz w:val="22"/>
          <w:szCs w:val="22"/>
        </w:rPr>
        <w:tab/>
        <w:t>Kissé okozhat irritáció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őr-irritáció:</w:t>
      </w:r>
      <w:r>
        <w:rPr>
          <w:sz w:val="22"/>
          <w:szCs w:val="22"/>
        </w:rPr>
        <w:tab/>
        <w:t>Kissé okozhat irritáció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rtós belégzési irritáció:</w:t>
      </w:r>
      <w:r>
        <w:rPr>
          <w:sz w:val="22"/>
          <w:szCs w:val="22"/>
        </w:rPr>
        <w:tab/>
        <w:t>Belégzésnél a ködök a légző-traktust enyhén irritálhatjá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 xml:space="preserve">Okozhat bőrérzékenyedést.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>Az adott típusú ásványolajokon alapuló termékek nem mutattak rákkeltést az állati-bőr festési tanulmányokban. A többi alkotó részek nem úgy ismertek mint rákkeltő hatású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/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 A bőrrel való érintkezést csökkentsük minimálisra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5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2977"/>
        <w:jc w:val="both"/>
        <w:rPr/>
      </w:pPr>
      <w:r>
        <w:rPr>
          <w:sz w:val="22"/>
          <w:szCs w:val="22"/>
        </w:rPr>
        <w:tab/>
        <w:tab/>
        <w:t>A használt zsírok tartalmazhatnak olyan ártalmas szennyeződéseket, amelyek a használat során halmozódtak fel. Az ilyen szennyeződések koncentrációja a felhasználás jellegétől függ és az egészségre és a környezetre nézve a kezelés során kockázatot jelentenek. Óvatosan kezeljük ezeket és a bőrrel való érintkezést - amennyire lehetséges - kerüljük el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ÖKOLÓGIAI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>Az adott termékre különleges ökotoxikológiai adatokat nem határoztak meg. Az adott információk az alkotórészek és a hasonló termékek ökotoxikológiai ismeretén alapuln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ozgékonyság:</w:t>
      </w:r>
      <w:r>
        <w:rPr>
          <w:sz w:val="22"/>
          <w:szCs w:val="22"/>
        </w:rPr>
        <w:tab/>
        <w:t>A legtöbb  környezeti körülmény mellett félkemény állapotú. A vízen úszik. Ha érintkezésbe kerül a talajjal, akkor erősen adszorbeálódik a talajszemcsékb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egmaradás/lebomlás:</w:t>
      </w:r>
      <w:r>
        <w:rPr>
          <w:sz w:val="22"/>
          <w:szCs w:val="22"/>
        </w:rPr>
        <w:tab/>
        <w:t>Nem teljesen biodegradálható. A legtöbb alkotóelem valószínűleg biológiailag fokozatosan lebomlik, de a termék tartalmaz  olyan alkotó elemeket is, amelyek megmaradnak a környezetb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oldódó keverék. A termék nagy valószínűséggel gyakorlatilag nem mérgező a vízi szerves anyagokra.   LC/EC50&gt;100 mg/l. A vízben élő szervezetek fizikai szennyeződését okozhatja. (az LC/EC50, olyan névleges mennyiségű termék, amely a vízi tesztelések elvégzéséhez szükséges.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sz w:val="22"/>
          <w:szCs w:val="22"/>
        </w:rPr>
      </w:pPr>
      <w:r>
        <w:rPr>
          <w:b/>
          <w:bCs/>
          <w:sz w:val="22"/>
          <w:szCs w:val="22"/>
        </w:rPr>
        <w:t>AZ ELTÁVOLÍTÁSSAL KAPCSOLATOS MEGFONTOLÁSO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hulladék letávolítása:</w:t>
      </w:r>
      <w:r>
        <w:rPr>
          <w:sz w:val="22"/>
          <w:szCs w:val="22"/>
        </w:rPr>
        <w:t xml:space="preserve"> </w:t>
        <w:tab/>
        <w:t xml:space="preserve">A felhasznált kenőanyag újrahasznosítható, vagy eltávolítható a fennálló szabályozásokat figyelembevéve, legfőképpen jól felismerhető gyűjtőtartályban , vagy valamilyen szerződött  partnerrel összegyűjtetve. Előzetesen meg kell győződni arról, hogy a szerződő fél illetékes, kielégítően  tud  foglalkozni az ilyen típusú  termékekkel 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(A fáradt anyaggal kapcsolatos magyar szabályozást lásd  a 102/1966. (VII.12.) MT rendeletben.) 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6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termék eltávolítása :</w:t>
      </w:r>
      <w:r>
        <w:rPr>
          <w:sz w:val="22"/>
          <w:szCs w:val="22"/>
        </w:rPr>
        <w:t xml:space="preserve">                   </w:t>
        <w:tab/>
        <w:t>A hulladék eltávolítással azono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tárolótartály eltávolítása :</w:t>
        <w:tab/>
      </w:r>
      <w:r>
        <w:rPr>
          <w:sz w:val="22"/>
          <w:szCs w:val="22"/>
        </w:rPr>
        <w:t>A 200 literes tartályok kiüríthetőek és visszaküldhetőek  a szállítónak, illetve elküldhetők  a hordók javításra anélkül, hogy  a jelöléseket vagy a címkéket  eltávolítanán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sz w:val="22"/>
          <w:szCs w:val="22"/>
        </w:rPr>
        <w:tab/>
        <w:t>Az újra fel nem használható kisméretű  fém vagy műanyag tartályok - ahol  arra lehetőség van - recirkuláltathatóak, vagy háztartási hulladékként kezelendőek. (A szállító a göngyöleg után az 1995. Évi LVI. Törvényben előírt termékdíjat a behozatalnál megfizette.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b/>
          <w:bCs/>
          <w:sz w:val="22"/>
          <w:szCs w:val="22"/>
        </w:rPr>
        <w:t>A SZÁLLÍTÁSSAL KAPCSOLATOS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>Nem  minősül veszélyes szállítmánynak az  UN, IMO, ADR/RID és IATA/ICAO kódok alatti szállít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A BESOROLÁSSAL KAPCSOLATOS INFORMÁCIÓK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 xml:space="preserve">EC  besorolás : </w:t>
        <w:tab/>
      </w:r>
      <w:r>
        <w:rPr>
          <w:sz w:val="22"/>
          <w:szCs w:val="22"/>
        </w:rPr>
        <w:t>Az EC Veszélyességi  kritérium alatt, nem bizalmas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INECS (EC) :</w:t>
        <w:tab/>
      </w:r>
      <w:r>
        <w:rPr>
          <w:sz w:val="22"/>
          <w:szCs w:val="22"/>
        </w:rPr>
        <w:t>Valamennyi komponens listázott vagy felmentett polimer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ovábbi információk:</w:t>
        <w:tab/>
      </w:r>
      <w:r>
        <w:rPr>
          <w:sz w:val="22"/>
          <w:szCs w:val="22"/>
        </w:rPr>
        <w:t>Az egyéb leltári besorolások, MITI(Japán), AICS(Ausztrália) és DSL(Kanada) ...stb. a magyar változatban nem részletezettek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b/>
          <w:bCs/>
          <w:sz w:val="22"/>
          <w:szCs w:val="22"/>
        </w:rPr>
        <w:t>. TOVÁBBI INFORMÁCIÓK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Felhasználások és korlátozások :</w:t>
      </w:r>
      <w:r>
        <w:rPr>
          <w:sz w:val="22"/>
          <w:szCs w:val="22"/>
        </w:rPr>
        <w:t xml:space="preserve">  </w:t>
        <w:tab/>
        <w:t xml:space="preserve">Sokoldalú zsír magas üzemi hőmérsékleten terhelt önbeálló csapágyakhoz. 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Az ebben a biztonsági adatlapban megadott információk a jelenlegi ismereteken alapulnak , céljuk az, hogy tájékoztatást  adjanak az egészségvédelmi és környezetvédelmi követelményeknek megfelelő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em arra készült , hogy a termék bármely speciális tulajdonságára garanciát adjo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7/8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</w:r>
      <w:r>
        <w:rPr>
          <w:b/>
          <w:bCs/>
          <w:sz w:val="22"/>
          <w:szCs w:val="22"/>
        </w:rPr>
        <w:t>SHELL RETINAX GREASE LX2,  LX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z a biztonsági adatlap formája és tartalma szerint megfelel az ISO 1104-1 sz. szabványnak  és az azzal megegyező EGK 93/112 sz. ajánlásnak, valamint az ezekkel megegyező 4/1997. (II. 21.) NM sz. rendelet 3.  sz. mell. Előírásainak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1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2"/>
          <w:szCs w:val="22"/>
        </w:rPr>
        <w:t xml:space="preserve">A magyar változat a </w:t>
      </w:r>
      <w:r>
        <w:rPr>
          <w:b/>
          <w:bCs/>
          <w:sz w:val="22"/>
          <w:szCs w:val="22"/>
        </w:rPr>
        <w:t>Shell International Petroleum Comp</w:t>
      </w:r>
      <w:r>
        <w:rPr>
          <w:sz w:val="22"/>
          <w:szCs w:val="22"/>
        </w:rPr>
        <w:t>.  dokumentációja alapján készül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</w:t>
        <w:tab/>
        <w:tab/>
        <w:tab/>
        <w:tab/>
        <w:tab/>
        <w:tab/>
        <w:tab/>
        <w:tab/>
        <w:t>8/8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9:28:00Z</dcterms:created>
  <dc:creator>Shell</dc:creator>
  <dc:description/>
  <dc:language>en-US</dc:language>
  <cp:lastModifiedBy>Shell</cp:lastModifiedBy>
  <cp:lastPrinted>1998-09-24T13:30:00Z</cp:lastPrinted>
  <dcterms:modified xsi:type="dcterms:W3CDTF">1999-04-21T14:56:00Z</dcterms:modified>
  <cp:revision>9</cp:revision>
  <dc:subject/>
  <dc:title> 					BIZTONSÁGI ADATLAP</dc:title>
</cp:coreProperties>
</file>