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48.55pt" filled="f" o:ole="">
            <v:imagedata r:id="rId3" o:title=""/>
          </v:shape>
          <o:OLEObject Type="Embed" ProgID="" ShapeID="ole_rId2" DrawAspect="Content" ObjectID="_1229641760" r:id="rId2"/>
        </w:object>
      </w:r>
      <w:r>
        <w:rPr>
          <w:b/>
          <w:bCs/>
        </w:rPr>
        <w:tab/>
        <w:tab/>
        <w:tab/>
        <w:tab/>
        <w:t xml:space="preserve">           </w:t>
        <w:tab/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Eredeti kibocsátva: 1999. június 9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2"/>
          <w:szCs w:val="22"/>
        </w:rPr>
        <w:t xml:space="preserve">SHELL RIMULA D OIL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ANYAGRA / KÉSZÍTMÉNYRE ÉS  A CÉGRE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  <w:t>SHELL RIMULA D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agyfordulatú – és egyéb - dízelmotorok kenőolaj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ártó neve:</w:t>
        <w:tab/>
        <w:tab/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;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; 436-339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ALKOTÓRÉSZEKRE / ÖSSZETÉTELRE VONATKOZÓ INFORMÁCIÓ 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 xml:space="preserve">Nagymértékben finomított kőolaj-párlatok és adalékok keverék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</w:p>
    <w:p>
      <w:pPr>
        <w:pStyle w:val="Heading1"/>
        <w:rPr/>
      </w:pPr>
      <w:r>
        <w:rPr/>
        <w:tab/>
        <w:t>Komponens neve</w:t>
        <w:tab/>
        <w:t>CAS szám</w:t>
        <w:tab/>
        <w:t>Mennyiség %</w:t>
        <w:tab/>
        <w:t xml:space="preserve">  EK veszély-jel      R mondato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nk-alkil-ditiofoszfát</w:t>
        <w:tab/>
        <w:t>bizalmas</w:t>
        <w:tab/>
        <w:t>&lt; 5 %</w:t>
        <w:tab/>
        <w:tab/>
        <w:tab/>
        <w:t>Xi</w:t>
        <w:tab/>
        <w:tab/>
        <w:t>R36/3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kil-fenol-szulfid</w:t>
        <w:tab/>
        <w:t>bizalmas</w:t>
        <w:tab/>
        <w:t>&lt; 5 %</w:t>
        <w:tab/>
        <w:tab/>
        <w:tab/>
        <w:t>Xi</w:t>
        <w:tab/>
        <w:tab/>
        <w:t>R3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cium-szulfonát</w:t>
        <w:tab/>
        <w:t>bizalmas</w:t>
        <w:tab/>
        <w:t>&lt; 5 %</w:t>
        <w:tab/>
        <w:tab/>
        <w:tab/>
        <w:t>Xi</w:t>
        <w:tab/>
        <w:tab/>
        <w:t>R3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alcium-szulfonát</w:t>
        <w:tab/>
        <w:t>bizalmas</w:t>
        <w:tab/>
        <w:t>&lt; 1 %</w:t>
        <w:tab/>
        <w:tab/>
        <w:tab/>
        <w:t>Xi</w:t>
        <w:tab/>
        <w:tab/>
        <w:t>R4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jelenlegi információk szerint összetevői a készítményt nem teszik veszélyessé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ab/>
        <w:t xml:space="preserve">Veszélyesség  az  emberi  egészségre: </w:t>
      </w:r>
      <w:r>
        <w:rPr>
          <w:sz w:val="22"/>
          <w:szCs w:val="22"/>
        </w:rPr>
        <w:t>Szakszerű használatban nem veszélyes. Kőolajat tartalmaz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amelyre  olajköd-határértékek vonatkoznak. A tartós vagy gyakor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érintkezés 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sznált olaj veszélyes komponenseket is tartalma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iztonsági kockázatok:</w:t>
      </w:r>
      <w:r>
        <w:rPr>
          <w:sz w:val="22"/>
          <w:szCs w:val="22"/>
        </w:rPr>
        <w:tab/>
        <w:t>A termék nem gyúlékony, de ég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Környezeti veszélyforrások:</w:t>
      </w:r>
      <w:r>
        <w:rPr>
          <w:sz w:val="22"/>
          <w:szCs w:val="22"/>
        </w:rPr>
        <w:t xml:space="preserve"> Nem bomlik le maradéktalanul. Várhatóan bio-akkumulálód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Egyéb információk:</w:t>
        <w:tab/>
      </w:r>
      <w:r>
        <w:rPr>
          <w:sz w:val="22"/>
          <w:szCs w:val="22"/>
        </w:rPr>
        <w:t>Szállításkor nem számít veszélyes készítménynek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b/>
          <w:bCs/>
          <w:sz w:val="22"/>
          <w:szCs w:val="22"/>
        </w:rPr>
        <w:tab/>
        <w:t>Általános információ:</w:t>
        <w:tab/>
      </w:r>
      <w:r>
        <w:rPr>
          <w:sz w:val="22"/>
          <w:szCs w:val="22"/>
        </w:rPr>
        <w:t>Szakszerű használatban nem jelent akut  veszély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2970" w:hanging="2970"/>
        <w:jc w:val="both"/>
        <w:rPr/>
      </w:pPr>
      <w:r>
        <w:rPr>
          <w:b/>
          <w:bCs/>
          <w:sz w:val="22"/>
          <w:szCs w:val="22"/>
        </w:rPr>
        <w:tab/>
        <w:t>Belégzésnél:</w:t>
        <w:tab/>
      </w:r>
      <w:r>
        <w:rPr>
          <w:sz w:val="22"/>
          <w:szCs w:val="22"/>
        </w:rPr>
        <w:t xml:space="preserve">Esetleges rosszullétnél vigyük a sérültet friss levegőre és helyezz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2970" w:hanging="297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ugalomba. Tartós tünetek esetén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intkezésnél:</w:t>
      </w:r>
      <w:r>
        <w:rPr>
          <w:sz w:val="22"/>
          <w:szCs w:val="22"/>
        </w:rPr>
        <w:tab/>
        <w:t>Távolítsuk el a szennyezett ruházatot és az olajos bőrfelület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ssuk le szappanos vízzel. Tartós panaszok esetén, vagy ha az olaj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gy nyomással a bőr alá jut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be kerülésnél:</w:t>
        <w:tab/>
      </w:r>
      <w:r>
        <w:rPr>
          <w:sz w:val="22"/>
          <w:szCs w:val="22"/>
        </w:rPr>
        <w:t>A szemet mossuk ki bő vízzel és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enyelésnél:</w:t>
        <w:tab/>
      </w:r>
      <w:r>
        <w:rPr>
          <w:sz w:val="22"/>
          <w:szCs w:val="22"/>
        </w:rPr>
        <w:t>Ne hánytassuk a sérültet. A sérült száját mossuk ki vízzel é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anácsok az orvos részére: </w:t>
      </w:r>
      <w:r>
        <w:rPr>
          <w:sz w:val="22"/>
          <w:szCs w:val="22"/>
        </w:rPr>
        <w:t>Végezzenek tüneti kezelést. Ha a termék a tüdőbe kerül,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 tüdőgyulladást eredményezhet. A tatós/gyakori igénybevét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őrgyulladást okozha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</w:t>
        <w:tab/>
        <w:tab/>
        <w:t xml:space="preserve">         </w:t>
      </w:r>
    </w:p>
    <w:p>
      <w:pPr>
        <w:sectPr>
          <w:type w:val="nextPage"/>
          <w:pgSz w:w="11906" w:h="16838"/>
          <w:pgMar w:left="1418" w:right="1418" w:gutter="0" w:header="0" w:top="907" w:footer="0" w:bottom="79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5 old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BIZTONSÁGI  ADATLAP</w:t>
      </w:r>
      <w:r>
        <w:rPr>
          <w:b/>
          <w:bCs/>
          <w:spacing w:val="-20"/>
          <w:sz w:val="22"/>
          <w:szCs w:val="22"/>
        </w:rPr>
        <w:tab/>
      </w:r>
      <w:r>
        <w:rPr>
          <w:spacing w:val="-20"/>
          <w:sz w:val="22"/>
          <w:szCs w:val="22"/>
        </w:rPr>
        <w:tab/>
        <w:t xml:space="preserve"> </w:t>
        <w:tab/>
        <w:t xml:space="preserve">        </w:t>
        <w:tab/>
        <w:t xml:space="preserve">            </w:t>
        <w:tab/>
        <w:t xml:space="preserve">   </w:t>
        <w:tab/>
        <w:t xml:space="preserve">          </w:t>
      </w:r>
      <w:r>
        <w:rPr>
          <w:sz w:val="22"/>
          <w:szCs w:val="22"/>
        </w:rPr>
        <w:t xml:space="preserve">SHELL RIMULA D OIL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ól, kénoxidokból, valamint egyéb nem azonosított szerves / szer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tlen vegyületből álló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kalmazható oltóanyagok:</w:t>
      </w:r>
      <w:r>
        <w:rPr>
          <w:sz w:val="22"/>
          <w:szCs w:val="22"/>
        </w:rPr>
        <w:tab/>
        <w:t>Hab és tűzoltópor. Széndioxid, homok vagy föld kisebb tüzekhe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 A halon tűzoltószerek alkalmazás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ezteti a környezet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ál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dőfelszerelés:</w:t>
      </w:r>
      <w:r>
        <w:rPr>
          <w:sz w:val="22"/>
          <w:szCs w:val="22"/>
        </w:rPr>
        <w:t xml:space="preserve">   </w:t>
        <w:tab/>
        <w:t>Zárt térben keletkezett tűznél önálló levegőellátás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égzőkészüléket kell használni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6. ÓVINTÉZKEDÉSEK BALESET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/ill.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olajálló kesztyűt és csizm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ovábbi elfolyást és csatornába jutást akadályozzuk meg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termék csatornákba, lefolyókba ill. élővizekbe kerülését homo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öld vagy egyéb megfelelő anyagú védőgát készítésével előzz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. Ha nem megakadályozható, tudassuk a helyi 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karítási módszerek:</w:t>
      </w:r>
      <w:r>
        <w:rPr>
          <w:sz w:val="22"/>
          <w:szCs w:val="22"/>
        </w:rPr>
        <w:tab/>
        <w:t xml:space="preserve">Homokkal, földdel vagy egyéb olajfelszívó anyaggal gyűjts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össze. Töltsük megjelölt tartályokba, majd a helyi hatóság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őírásoknak megfelelően ártalmatlanítsuk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>Súlyos kiszerelésben tárolt termék kezelésénél viseljünk biztonsá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gos lábbelit, és 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Előzzük me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kiömléseket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űz és robbanásveszéllyel kapcsolatos előírások: </w:t>
      </w:r>
    </w:p>
    <w:p>
      <w:pPr>
        <w:pStyle w:val="BodyText2"/>
        <w:ind w:left="0" w:hanging="0"/>
        <w:rPr/>
      </w:pPr>
      <w:r>
        <w:rPr/>
        <w:tab/>
        <w:t xml:space="preserve"> Magyarországon tűzveszélyességi besorolása az Országos Tűzvédelmi Szabályzat szerint: "D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jól szellőztetett helyen, használjunk zárha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at. Ne tegyük ki a terméket közvetlen napsugárzás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őforrás,  valamint erősen oxidáló ágens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-  50  -</w:t>
      </w:r>
      <w:r>
        <w:rPr>
          <w:position w:val="6"/>
          <w:sz w:val="16"/>
          <w:szCs w:val="16"/>
        </w:rPr>
        <w:t xml:space="preserve"> 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>Tartály-anyagnak alkalmazzunk lágyacélt vagy nagysűrűség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polietilént. Konténer vagy konténer-cső céljára kerüljük a PVC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almazás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k:</w:t>
      </w:r>
      <w:r>
        <w:rPr>
          <w:sz w:val="22"/>
          <w:szCs w:val="22"/>
        </w:rPr>
        <w:tab/>
        <w:t>A polietilén konténereket óvjuk a felmelegedéstől, mer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formálódhatnak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űszaki intézkedések:</w:t>
      </w:r>
      <w:r>
        <w:rPr>
          <w:sz w:val="22"/>
          <w:szCs w:val="22"/>
        </w:rPr>
        <w:tab/>
        <w:t>Gőzök, permet belégzése esetén alkalmazzunk helyi elszívá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z anyag neve</w:t>
        <w:tab/>
        <w:t>határérték típus</w:t>
        <w:tab/>
        <w:t>érték</w:t>
        <w:tab/>
        <w:t>mértékegység</w:t>
        <w:tab/>
        <w:t>egyéb informáci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>Olajköd (ásványi)</w:t>
        <w:tab/>
        <w:t>8 – óra TWA</w:t>
        <w:tab/>
        <w:t xml:space="preserve">   5</w:t>
        <w:tab/>
        <w:t xml:space="preserve">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15 – perc STEL</w:t>
        <w:tab/>
        <w:t xml:space="preserve">   10</w:t>
        <w:tab/>
        <w:t xml:space="preserve">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>ACGI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i/>
          <w:iCs/>
          <w:sz w:val="24"/>
          <w:szCs w:val="24"/>
        </w:rPr>
        <w:tab/>
        <w:tab/>
        <w:tab/>
        <w:t>(Magyarországon az MSZ 21461/1-1988 szerint MK = 5 mg/m</w:t>
      </w:r>
      <w:r>
        <w:rPr>
          <w:b/>
          <w:bCs/>
          <w:i/>
          <w:iCs/>
          <w:position w:val="6"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</w:rPr>
        <w:t>; olajköd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Munkaegészségügyi intézkedések: </w:t>
      </w:r>
      <w:r>
        <w:rPr>
          <w:sz w:val="22"/>
          <w:szCs w:val="22"/>
        </w:rPr>
        <w:t>Evés, ivás, dohányzás, toalett  használat előtt mossun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ezet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2/5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 xml:space="preserve">      SHELL RIMULA D OIL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Légzésvédelem:</w:t>
      </w:r>
      <w:r>
        <w:rPr>
          <w:sz w:val="22"/>
          <w:szCs w:val="22"/>
        </w:rPr>
        <w:tab/>
        <w:t>Normál esetben nem szükséges. Olajköd keletkezése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iseljünk szerves gőzök / cseppek elleni légzésvédő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szem védelme:</w:t>
        <w:tab/>
      </w:r>
      <w:r>
        <w:rPr>
          <w:sz w:val="22"/>
          <w:szCs w:val="22"/>
        </w:rPr>
        <w:t>Fröccsenés veszélye esetén használjunk védőszemüveg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kéz védelme:</w:t>
      </w:r>
      <w:r>
        <w:rPr>
          <w:sz w:val="22"/>
          <w:szCs w:val="22"/>
        </w:rPr>
        <w:tab/>
        <w:t>Viseljünk PVC vagy nitrilkaucsuk védőkesztyű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Kerüljük el  a bőrrel való érintkezést. Használjunk overall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munkaruhát rendszeresen mossuk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eastAsia="Times New Roman CE" w:cs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  (levegő=1)</w:t>
      </w:r>
      <w:r>
        <w:rPr>
          <w:sz w:val="22"/>
          <w:szCs w:val="22"/>
        </w:rPr>
        <w:tab/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1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/REAKCIÓKÉPES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között  nem fordulhatnak elő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 xml:space="preserve">Belégzéssel kapcsolatos akut veszélyre a szokásos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nem kell számítan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 xml:space="preserve">Mutagén hatása nem ismeretes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3/5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</w:t>
        <w:tab/>
        <w:t xml:space="preserve">     SHELL RIMULA D OIL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használt olajok tartalmazhatnak olyan ártalmas szennyező-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éseket, amelyek a használat során halmozódtak fel. Az ilyen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ennyeződések koncentrációja a felhasználás jellegétől függ és az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gészségre és a környezetre nézve a kezelés során kockázatot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jelentenek. Óvatosan kezeljük ezeket és a bőrrel való érintkezést -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nyire lehetséges - kerüljük e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ÖKOTOXICI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1416" w:hanging="1416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erzisztencia / degradáció: </w:t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eződését okozhatj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>A felhasznált kenőanyag újrahasznosítható vagy eltávolítható 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ennálló szabályozásokat figyelembe véve, legfőképpen jól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hogy a szerződő fél illetékes,  kielégítően  tud  foglalkozni  az ilyen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ípusú termékekkel. A fáradt olaj semmiképpen sem szennyezhet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földet vagy az élővizet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Magyarországon a fáradt olajra vonatkozó előírásokat a 102/1996. (VII. 12.) Korm. sz.  </w:t>
        <w:tab/>
        <w:t>rendelet tartalmazza. (Veszélyességi oszt. II., azonosítási szám: 54102 fáradt olaj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ályok - ahol arra lehetőség van - más célra hasznosíthatóak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vagy háztartási hulladékként kezelendőek. </w:t>
      </w:r>
      <w:r>
        <w:rPr>
          <w:b/>
          <w:bCs/>
          <w:i/>
          <w:iCs/>
          <w:sz w:val="22"/>
          <w:szCs w:val="22"/>
        </w:rPr>
        <w:t xml:space="preserve">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behozatalnál  megfizette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4/5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</w:t>
        <w:tab/>
        <w:t xml:space="preserve">      SHELL RIMULA D OIL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llításná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</w:t>
        <w:tab/>
        <w:t>Valamennyi komponens bejegyzett, ill. mentességet élvező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limer. ( MITI (Japán), AICS (Ausztrália), DSL</w:t>
        <w:tab/>
        <w:t>(Kanada)...st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</w:t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Magyarországon a 4/1997. (II.21.) NM sz.  rendelet szerint nem jelöléskötele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tLeast" w:line="360"/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Nagyfordulatú  - és egyéb - dízelmotor kenőola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</w:t>
      </w:r>
      <w:r>
        <w:rPr>
          <w:b/>
          <w:bCs/>
          <w:sz w:val="22"/>
          <w:szCs w:val="22"/>
        </w:rPr>
        <w:t>4/1997. (II.21.) NM</w:t>
      </w:r>
      <w:r>
        <w:rPr>
          <w:sz w:val="22"/>
          <w:szCs w:val="22"/>
        </w:rPr>
        <w:t xml:space="preserve"> sz.  rendelet 3. sz. mell. előírásainak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változat a </w:t>
      </w:r>
      <w:r>
        <w:rPr>
          <w:b/>
          <w:bCs/>
          <w:sz w:val="22"/>
          <w:szCs w:val="22"/>
        </w:rPr>
        <w:t>Shell International Petroleum Comp</w:t>
      </w:r>
      <w:r>
        <w:rPr>
          <w:sz w:val="22"/>
          <w:szCs w:val="22"/>
        </w:rPr>
        <w:t>. dokumentációja alapján készült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1. tábláza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fokoz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20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 xml:space="preserve">3   </w:t>
            </w:r>
            <w:r>
              <w:rPr>
                <w:sz w:val="22"/>
                <w:szCs w:val="22"/>
              </w:rPr>
              <w:t xml:space="preserve">15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fokoz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W/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W/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W/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/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 xml:space="preserve">3   </w:t>
            </w:r>
            <w:r>
              <w:rPr>
                <w:sz w:val="22"/>
                <w:szCs w:val="22"/>
              </w:rPr>
              <w:t xml:space="preserve">15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1999. június 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5/5 old.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67" w:leader="none"/>
        <w:tab w:val="left" w:pos="3119" w:leader="none"/>
      </w:tabs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67" w:leader="none"/>
        <w:tab w:val="left" w:pos="3119" w:leader="none"/>
      </w:tabs>
      <w:ind w:left="426" w:hanging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06:00:00Z</dcterms:created>
  <dc:creator>Héjjas Csaba</dc:creator>
  <dc:description/>
  <dc:language>en-US</dc:language>
  <cp:lastModifiedBy>Shell</cp:lastModifiedBy>
  <cp:lastPrinted>1999-09-03T14:43:00Z</cp:lastPrinted>
  <dcterms:modified xsi:type="dcterms:W3CDTF">1999-10-21T08:03:00Z</dcterms:modified>
  <cp:revision>8</cp:revision>
  <dc:subject/>
  <dc:title> 				           	             BIZTONSÁGI ADATLAP</dc:title>
</cp:coreProperties>
</file>