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2030232386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2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SHELL  RIMULA TX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 RIMU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agyfordulatú dízel-és benzin motor ola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szerint alkotó elemei a terméket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m teszik veszélyessé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pacing w:val="-20"/>
          <w:sz w:val="22"/>
          <w:szCs w:val="22"/>
        </w:rPr>
        <w:tab/>
        <w:t xml:space="preserve">Veszélyesség  az 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ecifikus veszélyforrás nem lép fel. Tartós vagy ismétel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érintkezés bőrgyulladást okozhat. A fáradt olaj káro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ennyezőket tartalmazhat. A készítmény ásványolaja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14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pacing w:val="-20"/>
          <w:sz w:val="22"/>
          <w:szCs w:val="22"/>
        </w:rPr>
        <w:t>**</w:t>
      </w:r>
      <w:r>
        <w:rPr>
          <w:sz w:val="20"/>
          <w:szCs w:val="20"/>
        </w:rPr>
        <w:t>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sz w:val="22"/>
          <w:szCs w:val="22"/>
        </w:rPr>
        <w:t>SHELL  RIMU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>Ha szűk térben közelítjük meg a tüzet, akkor olyan védőfel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mok, föld vagy egyéb megfelelő anyagú védőgát</w:t>
        <w:tab/>
        <w:t xml:space="preserve">készítésév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 xml:space="preserve">     SHELL    RIMU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l. Söpörjük össze és helyezzük el egy megfelelő, egyértelmű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jelölt 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ic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. </w:t>
      </w:r>
      <w:r>
        <w:rPr>
          <w:sz w:val="22"/>
          <w:szCs w:val="22"/>
          <w:u w:val="single"/>
        </w:rPr>
        <w:tab/>
      </w:r>
      <w:r>
        <w:rPr>
          <w:rFonts w:eastAsia="Times New Roman CE" w:cs="Times New Roman CE"/>
          <w:spacing w:val="-20"/>
          <w:sz w:val="22"/>
          <w:szCs w:val="22"/>
          <w:u w:val="single"/>
        </w:rPr>
        <w:t>**</w:t>
      </w:r>
      <w:r>
        <w:rPr>
          <w:spacing w:val="-20"/>
          <w:sz w:val="22"/>
          <w:szCs w:val="22"/>
          <w:u w:val="single"/>
        </w:rPr>
        <w:t xml:space="preserve"> 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  <w:r>
        <w:rPr>
          <w:spacing w:val="-20"/>
          <w:sz w:val="18"/>
          <w:szCs w:val="18"/>
          <w:u w:val="single"/>
        </w:rPr>
        <w:t>A magyar  jogszabályt  lásd  a 16. pont  végén</w:t>
      </w:r>
      <w:r>
        <w:rPr>
          <w:b/>
          <w:bCs/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</w:rPr>
        <w:t xml:space="preserve">  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  <w:u w:val="single"/>
        </w:rPr>
      </w:pPr>
      <w:r>
        <w:rPr>
          <w:spacing w:val="-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SHELL RIMU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4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.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 RIMULA TX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betegség kialakulása, különösen rossz személyi higiéniai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zek az egészségre és a környezetre kockázatot jelenten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alamennyi fáradt olajat óvatosan, a bőrrel való érintkezé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hetséges kerülésével kell kezeln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em 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  <w:tab/>
      </w:r>
      <w:r>
        <w:rPr>
          <w:sz w:val="22"/>
          <w:szCs w:val="22"/>
        </w:rPr>
        <w:t xml:space="preserve">A legtöbb környezeti körülmény mellett folyadék állapotú. A víz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úszik. Ha érintkezésbe kerül a talajjal, akkor adszorbeálódi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l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szennyezhet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 xml:space="preserve"> </w:t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 kielégítően  tud  foglalkozni 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kenőanyag beszennyezze  a talajt  vagy a vizet.</w:t>
      </w:r>
      <w:r>
        <w:rPr>
          <w:b/>
          <w:bCs/>
          <w:sz w:val="22"/>
          <w:szCs w:val="22"/>
        </w:rPr>
        <w:t xml:space="preserve"> 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kapcsolatos magyar szabályozást</w:t>
        <w:tab/>
        <w:t xml:space="preserve">lásd a 102/1996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>(VII. 12.) Kormányrendeletben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rFonts w:eastAsia="Times New Roman CE" w:cs="Times New Roman CE"/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  SHELL  RIMULA TX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ek a hordók rekondícionálásr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dícionálható,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újrahasznosíthatóak,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háztartási hulladékként kezelendőek. </w:t>
      </w:r>
      <w:r>
        <w:rPr>
          <w:b/>
          <w:bCs/>
          <w:sz w:val="22"/>
          <w:szCs w:val="22"/>
        </w:rPr>
        <w:t xml:space="preserve">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után az 1995. évi LVI. törvényben előírt termékdíjat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 behozatalnál megfizet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SCA  (USA)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Kanada)...stb. a magyar változatban nem részletezettek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 xml:space="preserve">Kenőolaj nagyfordulatú dízel és négyütemű benzi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táblázat</w:t>
        <w:tab/>
      </w:r>
      <w:r>
        <w:rPr>
          <w:b/>
          <w:bCs/>
          <w:sz w:val="22"/>
          <w:szCs w:val="22"/>
        </w:rPr>
        <w:t>Fizikai jellemzők</w:t>
      </w:r>
    </w:p>
    <w:tbl>
      <w:tblPr>
        <w:tblW w:w="5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134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viszk. foko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-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W-4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in. visz. 20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-on (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>/se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űrűség 15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-on  (kg/m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obbanáspont  (COC)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 felhasználáshoz kapcsolódó egészségvédelmi és környezetvédelmi kérdésekben.  A közölt adatok (kategória besorolások) nem jelentenek a termék bármely speciális </w:t>
      </w:r>
      <w:r>
        <w:rPr>
          <w:sz w:val="22"/>
          <w:szCs w:val="22"/>
          <w:u w:val="single"/>
        </w:rPr>
        <w:t>tulajdonságára vonatkozó garanciát.</w:t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(3) ACGIH=  American Conference of Gouvernmental  Industrial Hygienists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>A magyar változat a</w:t>
      </w:r>
      <w:r>
        <w:rPr>
          <w:b/>
          <w:bCs/>
          <w:sz w:val="18"/>
          <w:szCs w:val="18"/>
        </w:rPr>
        <w:t xml:space="preserve"> 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  SHELL  RIMULA TX  OIL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8:07:00Z</dcterms:created>
  <dc:creator>Héjjas Csaba</dc:creator>
  <dc:description/>
  <dc:language>en-US</dc:language>
  <cp:lastModifiedBy>Shell</cp:lastModifiedBy>
  <cp:lastPrinted>1999-07-28T10:26:00Z</cp:lastPrinted>
  <dcterms:modified xsi:type="dcterms:W3CDTF">1999-07-28T08:34:00Z</dcterms:modified>
  <cp:revision>22</cp:revision>
  <dc:subject/>
  <dc:title> 					BIZTONSÁGI ADATLAP</dc:title>
</cp:coreProperties>
</file>