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609091521" r:id="rId2"/>
        </w:object>
      </w:r>
      <w:r>
        <w:rPr/>
        <w:tab/>
        <w:tab/>
        <w:tab/>
        <w:tab/>
        <w:tab/>
        <w:t xml:space="preserve"> </w:t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Eredeti kibocsátva:1996 június 7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SHELL SPIRAX OIL  EP (MA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 SPIRAX OIL  EP (MA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Hajtóműolaj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Forgalmazó:</w:t>
        <w:tab/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Kőolaj finomítványok és adalékok keveréke.</w:t>
      </w:r>
      <w:r>
        <w:fldChar w:fldCharType="begin"/>
      </w:r>
      <w:r>
        <w:rPr/>
        <w:instrText xml:space="preserve">QUOTE  \* LOW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Legfeljebb 1 mol % alkilamint tartalmazhat, amit a szállító </w:t>
        <w:tab/>
        <w:tab/>
        <w:tab/>
        <w:tab/>
        <w:t xml:space="preserve">bőrérzékenyítőnek minősít (R43). Egyéb összetevőiről nem </w:t>
        <w:tab/>
        <w:tab/>
        <w:tab/>
        <w:tab/>
        <w:t>feltételezhető, hogy a terméket veszélyessé teszi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pecifikus veszélyforrás nem lép fel. A készítmény ásványolaja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almaz, amelyre az olajköd expozíciós határértéke érvényes. 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smételt vagy tartós expozíció bőrgyulladást idézhet elő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fáradt olaj tartalmazhat ártalmas szennyeződések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 xml:space="preserve">Nem bomlik le maradéktalanul. A biológiai felhalmozód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 xml:space="preserve">A termék szállításnál nem veszélyesnek minősített. (Lásd még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. pontban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/>
          <w:sz w:val="20"/>
          <w:szCs w:val="20"/>
          <w:u w:val="single"/>
        </w:rPr>
        <w:t>*</w:t>
      </w:r>
      <w:r>
        <w:rPr>
          <w:b/>
          <w:bCs/>
          <w:sz w:val="20"/>
          <w:szCs w:val="20"/>
          <w:u w:val="single"/>
        </w:rPr>
        <w:t xml:space="preserve"> (Magyarországi előírás: az MSZ 21464/1-1988 szerinti besorolás: MK 5K)                                                  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0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NUMPAGES \* ARABIC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8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  <w:tab/>
      </w:r>
      <w:r>
        <w:rPr>
          <w:sz w:val="22"/>
          <w:szCs w:val="22"/>
        </w:rPr>
        <w:t>SHELL SPIRAX OIL  EP (MA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alószínű, hogy a szokásos felhasználási körülmény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ányinger jelentkezik, vigyük a beteget friss levegőre. Ha a tünet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Távolítsuk el a szennyezett ruházatot és a szennyezett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felületet mossuk le szappanos vizel. Ha tartós irritáció lép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, forduljunk orvoshoz. Ha az olaj nagy  nyomással fröcc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 xml:space="preserve">A szemet mossuk ki nagy mennyiségű vízzel. Ha tartó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KÉSZTESSÜK HÁNYÁSRA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, nem fertőző tüdőgyulladást idézhet elő. A hosszantart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gy ismételt hatásnak kitett betegeknél bőrgyulladás léphet 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ól, kénoxidokból, valamint egyéb nem azonosított vegyületbő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álló, szilárd/folyékony/gáz halmazállapotú komplex keveré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és/vagy száraz poralakú vegyszer. A széndioxid, homok vag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öld csak kismértékű tüzek esetében használ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mok, föld vagy egyéb megfelelő anyagú védőgát készítéséve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őzzük meg. Ha ez nem megelőzhető, tudassuk azt a hely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>SHELL SPIRAX OIL  EP (MA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 xml:space="preserve">A folyadékot itassuk  fel homokkal vagy föl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l. Söpörjük össze és helyezzük el egy megfelelő, egyértelmű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jelölt  tartályba a helyi szabályozásnak megfelelő tovább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lkalmas anyagból készített gáttal akadályozzuk meg. A kiömlö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nyagot közvetlenül vagy adszorbens segítségével gyűjtsük össz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sználjunk jól felcímkézett és zárható tartályokat. Ne tegyük ki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rméket közvetlen napsugárzásnak, hőforrás valamint erő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megválasztásáná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rt alakváltozás következhet b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 előírások:</w:t>
      </w: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 xml:space="preserve"> A megengedhető határértékek az alábbiakban adott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z alkotórész neve:</w:t>
      </w:r>
      <w:r>
        <w:rPr>
          <w:b/>
          <w:bCs/>
          <w:spacing w:val="-20"/>
          <w:sz w:val="22"/>
          <w:szCs w:val="22"/>
        </w:rPr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 xml:space="preserve">Normál esetben nem szükséges. Ha az olajköd nem szabályoz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tó, akkor egy szerves -gőz   betét és egy részecske előszűrő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ombinációja alkalmazható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zínűsége nagy, teljes arcvédő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  <w:u w:val="single"/>
        </w:rPr>
        <w:t>*</w:t>
      </w:r>
      <w:r>
        <w:rPr>
          <w:sz w:val="18"/>
          <w:szCs w:val="18"/>
          <w:u w:val="single"/>
        </w:rPr>
        <w:t xml:space="preserve">A magyar jogszabályt lásd a 13. pontban;  </w:t>
      </w:r>
      <w:r>
        <w:rPr>
          <w:rFonts w:eastAsia="Times New Roman CE" w:cs="Times New Roman CE"/>
          <w:spacing w:val="-20"/>
          <w:sz w:val="22"/>
          <w:szCs w:val="22"/>
          <w:u w:val="single"/>
        </w:rPr>
        <w:t>**</w:t>
      </w:r>
      <w:r>
        <w:rPr>
          <w:b/>
          <w:bCs/>
          <w:spacing w:val="-20"/>
          <w:sz w:val="22"/>
          <w:szCs w:val="22"/>
          <w:u w:val="single"/>
        </w:rPr>
        <w:t xml:space="preserve"> </w:t>
      </w:r>
      <w:r>
        <w:rPr>
          <w:sz w:val="18"/>
          <w:szCs w:val="18"/>
          <w:u w:val="single"/>
        </w:rPr>
        <w:t xml:space="preserve">A magyar szabvány előírást lásd a 3. pontban;   </w:t>
      </w:r>
      <w:r>
        <w:rPr>
          <w:spacing w:val="-20"/>
          <w:sz w:val="18"/>
          <w:szCs w:val="18"/>
          <w:u w:val="single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  <w:u w:val="single"/>
        </w:rPr>
      </w:pPr>
      <w:r>
        <w:rPr>
          <w:spacing w:val="-2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  <w:tab/>
        <w:tab/>
        <w:t xml:space="preserve"> SHELL SPIRAX OIL  EP (MA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  <w:tab/>
        <w:tab/>
        <w:tab/>
        <w:t xml:space="preserve">Viseljünk  overallt,  hogy  minimálisra  csökkentsük a személyes </w:t>
        <w:tab/>
        <w:tab/>
        <w:tab/>
        <w:t>ruházat szennyeződését. Az 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 xml:space="preserve">(várhatóan)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sz w:val="22"/>
          <w:szCs w:val="22"/>
        </w:rPr>
        <w:t xml:space="preserve">(várhatóan)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</w:t>
      </w:r>
      <w:r>
        <w:rPr>
          <w:sz w:val="22"/>
          <w:szCs w:val="22"/>
        </w:rPr>
        <w:t xml:space="preserve">(várhatóan)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 xml:space="preserve">Foszfor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1 %(m/m);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özött 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 xml:space="preserve">Belégzéssel kapcsolatos akut veszélyre a szokásos körülménye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zött nem kell számítan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HELL SPIRAX OIL  EP (MA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ákkeltést az állatbőr festési tanulmányokban. A többi alkot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 xml:space="preserve">Ha hosszabb ideig és/vagy ismételten érintkezik a bőr ezzel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mékkel, az a bőr zsírelvonását eredményezheti - főkén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agasabb hőmérsékleten.  Ez irritációhoz vezethet, lehetsége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őrgyulladás kialakulása, különösen rossz személyi higiénia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örülmények között.  A bőrrel való érintkezést csökkentsü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használt olajok tartalmazhatnak olyan ártalmas szennyező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éseket, amelyek a használat során halmozódtak fel. Az ilyen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ennyeződések koncentrációja a felhasználás jellegétől függ és az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gészségre és a környezetre nézve a kezelés során kockázato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jelentenek. Óvatosan kezeljük ezeket és a bőrrel való érintkezést 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>amennyire lehetséges - kerüljük el.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folyadék állapotú.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ízen úszik. Ha érintkezésbe kerül a talajjal, akkor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szorbeálódik 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>nyeződését okozhatja.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nnálló szabályozásokat figyelembevéve, legfőképpen jó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lismerhető gyűjtőtartályban, vagy valamilyen szerződött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rtnerrel összegyűjtetve. Előzetesen  meg  kell győződni arró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gy a szerződő fél illetékes,  kielégítően  tud foglalkozni az ilye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ípusú termékekkel.</w:t>
        <w:tab/>
        <w:t xml:space="preserve">A fáradt olaj semmiképpen sem szennyezheti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a földet vagy az élővizet.</w:t>
      </w:r>
      <w:r>
        <w:rPr>
          <w:b/>
          <w:bCs/>
          <w:sz w:val="22"/>
          <w:szCs w:val="22"/>
        </w:rPr>
        <w:t xml:space="preserve"> (A fáradt olajjal kapcsolatos magya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</w:r>
      <w:r>
        <w:rPr>
          <w:b/>
          <w:bCs/>
          <w:sz w:val="22"/>
          <w:szCs w:val="22"/>
          <w:u w:val="single"/>
        </w:rPr>
        <w:t>szabályozást lásd a 102/1966. (VII. 12.) MT rendeletben.)</w:t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30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>SHELL SPIRAX OIL  EP (MA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k a hordók javításra anélkü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 - ahol arra lehetőség van - más célra hasznosíthatóak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vagy háztartási hulladékként kezelendőek. </w:t>
      </w:r>
      <w:r>
        <w:rPr>
          <w:b/>
          <w:bCs/>
          <w:sz w:val="22"/>
          <w:szCs w:val="22"/>
        </w:rPr>
        <w:t xml:space="preserve">(A szállító a göngyö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után az 1995. évi LVI. törvényben előírt termékdíjat 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behozatalnál 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>szállít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 xml:space="preserve">                Valamennyi komponens bejegyzett, ill. mentességet élvező polimer.</w:t>
        <w:tab/>
        <w:tab/>
        <w:t xml:space="preserve"> ( MITI (Japán), AICS (Ausztrália), DSL</w:t>
        <w:tab/>
        <w:t xml:space="preserve">(Kanada)...stb. a </w:t>
      </w:r>
      <w:r>
        <w:rPr>
          <w:sz w:val="22"/>
          <w:szCs w:val="22"/>
          <w:u w:val="single"/>
        </w:rPr>
        <w:tab/>
        <w:tab/>
        <w:t>magyar változatban nem részletezettek.)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>Felhasználások és korlátozások:</w:t>
      </w:r>
      <w:r>
        <w:rPr>
          <w:sz w:val="22"/>
          <w:szCs w:val="22"/>
        </w:rPr>
        <w:t xml:space="preserve">  Nagy igénybevételnek kitett gépjármű hajtóművek kenőolaj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sz. táblázat</w:t>
        <w:tab/>
        <w:tab/>
      </w:r>
      <w:r>
        <w:rPr>
          <w:b/>
          <w:bCs/>
          <w:sz w:val="22"/>
          <w:szCs w:val="22"/>
        </w:rPr>
        <w:t>A termék fő jellemző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57"/>
        <w:gridCol w:w="1276"/>
        <w:gridCol w:w="1238"/>
        <w:gridCol w:w="1238"/>
        <w:gridCol w:w="123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LL SPIRAX OIL  EP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W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 80W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W-90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90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1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zk. mm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 xml:space="preserve">/sec 20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űrűség kg/m</w:t>
            </w:r>
            <w:r>
              <w:rPr>
                <w:position w:val="6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medéspont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bbanáspont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 nyílttér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1) TWA: időben súlyozott átlag  (2) TLV-STEL: Rövid időszakra megengedett expozíciós  koncentráció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3) ACGIH: American Conference of  Gonernmental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sz w:val="18"/>
          <w:szCs w:val="18"/>
          <w:u w:val="single"/>
        </w:rPr>
        <w:t>**</w:t>
      </w:r>
      <w:r>
        <w:rPr>
          <w:sz w:val="18"/>
          <w:szCs w:val="18"/>
          <w:u w:val="single"/>
        </w:rPr>
        <w:t>Az MSZ 21464/1-1988 szerinti besorolás MK 5K                                                                                                              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4/1997. (II.21.) NM sz.  rendelet 3. sz. mell. Előírásainak.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>A magyar változat a</w:t>
      </w:r>
      <w:r>
        <w:rPr>
          <w:b/>
          <w:bCs/>
          <w:sz w:val="18"/>
          <w:szCs w:val="18"/>
        </w:rPr>
        <w:t xml:space="preserve"> 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18"/>
          <w:szCs w:val="18"/>
        </w:rPr>
        <w:t xml:space="preserve">Nyomtatva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yyyy'. 'MM'. 'dd.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026. 07. 30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ld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>SHELL SPIRAX OIL  EP (MA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3:33:00Z</dcterms:created>
  <dc:creator>Shell</dc:creator>
  <dc:description/>
  <dc:language>en-US</dc:language>
  <cp:lastModifiedBy>Shell</cp:lastModifiedBy>
  <cp:lastPrinted>1999-07-22T13:36:00Z</cp:lastPrinted>
  <dcterms:modified xsi:type="dcterms:W3CDTF">1999-11-03T13:10:00Z</dcterms:modified>
  <cp:revision>9</cp:revision>
  <dc:subject/>
  <dc:title> 					BIZTONSÁGI ADATLAP</dc:title>
</cp:coreProperties>
</file>