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27277417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jc w:val="right"/>
        <w:rPr/>
      </w:pPr>
      <w:r>
        <w:rPr/>
        <w:t>BIZTONSÁGI</w:t>
      </w:r>
      <w:r>
        <w:rPr>
          <w:b/>
          <w:bCs/>
        </w:rPr>
        <w:t xml:space="preserve"> ADATLAP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 július 3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SHELL VEXILLA OI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 xml:space="preserve">SHELL  VEXILLA OI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Textilgépolaj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Nagymértékben finomított ásványolajok és adalékanyagok keverék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 elemei ezt a készítményt veszélyessé teszi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yéb információk:</w:t>
        <w:tab/>
      </w:r>
      <w:r>
        <w:rPr>
          <w:sz w:val="22"/>
          <w:szCs w:val="22"/>
        </w:rPr>
        <w:t>Körülbelül 1% (m/m) trikezil-foszfát kevert izomert tartalma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nek következménye: 50mg/kg -on felüli tri-orthokresil-foszfá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keletkezh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Trikezil-foszfát kevert izomerjeit tartalmazza. A trikezil-foszfát  idegméreg az állatok és az ember számára.</w:t>
      </w:r>
      <w:r>
        <w:rPr>
          <w:sz w:val="22"/>
          <w:szCs w:val="22"/>
        </w:rPr>
        <w:t xml:space="preserve"> Ezek a következmények később lépnek fel, és állandósulhatnak, az expozició nagyságától függően. A trikezil-foszfát bejuthat a szervezetbe bőrön keresztül, nyeléssel , vagy belégzés útjá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ehetősége jelentős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>A termék szállításnál nem veszélyesnek minősített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9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          </w:t>
      </w:r>
      <w:r>
        <w:rPr>
          <w:sz w:val="22"/>
          <w:szCs w:val="22"/>
        </w:rPr>
        <w:t xml:space="preserve">SHELL VEXILLA OIL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2977" w:hanging="2977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ind w:left="2977" w:hanging="2977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>Távolítsuk el a szennyezett ruházatot és a szennyezett bőrfelületet mossuk le szappanos vi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>Mossuk ki a szájat vízzel és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Trikezilfoszfát kevert izomerjeit tartalmazza. Nem szabad elsiklani a késleltetett idegméreg következményének lehetősége mellett. A trikreszilfoszfát abszorbeálódását a plazma-kolineszteráznak a normál érték 70 %-ra vagy az alá csökkenése jelz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-monoxidból, kén-oxidokból, valamint egyéb nem azonosított szerves vagy szervetlen vegyületből </w:t>
        <w:tab/>
        <w:t>álló, szilárd/folyékony/gáz halmazállapotú komplex keverék keletkezését eredményez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és száraz poralakú vegyszer. A szén-dioxid, homok vagy föld csak kismértékű tüzek esetében használhat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SHELL VEXILLA OIL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- 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pacing w:val="-20"/>
          <w:sz w:val="22"/>
          <w:szCs w:val="22"/>
        </w:rPr>
        <w:tab/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Ásvány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 xml:space="preserve"> (1) (2) (3)  lásd  a  16.  pont   végén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SHELL VEXILLA OIL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való-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ind w:left="3119" w:hanging="3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Csökkentsük minimálisra a bőrrel való érintkezés minden formáját. Viseljünk  overallt,  hogy minimálisra  csökkentsük a személyes ruházat szennyeződését. Az overallokat és a fehérneműt rendszeresen mossuk k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arn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&gt; 28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&lt; 0.5 Pa, 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</w:r>
      <w:r>
        <w:rPr>
          <w:sz w:val="22"/>
          <w:szCs w:val="22"/>
        </w:rPr>
        <w:t>&gt; 1, 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% V/V (tipikus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% V/V (tipikus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&gt; 3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(várhatóan)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P</w:t>
      </w:r>
      <w:r>
        <w:rPr>
          <w:sz w:val="22"/>
          <w:szCs w:val="22"/>
          <w:vertAlign w:val="subscript"/>
        </w:rPr>
        <w:t xml:space="preserve">ow </w:t>
      </w:r>
      <w:r>
        <w:rPr>
          <w:sz w:val="22"/>
          <w:szCs w:val="22"/>
        </w:rPr>
        <w:t>&gt; 6 (tipikus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SHELL VEXILLA OIL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incsenek ismert adato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rónikus toxikológia:</w:t>
        <w:tab/>
      </w:r>
      <w:r>
        <w:rPr>
          <w:sz w:val="22"/>
          <w:szCs w:val="22"/>
        </w:rPr>
        <w:t>Tartalmaz tricresilfoszfátot, amely az állattesztek során idegméregnek bizonyul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>Az adott típusú ásványolajokon alapuló termékek nem mutattak rákkeltést az állatbőr festési tanulmányokban. A többi alkotó részek rákkeltő hatására vonatkozó adatok nem ismeretese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Hatása emberekre:</w:t>
        <w:tab/>
      </w:r>
      <w:r>
        <w:rPr>
          <w:sz w:val="22"/>
          <w:szCs w:val="22"/>
        </w:rPr>
        <w:t>Trikezil-foszfát kevert izomerjeit tartalmazza. A trikezil-foszfát az emberre nézve idegméreg</w:t>
      </w:r>
      <w:r>
        <w:rPr>
          <w:spacing w:val="-20"/>
          <w:sz w:val="22"/>
          <w:szCs w:val="22"/>
        </w:rPr>
        <w:t xml:space="preserve">. </w:t>
      </w:r>
      <w:r>
        <w:rPr>
          <w:sz w:val="22"/>
          <w:szCs w:val="22"/>
        </w:rPr>
        <w:t>Ezek a következmények később lépnek fel, és állandósulhatnak, az expozició nagyságától függően. A trikezil-foszfát bejuthat a szervezetbe bőrön keresztül, nyeléssel , vagy belégzés útján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 A bőrrel való érintkezést csökkentsük minimális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eléri a talajt, akkor abszorbeálódik a talajrészecskékkel és elveszíti mobilitásá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/7 old. 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SHELL VEXILLA OIL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nyeződését okozhatja.(Az LC/EC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olyan névleges mennyiségű termék, amely a vízi tesztelések elvégzéséhez szükséges.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</w:t>
        <w:tab/>
        <w:t>típusú termékekkel.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Valamennyi komponens bejegyzett, ill. mentességet élvező polimer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</w:t>
        <w:tab/>
        <w:t xml:space="preserve">(Kanada)...stb. a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yar változatban nem részletezettek.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Kenőanyag textil gyűrűorsóhoz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Hangsúlyozott revíziók:  </w:t>
      </w:r>
      <w:r>
        <w:rPr>
          <w:sz w:val="22"/>
          <w:szCs w:val="22"/>
        </w:rPr>
        <w:t>Új forma és csekély szerkesztési változáso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/7 old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SHELL VEXILLA O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4"/>
        <w:gridCol w:w="119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HELL VEXILLA OIL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kódo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15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rPr/>
      </w:pPr>
      <w:r>
        <w:rPr>
          <w:b/>
          <w:bCs/>
          <w:sz w:val="20"/>
          <w:szCs w:val="20"/>
        </w:rPr>
        <w:t>*</w:t>
      </w: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18"/>
          <w:szCs w:val="18"/>
        </w:rPr>
        <w:t xml:space="preserve"> (Magyarországi előírás: az MSZ 21464/1-1988 szerinti besorolás: MK 5K)</w:t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</w:t>
      </w:r>
    </w:p>
    <w:p>
      <w:pPr>
        <w:pStyle w:val="Normal"/>
        <w:rPr/>
      </w:pPr>
      <w:r>
        <w:rPr>
          <w:sz w:val="22"/>
          <w:szCs w:val="22"/>
        </w:rPr>
        <w:t xml:space="preserve">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let 3. sz. mell. előírásai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29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7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7:15:00Z</dcterms:created>
  <dc:creator>Héjjas Csaba</dc:creator>
  <dc:description/>
  <dc:language>en-US</dc:language>
  <cp:lastModifiedBy>Shell</cp:lastModifiedBy>
  <cp:lastPrinted>1998-10-27T10:52:00Z</cp:lastPrinted>
  <dcterms:modified xsi:type="dcterms:W3CDTF">1999-04-21T14:46:00Z</dcterms:modified>
  <cp:revision>67</cp:revision>
  <dc:subject/>
  <dc:title> 					BIZTONSÁGI ADATLAP</dc:title>
</cp:coreProperties>
</file>