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>
          <w:lang w:val="hu-HU"/>
        </w:rPr>
        <w:t xml:space="preserve">                              </w:t>
      </w:r>
      <w:r>
        <w:rPr>
          <w:b/>
          <w:sz w:val="28"/>
          <w:lang w:val="hu-HU"/>
        </w:rPr>
        <w:t>B I Z T O N  S Á G I     A D A T L A P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eastAsia="zxx" w:bidi="ar-SA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</w:t>
      </w:r>
      <w:r>
        <w:rPr>
          <w:b/>
          <w:sz w:val="24"/>
          <w:lang w:val="hu-HU"/>
        </w:rPr>
        <w:t xml:space="preserve">ZENIT   Wash &amp; Wax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hu-HU" w:bidi="ar-SA"/>
        </w:rPr>
        <w:t>Viaszos autósampo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ab/>
        <w:tab/>
        <w:tab/>
        <w:tab/>
        <w:tab/>
        <w:tab/>
        <w:tab/>
        <w:t xml:space="preserve">     1/3 oldal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kiállítás kelte: 2014.07.03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.A készítmény és a gyártó cég nev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ZENIT   Wash  &amp;  Wax Viaszos autósampo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gyártó cég neve: EVONIK GOLDSCHMIDT GmbH, Essen, Goldschmidtstr.10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Tel.: +492011730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A forgalmazó cég neve: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ENZID XXI. Kft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H-Nagykovácsi, Bajcsy-Zs.u.18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Tel./Fax: 06-26-356 212   06-30-301-698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Egészségügyi információ: EGÉSZSÉGÜGYI TOXIKOLÓGIAI TÁJÉKOZTATÓ    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SZOLGÁLAT ( ETTSZ 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1096 Budapest Nagyvárad tér 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el.: 06-1-476-6464   06-80-201-19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2. Veszélyesség szerinti besorolás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sz w:val="24"/>
          <w:szCs w:val="24"/>
        </w:rPr>
        <w:t>Nem veszélyes anyag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S 26  </w:t>
      </w:r>
      <w:r>
        <w:rPr/>
        <w:t>ha szembe kerül, bő vízzel azonnal ki kell mosni és szükség esetén orvoshoz kell forduln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3. Összetéte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Nemionos tenzid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Kationaktív tenzid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Kézvédő adalék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Szinezé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4.Elsősegélynyújtás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Bőrre  jutva mossuk le vízzel és szappanna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Szembe fröccsenés esetén: sok vízzel öblítsük ki alaposan, szükség eseté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forduljunk orvoshoz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5.Tűzveszélyesség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Tűzveszélyességi Osztály: "E". Nem tűzveszélyes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Alkalmazható oltóanyag: vízsugár, por, hab, szén-dioxid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6.Óvintézkedések baleset eseté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Kifolyásnál fel kell törölni, majd száraz ruhával is felitatni 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csúszásveszély miat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sz w:val="24"/>
          <w:lang w:val="hu-HU"/>
        </w:rPr>
        <w:t xml:space="preserve">   </w:t>
      </w:r>
      <w:r>
        <w:rPr>
          <w:b/>
          <w:sz w:val="24"/>
          <w:lang w:val="hu-HU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ZENIT Wash &amp; Wax Viaszos autósampon</w:t>
        <w:tab/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ab/>
        <w:tab/>
        <w:tab/>
        <w:tab/>
        <w:tab/>
        <w:tab/>
        <w:t>2/3. olda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7.Kezelés és tárolás</w:t>
      </w:r>
    </w:p>
    <w:p>
      <w:pPr>
        <w:pStyle w:val="Normal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Kezelés: különleges intézkedés nem szükséges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Tárolás: fagymentes helyen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8.Az egészséget nem veszélyeztető munkavégzés feltétele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Személyi védelem: kerüljük a szembe fröccsenést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Használat után mossunk kezet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9.Fizikai és kémiai tulajdonságok</w:t>
      </w:r>
    </w:p>
    <w:p>
      <w:pPr>
        <w:pStyle w:val="Normal"/>
        <w:rPr/>
      </w:pPr>
      <w:r>
        <w:rPr>
          <w:b/>
          <w:sz w:val="24"/>
          <w:lang w:val="hu-HU"/>
        </w:rPr>
        <w:t xml:space="preserve">   </w:t>
      </w:r>
      <w:r>
        <w:rPr>
          <w:sz w:val="24"/>
          <w:lang w:val="hu-HU"/>
        </w:rPr>
        <w:t>Külső: (azur)kék  színű, áttetsző, viszkózus folyadék.</w:t>
      </w:r>
    </w:p>
    <w:p>
      <w:pPr>
        <w:pStyle w:val="Normal"/>
        <w:rPr/>
      </w:pP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Sűrűség 20 Celsius fokon (DMA-48) 1,0122 g/cm 3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Oldhatóság: vízzel korlátlanul hígíthat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Szag: kellemes, friss illatú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0.Stabilitás és reakciókészség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Kémiailag stabilis oldat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Veszélyes reakciók: előírás szerinti tároláskor nincsenek veszélyes</w:t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</w:t>
      </w:r>
      <w:r>
        <w:rPr>
          <w:sz w:val="24"/>
          <w:lang w:val="hu-HU"/>
        </w:rPr>
        <w:t>reakciók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1.Toxikológiai adato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Nem toxiku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2.Ökológiai adato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Ökotoxicitás nem ismert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Biológiailag lebontható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3.Hulladékkezelés, ártalmatlanítá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termék és hulladékai kezelésére a 102/1996 (VII.12.) Korm.  rendeletbe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foglaltak az irányadók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4.Szállitásra vonatkozó információ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Közúti és vasúti szállítás (ADR,RID) nem veszélyes árú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Légi szállítás (IATA,ICAO) nem veszélyes árú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5. Szabályozási információk</w:t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     </w:t>
      </w:r>
      <w:r>
        <w:rPr>
          <w:sz w:val="24"/>
          <w:szCs w:val="24"/>
        </w:rPr>
        <w:t>2000 évi XXV. trv. és a 2004 évi XXVI. Törvény a kémiai biztonságról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 besorolás a 44/2000(XII.27)EüM rendelet a veszélyes anyagokkal és veszélyes                                 készítményekkel kapcsolatos egyes eljárások, illetve tevékenységek részletes                           szabályairól és az azt módosító 33/2004(IV.26)ESZCSM rendelet és a 61/20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12.) ESZCSM rendelet és a 3/2006(I.26)EüM rendelet, vamint  az 1907/2006/EK      rendelet a vegyi anyagok regisztrálásáról, értékeléséről, engedélyezéséről és korlátozásáról (REACH) alapján történt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/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lang w:val="hu-HU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NIT Wash &amp; Wax  Viaszos autósampon</w:t>
      </w:r>
    </w:p>
    <w:p>
      <w:pPr>
        <w:pStyle w:val="Normal"/>
        <w:rPr/>
      </w:pPr>
      <w:r>
        <w:rPr>
          <w:b/>
          <w:sz w:val="24"/>
          <w:lang w:val="hu-HU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3 oldal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16. Egyéb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közölt adatokat a legjobb tudásunk szerint állítottuk össze, hogy a termé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biztonságos szállítását és kezelését segítsük. Az adatok tájékoztató jellegűek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nem képezik szerződés vagy előírás tárgyát. Az érvényben lévő rendelete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és előirások betartása a felhasználó kötelesség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>
          <w:sz w:val="24"/>
          <w:lang w:val="hu-HU"/>
        </w:rPr>
        <w:t xml:space="preserve">                                                     </w:t>
      </w:r>
      <w:r>
        <w:rPr>
          <w:sz w:val="24"/>
          <w:lang w:val="hu-HU"/>
        </w:rPr>
        <w:t>Juhász Éva</w:t>
        <w:br/>
        <w:t xml:space="preserve">                                               okleveles vegyész</w:t>
        <w:br/>
        <w:t xml:space="preserve">                                                tenzid szakmérnök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(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1.%2)"/>
      <w:lvlJc w:val="left"/>
      <w:pPr>
        <w:tabs>
          <w:tab w:val="num" w:pos="402"/>
        </w:tabs>
        <w:ind w:left="402" w:hanging="360"/>
      </w:pPr>
    </w:lvl>
    <w:lvl w:ilvl="2">
      <w:start w:val="1"/>
      <w:numFmt w:val="decimal"/>
      <w:lvlText w:val="%1.%2.%3."/>
      <w:lvlJc w:val="left"/>
      <w:pPr>
        <w:tabs>
          <w:tab w:val="num" w:pos="444"/>
        </w:tabs>
        <w:ind w:left="444" w:hanging="360"/>
      </w:pPr>
    </w:lvl>
    <w:lvl w:ilvl="3">
      <w:start w:val="1"/>
      <w:numFmt w:val="decimal"/>
      <w:lvlText w:val="%1.%2.%3.%4."/>
      <w:lvlJc w:val="left"/>
      <w:pPr>
        <w:tabs>
          <w:tab w:val="num" w:pos="486"/>
        </w:tabs>
        <w:ind w:left="486" w:hanging="360"/>
      </w:pPr>
    </w:lvl>
    <w:lvl w:ilvl="4">
      <w:start w:val="1"/>
      <w:numFmt w:val="decimal"/>
      <w:lvlText w:val="%1.%2.%3.%4.%5."/>
      <w:lvlJc w:val="left"/>
      <w:pPr>
        <w:tabs>
          <w:tab w:val="num" w:pos="528"/>
        </w:tabs>
        <w:ind w:left="528" w:hanging="360"/>
      </w:pPr>
    </w:lvl>
    <w:lvl w:ilvl="5">
      <w:start w:val="1"/>
      <w:numFmt w:val="decimal"/>
      <w:lvlText w:val="%1.%2.%3.%4.%5.%6."/>
      <w:lvlJc w:val="left"/>
      <w:pPr>
        <w:tabs>
          <w:tab w:val="num" w:pos="570"/>
        </w:tabs>
        <w:ind w:left="5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12"/>
        </w:tabs>
        <w:ind w:left="61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54"/>
        </w:tabs>
        <w:ind w:left="65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6"/>
        </w:tabs>
        <w:ind w:left="6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4:00Z</dcterms:created>
  <dc:creator>Nemeth</dc:creator>
  <dc:description/>
  <dc:language>en-US</dc:language>
  <cp:lastModifiedBy>György Németh</cp:lastModifiedBy>
  <cp:lastPrinted>2008-05-13T20:34:00Z</cp:lastPrinted>
  <dcterms:modified xsi:type="dcterms:W3CDTF">2008-09-07T15:00:53Z</dcterms:modified>
  <cp:revision>2</cp:revision>
  <dc:subject/>
  <dc:title>                                     B I Z T O S Á G I     A D </dc:title>
</cp:coreProperties>
</file>