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MŰBIZONYLAT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 következő alkatrész csoportho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egnevezés</w:t>
      </w:r>
      <w:r>
        <w:rPr>
          <w:sz w:val="28"/>
        </w:rPr>
        <w:t>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tabilizátor rúd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árműtípus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Személygépkocsi; tehergépjármű; pótkocsi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yártó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FEBI Ferdinand Bilstein GmbH,  Németország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Forgalmazó: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Polgár Kft., a FEBI GmbH magyarországi képviselete</w:t>
      </w:r>
    </w:p>
    <w:p>
      <w:pPr>
        <w:pStyle w:val="Normal"/>
        <w:ind w:left="708" w:firstLine="708"/>
        <w:rPr/>
      </w:pPr>
      <w:r>
        <w:rPr>
          <w:sz w:val="28"/>
        </w:rPr>
        <w:t>1131 Budapest, Kámfor u. 19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minőségi engedély száma: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>H8 – 07 - 47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űbizonylat csak a cégünk által forgalmazott alkatrészekre vonatkoz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vásárolt áru számlaszám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…</w:t>
      </w:r>
      <w:r>
        <w:rPr>
          <w:sz w:val="28"/>
        </w:rPr>
        <w:t>..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Aláír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elt: Budapest,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47:00Z</dcterms:created>
  <dc:creator>Pc05</dc:creator>
  <dc:description/>
  <dc:language>en-US</dc:language>
  <cp:lastModifiedBy>user1</cp:lastModifiedBy>
  <cp:lastPrinted>2007-09-13T11:47:00Z</cp:lastPrinted>
  <dcterms:modified xsi:type="dcterms:W3CDTF">2009-09-14T12:11:00Z</dcterms:modified>
  <cp:revision>3</cp:revision>
  <dc:subject/>
  <dc:title>MŰBIZONYLAT</dc:title>
</cp:coreProperties>
</file>